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7"/>
        <w:gridCol w:w="4427"/>
      </w:tblGrid>
      <w:tr>
        <w:trPr>
          <w:trHeight w:val="227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сшего образования города Москв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ТР КОНСАЛТИНГА, ПРОЕКТИРОВАН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РЕАЛИЗАЦИИ ОБРАЗОВАТЕЛЬНЫХ ПРОДУКТ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ктор ГАОУ ВО МИОО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А. И. Ры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«___» ________________________ 2016 г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3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тапредметный подход в работе учителя в соответствии с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ебованиями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20" w:right="1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(ы) курса: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 А. Е., директор Центра консалтинга, проектирования и реализации образовательных продуктов, к.п.н.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омова С. Я., зав. сектором разработки и реализации образовательных продуктов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овьева Т. М., аналитик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48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заседании Центра консалтинга, проектирования и реализации образовательных продуктов</w:t>
            </w:r>
          </w:p>
          <w:p>
            <w:pPr>
              <w:pStyle w:val="Normal"/>
              <w:ind w:left="48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2 от 5 октября 2016 г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 Центра ___________А. Е. Ка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– 20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Характеристика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учителя в освоении метапредметного подхода в соответствии с требованиями ФГОС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окращ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оссийская Федерац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.</w:t>
      </w:r>
    </w:p>
    <w:p>
      <w:pPr>
        <w:pStyle w:val="1"/>
        <w:shd w:fill="auto" w:val="clear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уемые</w:t>
      </w:r>
      <w:r>
        <w:rPr>
          <w:b/>
          <w:bCs/>
          <w:sz w:val="28"/>
          <w:szCs w:val="28"/>
          <w:lang w:val="ru-RU"/>
        </w:rPr>
        <w:t xml:space="preserve">/новые </w:t>
      </w:r>
      <w:r>
        <w:rPr>
          <w:b/>
          <w:bCs/>
          <w:sz w:val="28"/>
          <w:szCs w:val="28"/>
        </w:rPr>
        <w:t>компетен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30"/>
        <w:gridCol w:w="1063"/>
        <w:gridCol w:w="1063"/>
        <w:gridCol w:w="1842"/>
      </w:tblGrid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</w:tc>
      </w:tr>
      <w:tr>
        <w:trPr>
          <w:trHeight w:val="2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2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отов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руководить учебно-исследовательской деятельностью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left="0" w:firstLine="567"/>
        <w:rPr/>
      </w:pPr>
      <w:r>
        <w:rPr>
          <w:rStyle w:val="Bodytext2Exact"/>
          <w:b w:val="false"/>
          <w:sz w:val="28"/>
          <w:szCs w:val="28"/>
        </w:rPr>
        <w:t>Планируемые результаты обуч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91"/>
        <w:gridCol w:w="1045"/>
        <w:gridCol w:w="1046"/>
        <w:gridCol w:w="1842"/>
      </w:tblGrid>
      <w:tr>
        <w:trPr>
          <w:trHeight w:val="4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0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Ф в области образования в соответствии с Федеральным законом «Об образовании в Российской Федер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 ФГОС к метапредметным результатам освоения основных образовательных программ начального общего и основного обще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емы, способствующие развитию самостоятельности, активности и инициативности обучающихся в соответствии с ФГ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способы организации учебно-исследовательской деятельности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в профессиональной деятельности знания законодательства РФ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взаимодействие субъектов образовательного процесса, способствующее достижению метапредметных результатов при реализации общеобразовательных программ в соответствии с требованиями ФГ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сотрудничество обучающихся в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условия для развития самостоятельности, активности и инициативности обучающихся в соответствии с требованиями ФГ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учебно-исследовательскую деятельность обучающихся от постановки цели до рефлек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цесса обучения предполагает сочетание лекционных и интерактивных занятий, позволяющих педагогу приобрести как теоретические знания, так и практический опыт применения педагогических инструментов в своей профессион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Категори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 начальной, основной и средней школы; уровень образования – высшее педагогическое образование, область профессиональной деятельности – реализация общеобразовательных программ начального, основного и среднего образования.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Режим занятий, срок освоения программы</w:t>
      </w:r>
      <w:r>
        <w:rPr>
          <w:rFonts w:cs="Times New Roman" w:ascii="Times New Roman" w:hAnsi="Times New Roman"/>
          <w:sz w:val="28"/>
          <w:szCs w:val="28"/>
        </w:rPr>
        <w:t>: 6 часов в неделю, 72 часа.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Preformatted"/>
        <w:spacing w:lineRule="auto" w:line="360"/>
        <w:ind w:left="5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одержание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Учебный (тематический) план</w:t>
      </w:r>
      <w:bookmarkEnd w:id="0"/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763"/>
        <w:gridCol w:w="760"/>
        <w:gridCol w:w="1611"/>
        <w:gridCol w:w="1665"/>
        <w:gridCol w:w="1546"/>
      </w:tblGrid>
      <w:tr>
        <w:trPr>
          <w:trHeight w:val="2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ов (модулей) и те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79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Style w:val="Bodytext11pt2"/>
                <w:bCs/>
                <w:color w:val="000000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Базовая ча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Основы законодательства РФ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Федеральный закон «Об образовании в Российской Федерации»: основы законодательства РФ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ФГОС: требования к метапредметным результатам освоения основных общеобразователь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1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едметно-методическая ч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нятия с учетом требований ФГОС к метапредметным результа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2</w:t>
            </w:r>
          </w:p>
        </w:tc>
      </w:tr>
      <w:tr>
        <w:trPr>
          <w:trHeight w:val="92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к учебной деятельности в соответствии с требованиями ФГ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Организация самостоятельной учебной и познавательной деятельности обучающихся: формы и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Целеполагание и планирование как самостоятельные компетенции обучающихся в соответствии с требованиями ФГ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3</w:t>
            </w:r>
          </w:p>
        </w:tc>
      </w:tr>
      <w:tr>
        <w:trPr>
          <w:trHeight w:val="113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Взаимодействие субъектов образовательного процесса для достижения метапредметных результатов в соответствии с ФГ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Организация работы обучающихся в информационной сред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Смысловое чтение: развитие познавательной деятельности обучающих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Проектная и исследовательская деятельность обучающихся как условие достижения метапредметных результатов в соответствии с ФГ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4</w:t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Рефлексивная и саморефлексивная деятельность обучающихся: приемы, тех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3.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5" w:right="133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Итоговая аттестация в форме за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5"/>
        <w:shd w:fill="auto" w:val="clear"/>
        <w:spacing w:lineRule="auto" w:line="240" w:before="120" w:after="12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120" w:after="120"/>
        <w:rPr/>
      </w:pPr>
      <w:r>
        <w:rPr>
          <w:rStyle w:val="BodytextBold"/>
          <w:bCs/>
          <w:color w:val="000000"/>
          <w:sz w:val="28"/>
          <w:szCs w:val="28"/>
        </w:rPr>
        <w:t>2.2. Сетевая форма обучения (не используется)</w:t>
      </w:r>
    </w:p>
    <w:p>
      <w:pPr>
        <w:pStyle w:val="5"/>
        <w:shd w:fill="auto" w:val="clear"/>
        <w:spacing w:lineRule="auto" w:line="240" w:before="120" w:after="12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120" w:after="12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120" w:after="120"/>
        <w:rPr/>
      </w:pPr>
      <w:r>
        <w:rPr>
          <w:rStyle w:val="BodytextBold"/>
          <w:bCs/>
          <w:color w:val="000000"/>
          <w:sz w:val="28"/>
          <w:szCs w:val="28"/>
        </w:rPr>
        <w:t>2.3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13"/>
        <w:gridCol w:w="516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bookmark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1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1pt"/>
                <w:sz w:val="24"/>
              </w:rPr>
              <w:t>Федеральный закон «Об образовании в Российской Федерации»: основы законодательства РФ в области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6 часов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законодательства Российской Федерации в области общего образования. Принципы государственной политики в области образования. Федеральный закон от 29 декабря 2012 г. №273-ФЗ «Об образовании в Российской Федерации».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Приказ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октября 2009 г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№373 «Об утверждении и введении в действие федерального государственного образовательного стандарта начального общего образования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ое задание.</w:t>
            </w:r>
          </w:p>
        </w:tc>
      </w:tr>
      <w:tr>
        <w:trPr>
          <w:trHeight w:val="57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Style w:val="Bodytext11pt"/>
                <w:sz w:val="24"/>
                <w:szCs w:val="24"/>
              </w:rPr>
            </w:pPr>
            <w:r>
              <w:rPr>
                <w:rStyle w:val="Bodytext11pt"/>
                <w:sz w:val="24"/>
                <w:szCs w:val="24"/>
              </w:rPr>
              <w:t>Тема 1.2.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ФГОС: требования к метапредметным результатам освоения общеобразовательных програ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ФГОС к метапредметным результатам. История метапредмета в российском образовании.</w:t>
            </w:r>
          </w:p>
        </w:tc>
      </w:tr>
      <w:tr>
        <w:trPr>
          <w:trHeight w:val="45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1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едметно-методическая часть.</w:t>
            </w:r>
          </w:p>
          <w:p>
            <w:pPr>
              <w:pStyle w:val="5"/>
              <w:shd w:fill="auto" w:val="clear"/>
              <w:spacing w:lineRule="auto" w:line="240" w:before="0" w:after="0"/>
              <w:ind w:left="106" w:right="1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офессиональная деятельность учителя при реализации образовательной программы в соответствии с требованиями ФГОС</w:t>
            </w:r>
          </w:p>
        </w:tc>
      </w:tr>
      <w:tr>
        <w:trPr>
          <w:trHeight w:val="572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нятия с учетом требований ФГОС к метапредметным результат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17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организации образовательной деятельности, ориентированной на достижение метапредметных результатов в соответствии с требованиями ФГОС. Роль учителя в организации учебной деятельности обучающихся.</w:t>
            </w:r>
          </w:p>
        </w:tc>
      </w:tr>
      <w:tr>
        <w:trPr>
          <w:trHeight w:val="12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нципы построения учебных занятий, ориентированных на достижение метапредметного результата. Проектирование, планирование и сценирование учебных занят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ая работа 2.</w:t>
            </w:r>
          </w:p>
        </w:tc>
      </w:tr>
      <w:tr>
        <w:trPr>
          <w:trHeight w:val="40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Мотивация обучающихся к учебной деятельности в соответствии с требованиями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е понятие о мотивации. Внешняя и внутренняя мотивация. Возрастные особенности мотивационной сферы.</w:t>
            </w:r>
          </w:p>
        </w:tc>
      </w:tr>
      <w:tr>
        <w:trPr>
          <w:trHeight w:val="996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ация к учебной деятельности: методы и приемы. Работа в группах. Вопросы: «Отработка приемов формирования внутренней мотивации обучающихся»</w:t>
            </w:r>
          </w:p>
        </w:tc>
      </w:tr>
      <w:tr>
        <w:trPr>
          <w:trHeight w:val="34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3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Организация самостоятельной учебной и познавательной деятельности обучающихся: формы и сре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самостоятельности в системно-деятельностном подходе. Самостоятельность в определении целей, постановке задач, планировании путей их достижения.</w:t>
            </w:r>
          </w:p>
        </w:tc>
      </w:tr>
      <w:tr>
        <w:trPr>
          <w:trHeight w:val="91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ы и средства организации самостоятельности обучающихся в учебной и познавательной деятельности.</w:t>
            </w:r>
          </w:p>
        </w:tc>
      </w:tr>
      <w:tr>
        <w:trPr>
          <w:trHeight w:val="258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4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Целеполагание и планирование в учебной деятельности обучающихся в соответствии с требованиями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еполагание и планирование как сознательный процесс выявления и постановки целей и задач в учебной деятельности обучающихся.</w:t>
            </w:r>
          </w:p>
        </w:tc>
      </w:tr>
      <w:tr>
        <w:trPr>
          <w:trHeight w:val="1148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у обучающихся самостоятельности выбора и определения целей обучения, постановки задач в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ая работа 3.</w:t>
            </w:r>
          </w:p>
        </w:tc>
      </w:tr>
      <w:tr>
        <w:trPr>
          <w:trHeight w:val="31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5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имодействие субъектов образовательно процесса для достижения метапредметных результатов в соответствии с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е о коммуникации. Коммуникативные задачи и способы их решений.</w:t>
            </w:r>
          </w:p>
        </w:tc>
      </w:tr>
      <w:tr>
        <w:trPr>
          <w:trHeight w:val="9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етоды, приемы и техники развития коммуникационных компетенций обучающихся в соответствии с требованиями ФГОС. </w:t>
            </w:r>
          </w:p>
        </w:tc>
      </w:tr>
      <w:tr>
        <w:trPr>
          <w:trHeight w:val="35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Тема 2.6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изация работы обучающихся в информационной сред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КТ-компетенции и их развитие в соответствии с требованиями ФГОС.</w:t>
            </w:r>
          </w:p>
        </w:tc>
      </w:tr>
      <w:tr>
        <w:trPr>
          <w:trHeight w:val="87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 пользования интернет-ресурсами. ИКТ как средство формирования метапредметных результатов.</w:t>
            </w:r>
          </w:p>
        </w:tc>
      </w:tr>
      <w:tr>
        <w:trPr>
          <w:trHeight w:val="33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7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Смысловое чтение: развитие познавательной деятельности обучаю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мысловое чтение: познавательная цель и познавательный мотив.</w:t>
            </w:r>
          </w:p>
        </w:tc>
      </w:tr>
      <w:tr>
        <w:trPr>
          <w:trHeight w:val="9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ки и приемы смыслового чтения.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8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Проектная и исследовательская деятельность обучающихся как условие достижения метапредметных результатов в соответствии с ФГ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исследовательской и проектной деятельности. Цели и задачи исследований и проектов. Развитие инициативности, активности и самостоятельности в процессе исследовательской и проектной деятельности.</w:t>
            </w:r>
          </w:p>
        </w:tc>
      </w:tr>
      <w:tr>
        <w:trPr>
          <w:trHeight w:val="71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ы, методы, приемы, техники организации исследовательской и проектной деятельности в соответствии с требованиями ФГО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ая работа 4.</w:t>
            </w:r>
          </w:p>
        </w:tc>
      </w:tr>
      <w:tr>
        <w:trPr>
          <w:trHeight w:val="256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11pt"/>
                <w:color w:val="000000"/>
                <w:sz w:val="24"/>
              </w:rPr>
              <w:t>Тема 2.9.</w:t>
            </w:r>
          </w:p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Рефлексивная и саморефлексивная деятельность обучающихся: приемы, тех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 (2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флексия в системно-деятельностном подходе. Способы организации рефлексивных действий.</w:t>
            </w:r>
          </w:p>
        </w:tc>
      </w:tr>
      <w:tr>
        <w:trPr>
          <w:trHeight w:val="99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терактивное занятие (4 час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емы и техники рефлексии при организации познавательной и учебной деятельности обучающихся в соответствии с требованиями ФГОС.</w:t>
            </w:r>
          </w:p>
        </w:tc>
      </w:tr>
      <w:tr>
        <w:trPr>
          <w:trHeight w:val="1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1pt"/>
                <w:color w:val="000000"/>
                <w:sz w:val="24"/>
              </w:rPr>
            </w:pPr>
            <w:r>
              <w:rPr>
                <w:rStyle w:val="Bodytext11pt"/>
                <w:color w:val="000000"/>
                <w:sz w:val="24"/>
              </w:rPr>
              <w:t>Итоговая аттестация в форме зач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 час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: «Методическая разработка с применением освоенных методов, приемов и техник». Совместная работа: обсуждение, взаимооценивание представленных разработок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Формы аттестации и оценочные материалы»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Формы текущего контроля освоения обучающимися программы курса:</w:t>
      </w:r>
      <w:r>
        <w:rPr>
          <w:i w:val="false"/>
          <w:iCs/>
          <w:sz w:val="28"/>
          <w:szCs w:val="28"/>
          <w:lang w:val="ru-RU"/>
        </w:rPr>
        <w:t xml:space="preserve"> выполнение обучающимися практических работ для групповой и самостоятельной работы (выполнение тестовых заданий, составление и заполнение таблиц, разработка фрагментов занятий/уроков с применением изученных техник, приемов, технологий). Указанные материалы, требования к их выполнению и критерии оценки выполненных заданий размещены в информационной среде курса </w:t>
      </w:r>
      <w:hyperlink r:id="rId4">
        <w:r>
          <w:rPr>
            <w:rStyle w:val="InternetLink"/>
            <w:i/>
            <w:iCs/>
            <w:sz w:val="28"/>
            <w:szCs w:val="28"/>
            <w:lang w:val="ru-RU"/>
          </w:rPr>
          <w:t>http://moodle.mioo.ru/course/view.php?id=523</w:t>
        </w:r>
      </w:hyperlink>
      <w:r>
        <w:rPr>
          <w:i w:val="false"/>
          <w:iCs/>
          <w:sz w:val="28"/>
          <w:szCs w:val="28"/>
          <w:lang w:val="ru-RU"/>
        </w:rPr>
        <w:t>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Примерный перечень заданий</w:t>
      </w:r>
    </w:p>
    <w:p>
      <w:pPr>
        <w:pStyle w:val="Bodytext71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i w:val="false"/>
          <w:iCs/>
          <w:sz w:val="28"/>
          <w:szCs w:val="28"/>
          <w:lang w:val="ru-RU"/>
        </w:rPr>
        <w:t xml:space="preserve">1. </w:t>
      </w:r>
      <w:r>
        <w:rPr>
          <w:b/>
          <w:i w:val="false"/>
          <w:iCs/>
          <w:sz w:val="28"/>
          <w:szCs w:val="28"/>
          <w:lang w:val="ru-RU"/>
        </w:rPr>
        <w:t>Тестовое задание</w:t>
      </w:r>
      <w:r>
        <w:rPr>
          <w:i w:val="false"/>
          <w:iCs/>
          <w:sz w:val="28"/>
          <w:szCs w:val="28"/>
          <w:lang w:val="ru-RU"/>
        </w:rPr>
        <w:t xml:space="preserve"> на проверку знаний основ законодательства Российской Федерации в области образования. В задании 15 закрытых вопросов с представленными вариантами ответов. Критерий оценки выполнения заданий: %-ое содержание правильных ответов (от 80%).</w:t>
      </w:r>
    </w:p>
    <w:p>
      <w:pPr>
        <w:pStyle w:val="Bodytext71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римеры тестовых вопросов:</w:t>
      </w:r>
    </w:p>
    <w:p>
      <w:pPr>
        <w:pStyle w:val="Bodytext7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В соответствии с Федеральным законом «Об образовании в Российской Федерации» федеральные государственные образовательные стандарты включают требования к:</w:t>
      </w:r>
    </w:p>
    <w:p>
      <w:pPr>
        <w:pStyle w:val="Bodytext7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офессиональному уровню педагога;</w:t>
      </w:r>
    </w:p>
    <w:p>
      <w:pPr>
        <w:pStyle w:val="Bodytext7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словиям реализации основных образовательных программ;</w:t>
      </w:r>
    </w:p>
    <w:p>
      <w:pPr>
        <w:pStyle w:val="Bodytext7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зультатам освоения основных образовательных программ.</w:t>
      </w:r>
    </w:p>
    <w:p>
      <w:pPr>
        <w:pStyle w:val="Bodytext7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В соответствии с Федеральным законом «Об образовании в Российской Федерации» образовательные программы утверждаются: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чредителем образовательной организации;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рганом местного самоуправления;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разовательной организацией с учетом примерных основных образовательных программ.</w:t>
      </w:r>
    </w:p>
    <w:p>
      <w:pPr>
        <w:pStyle w:val="Bodytext7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В основе Федерального государственного образовательного стандарта лежит:</w:t>
      </w:r>
    </w:p>
    <w:p>
      <w:pPr>
        <w:pStyle w:val="Bodytext7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истемно-деятельностный подход;</w:t>
      </w:r>
    </w:p>
    <w:p>
      <w:pPr>
        <w:pStyle w:val="Bodytext7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ультурно-исторический подход;</w:t>
      </w:r>
    </w:p>
    <w:p>
      <w:pPr>
        <w:pStyle w:val="Bodytext7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чностно ориентированный подход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 xml:space="preserve">2. Примеры </w:t>
      </w:r>
      <w:r>
        <w:rPr>
          <w:b/>
          <w:i w:val="false"/>
          <w:iCs/>
          <w:sz w:val="28"/>
          <w:szCs w:val="28"/>
          <w:lang w:val="ru-RU"/>
        </w:rPr>
        <w:t>заданий для выполнения</w:t>
      </w:r>
      <w:r>
        <w:rPr>
          <w:i w:val="false"/>
          <w:iCs/>
          <w:sz w:val="28"/>
          <w:szCs w:val="28"/>
          <w:lang w:val="ru-RU"/>
        </w:rPr>
        <w:t xml:space="preserve"> в рамках практических рабо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43"/>
        <w:gridCol w:w="14"/>
        <w:gridCol w:w="2491"/>
        <w:gridCol w:w="2782"/>
      </w:tblGrid>
      <w:tr>
        <w:trPr>
          <w:trHeight w:val="71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К, на освоение которой направлено задание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Результат обучения, на которые направлено зад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ример задания</w:t>
            </w:r>
          </w:p>
        </w:tc>
      </w:tr>
      <w:tr>
        <w:trPr>
          <w:trHeight w:val="25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«Знат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«Уметь»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ФГОС к метапредметным результатам освоения основных образовательных программ начального общего и основного общего образова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требования ФГОС к метапредметным результатам при планировании и реализации общеобразовательных програ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 материалам ФГОС НОО или ООО:</w:t>
            </w:r>
          </w:p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ыделить требования к метапредметным результатам, предполагающим развитие самостоятельности как качества личности.</w:t>
            </w:r>
          </w:p>
          <w:p>
            <w:pPr>
              <w:pStyle w:val="Bodytext7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Форма выполнения определяется слушателем.</w:t>
            </w:r>
          </w:p>
        </w:tc>
      </w:tr>
    </w:tbl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Форма итоговой аттестации освоения обучающимися программы курса: представление методической разработки с применением освоенных в процессе реализации программы курса технологий, методов, приемов и техни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 xml:space="preserve">Примерные требования к тематике </w:t>
            </w:r>
          </w:p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и содерж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Критерии оце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34" w:hanging="3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Методическая разработка фрагмента учебного занятия, ориентированного на достижение метапредметного результата в соответствии с требованиями ФГОС.</w:t>
            </w:r>
          </w:p>
          <w:p>
            <w:pPr>
              <w:pStyle w:val="Bodytext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34" w:hanging="3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Примерное планирование с разработкой траектории формирования компетенций, направленных на достижение метапредметного результата в соответствии с требованиями ФГОС.</w:t>
            </w:r>
          </w:p>
          <w:p>
            <w:pPr>
              <w:pStyle w:val="Bodytext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34" w:hanging="3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Технологическая карта урока, ориентированного на достижение метапредметнего результата в соответствии с требованиями ФГ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8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Соответствие темы разработки содержанию.</w:t>
            </w:r>
          </w:p>
          <w:p>
            <w:pPr>
              <w:pStyle w:val="Bodytext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8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Использование знаний, полученных в процессе обучения, в методической разработке.</w:t>
            </w:r>
          </w:p>
          <w:p>
            <w:pPr>
              <w:pStyle w:val="Bodytext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8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Привлечение дополнительных информационных ресурсов.</w:t>
            </w:r>
          </w:p>
          <w:p>
            <w:pPr>
              <w:pStyle w:val="Bodytext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8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Правильность оформления работы.</w:t>
            </w:r>
          </w:p>
        </w:tc>
      </w:tr>
    </w:tbl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eastAsia="Calibri"/>
          <w:i w:val="false"/>
          <w:i w:val="false"/>
          <w:sz w:val="28"/>
          <w:szCs w:val="28"/>
          <w:lang w:val="ru-RU" w:eastAsia="en-US"/>
        </w:rPr>
      </w:pPr>
      <w:r>
        <w:rPr>
          <w:rFonts w:eastAsia="Calibri"/>
          <w:i w:val="false"/>
          <w:sz w:val="28"/>
          <w:szCs w:val="28"/>
          <w:lang w:val="ru-RU" w:eastAsia="en-US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основ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ыко Н. В. Мыследеятельностная педагогика и новое содержание образования. Метапредметы как средство формирования рефлексивного мышления у школьников. [Электронный ресурс]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314.ru/node/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4.08.20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 октября 2009 г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7 декабря 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уторской А. В. Метапредметный подход в обучении: Научно-методическое пособие. - М.: Издательство «Эйдос»; Издательство Института образования человека, 2012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Style w:val="S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Хуторской А. В. Метапредметное содержание и результаты образования: как реализовать федеральные государственные образовательные стандарты (ФГОС) // </w:t>
      </w:r>
      <w:r>
        <w:rPr>
          <w:rStyle w:val="S4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Интернет-журнал «Эйдос» – 2012. №1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[Электронный ресурс] – </w:t>
      </w:r>
      <w:r>
        <w:rPr>
          <w:rStyle w:val="S4"/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Style w:val="S4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eidos.ru/journal/2012/0229-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ml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Style w:val="S4"/>
          <w:rFonts w:cs="Times New Roman" w:ascii="Times New Roman" w:hAnsi="Times New Roman"/>
          <w:iCs/>
          <w:sz w:val="28"/>
          <w:szCs w:val="28"/>
          <w:shd w:fill="FFFFFF" w:val="clear"/>
        </w:rPr>
        <w:t>(дата обращения: 23.08.20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2012 г. №273-ФЗ «Об образовании в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Style w:val="S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ой 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. 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 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ода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. А. Г. А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д. - М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20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idos.ru/journal/2012/0829-0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 09 .2016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314.ru/node/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9.2016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udd-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9.2016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nf.rae.ru/pdf/2015/03/437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9.2016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 обучения и их характеристики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: персональный компьютер, программное обеспечение которого предусматривает возможность выхода в информационно-коммуникационную сеть Интернет; использования электронной почты; участия в проводимых дистанционных занятиях. Оснащение наушниками, микрофоном и видеокамеро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для проведения очных занятий: мультимедийный проектор и экран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color w:val="000000"/>
      <w:lang w:val="en-US"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Bodytext2">
    <w:name w:val="Body text (2)_"/>
    <w:qFormat/>
    <w:rPr>
      <w:b/>
      <w:sz w:val="26"/>
      <w:shd w:fill="FFFFFF" w:val="clear"/>
      <w:lang w:bidi="ar-SA"/>
    </w:rPr>
  </w:style>
  <w:style w:type="character" w:styleId="Bodytext7">
    <w:name w:val="Body text (7)_"/>
    <w:qFormat/>
    <w:rPr>
      <w:i/>
      <w:shd w:fill="FFFFFF" w:val="clear"/>
      <w:lang w:bidi="ar-SA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shd w:fill="FFFFFF" w:val="clear"/>
      <w:lang w:val="en-US"/>
    </w:rPr>
  </w:style>
  <w:style w:type="paragraph" w:styleId="Style24">
    <w:name w:val="основной"/>
    <w:basedOn w:val="1"/>
    <w:qFormat/>
    <w:pPr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odle.mioo.ru/course/view.php?id=523" TargetMode="External"/><Relationship Id="rId5" Type="http://schemas.openxmlformats.org/officeDocument/2006/relationships/hyperlink" Target="http://1314.ru/node/24" TargetMode="External"/><Relationship Id="rId6" Type="http://schemas.openxmlformats.org/officeDocument/2006/relationships/hyperlink" Target="http://www.eidos.ru/journal/2012/0229-10.html" TargetMode="External"/><Relationship Id="rId7" Type="http://schemas.openxmlformats.org/officeDocument/2006/relationships/hyperlink" Target="http://eidos.ru/journal/2012/0829-05.htm" TargetMode="External"/><Relationship Id="rId8" Type="http://schemas.openxmlformats.org/officeDocument/2006/relationships/hyperlink" Target="http://1314.ru/node/24" TargetMode="External"/><Relationship Id="rId9" Type="http://schemas.openxmlformats.org/officeDocument/2006/relationships/hyperlink" Target="http://www.metod-kopilka.ru/page-udd-1.html" TargetMode="External"/><Relationship Id="rId10" Type="http://schemas.openxmlformats.org/officeDocument/2006/relationships/hyperlink" Target="http://econf.rae.ru/pdf/2015/03/4376.pd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8:00Z</dcterms:created>
  <dc:creator>Фадеева</dc:creator>
  <dc:description/>
  <cp:keywords/>
  <dc:language>en-US</dc:language>
  <cp:lastModifiedBy>Наталья Юрьевна Хохлова</cp:lastModifiedBy>
  <cp:lastPrinted>2016-10-03T17:01:00Z</cp:lastPrinted>
  <dcterms:modified xsi:type="dcterms:W3CDTF">2016-10-28T06:38:00Z</dcterms:modified>
  <cp:revision>2</cp:revision>
  <dc:subject/>
  <dc:title>ДЕПАРТАМЕНТ ОБРАЗОВАНИЯ ГОРОДА МОСКВЫ</dc:title>
</cp:coreProperties>
</file>