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drawing>
          <wp:inline distT="0" distB="0" distL="0" distR="0">
            <wp:extent cx="581342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Характеристика программы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Цель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слушателей в области психолого-педагогических технологий взаимодействия с обучающимися, имеющими эмоционально-личностные нару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r>
        <w:rPr/>
        <w:t>Совершенствуемые компетенции</w:t>
      </w:r>
    </w:p>
    <w:tbl>
      <w:tblPr>
        <w:tblW w:w="992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"/>
        <w:gridCol w:w="4924"/>
        <w:gridCol w:w="4322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.03.01 Бакалавриат</w:t>
            </w:r>
          </w:p>
        </w:tc>
      </w:tr>
      <w:tr>
        <w:trPr>
          <w:trHeight w:val="48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сихолого-педагогическому сопровождению учебно-воспитательного процесса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/>
        <w:t>1.2. Планируемые результат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41"/>
        <w:gridCol w:w="4389"/>
      </w:tblGrid>
      <w:tr>
        <w:trPr>
          <w:trHeight w:val="7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.03.01 Бакалавриат</w:t>
            </w:r>
          </w:p>
        </w:tc>
      </w:tr>
      <w:tr>
        <w:trPr>
          <w:trHeight w:val="4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4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функции эмоций, их значение в развитии личности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ные типы эмоционально-личностных нарушений у детей, характер их проявления, основные причины возникновения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>
          <w:trHeight w:val="11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 принципы   педагогического взаимодействия с детьми, имеющими эмоционально-личностные нарушения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стратегии психолого-педагогического взаимодействия с тревожными и застенчивыми детьми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стратегии психолого-педагогического взаимодейств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перактивными и гипоакти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стратегии психолого-педагогического взаимодейств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ессивными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тратегии сохранения психологического равновесия и стабилизации собственного эмоционального состояния   при взаимодействии с детьми, имеющими эмоционально-личностные нарушения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Категория обучающихся: </w:t>
      </w:r>
      <w:r>
        <w:rPr>
          <w:rFonts w:eastAsia="Times New Roman" w:cs="Times New Roman" w:ascii="Times New Roman" w:hAnsi="Times New Roman"/>
          <w:sz w:val="24"/>
          <w:szCs w:val="24"/>
        </w:rPr>
        <w:t>уровень образования - ВО, область профессиональной деятельности – дошкольное, начальное, основное обще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иные категории педагогических работник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очная с применением дистанционных технологий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5. Режим занятий, срок освоения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6 ч. аудиторных занятий по 6 ч. в д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</w:t>
      </w:r>
      <w:bookmarkStart w:id="0" w:name="bookmark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дел 2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Содержание программы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r>
        <w:rPr/>
        <w:t>2.1. Учебный (тематический) план</w:t>
      </w:r>
      <w:bookmarkEnd w:id="0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729"/>
        <w:gridCol w:w="764"/>
        <w:gridCol w:w="1183"/>
        <w:gridCol w:w="1864"/>
        <w:gridCol w:w="167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зделов (модулей) и те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ас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ек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рактивные занят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педагога к реализации требований Профессионального стандарта «Педаго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right="2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е неблагополучие как отклонение в развитии личности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right="2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риска эмоциональных нарушений.  Роль привязанности в формирование эмоционально-личностной сферы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нарушений в развитии эмоциональной сферы Виды эмоциональных нарушений у детей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реда как фактор социализации и эмоционально-личностного развития ребенк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эмоционально - личностных и поведенческих нарушений у детей. Тревожность как индивидуальная психологическая особенность ребенка. Принципы и техники педагогического взаимодействия с тревожными и застенчивыми детьми и подростк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72" w:right="14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эмоционально - личностных и поведенческих нарушений у детей. Гиперактивные (расторможенные) и гипоактивные дети. Принципы и техники педагогического взаимодействия с детьми и подростками, имеющими дефицит вним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ы эмоционально - личностных и поведенческих нарушений у детей. Агрессивные дет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ципы и техники педагогического взаимодействия с агрессивными детьми и подростк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тоговая аттест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2.3. Учебная программа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189"/>
        <w:gridCol w:w="4811"/>
      </w:tblGrid>
      <w:tr>
        <w:trPr>
          <w:trHeight w:val="1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 Психологическая готовность педагога к реализации требований Профессионального стандарта «Педагог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2 ча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фессиональный стандарт «Педаго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педагогическая деятельность в сфере дошкольного, начального общего, основного общего, среднего общего образования) (воспитатель, учитель)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, принципы, основные положения. Характеристика трудовых функций в области обучения, развивающей и воспитательной деятельности. Требования к личностным качествам педагога, психологический компонент профессиональной компетентности.  Рефлексивные техники, позволяющие обучающимся оценить собственную готовность к осуществлению профессиональной деятельности в новых условиях.</w:t>
            </w:r>
          </w:p>
        </w:tc>
      </w:tr>
      <w:tr>
        <w:trPr>
          <w:trHeight w:val="52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 Эмоциональное неблагополучие как отклонение в развитии лич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практикум 4 ча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ивный анализ понятия «эмоция» как отражение актуальной потребности и вероятности её удовлетворения.  Обсуждение основных видов и функции эмоций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дания, направленные на проблематизацию педагогов: осознание роли и функций эмоций в формировании личности. Рефлексивный анал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я отрицательных эмоций на психологическое состояние детей.  Обсуждение психологических механизмов развития эмоциональных нарушен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флексивный анализ способов обучения и воспитания, используемых слушателями в собственной работе. Работа с внутренней профессиональной установкой педагога на конструктивное и принимающее взаимодействие с ребенком, имеющим сложности в эмоционально-личностном развитии. </w:t>
            </w:r>
          </w:p>
        </w:tc>
      </w:tr>
      <w:tr>
        <w:trPr>
          <w:trHeight w:val="691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 Факторы риска эмоциональных нарушений.  Роль привязанности в формирование эмоционально-личностной сфе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2 час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механизмы и факторы возникновения эмоциональных нарушений у детей. Феномен природной привязанности. Связь привязанности и социальной адаптации. Уровни и механизмы формирования привязанности. Нарушения привязанности и их психологические последствия для развития ребенка.</w:t>
            </w:r>
          </w:p>
        </w:tc>
      </w:tr>
      <w:tr>
        <w:trPr>
          <w:trHeight w:val="691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 4 ча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методам коррекции нарушений привязанности и их потенциал для профилактики эмоционально-личностных нарушений у детей. Анализ конкретных случаев нарушений привязанности. Решение ситуационных задач с опорой на изученные методы в групповом обсуждении. Моделирование эмоциональных состояний ребенка   при различных нарушениях привязанности через использование методов арт-терапии. </w:t>
            </w:r>
          </w:p>
        </w:tc>
      </w:tr>
      <w:tr>
        <w:trPr>
          <w:trHeight w:val="126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4. Группы нарушений в развитии эмоциональной сферы Виды эмоциональных нарушений у детей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2 час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группы нарушений в развитии эмоциональной сферы ребенка. Нарушения настроения; нарушения поведения; нарушения психомотор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звития эмоционального интеллекта у детей, способности сопереживать, адекватно определять эмоциональные состояния других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 2 ча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 с использованием элементов психогимнастики, направленный на   развитие эмоционального интелл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, младшего и среднего школьного возра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тодике проведения групповых занятий с детьми по коррекции нарушений настроения и повышению эмоционального фона в группе. Особенности использования методики для детей разных возрастных групп. </w:t>
            </w:r>
          </w:p>
        </w:tc>
      </w:tr>
      <w:tr>
        <w:trPr>
          <w:trHeight w:val="22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5. Образовательная среда как фактор социализации и эмоционально-личностного развития ребенка.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, 2 часа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как место человеческого существования (феноменологический и экзистенциальный подходы). Понятие «образовательная среда». Особенности развития личности в образовательной сред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закономерности и механизмы процесса социализации - индивидуализации в онтогенезе.  Типы, структура и компоненты образовательной среды.</w:t>
            </w:r>
          </w:p>
        </w:tc>
      </w:tr>
      <w:tr>
        <w:trPr>
          <w:trHeight w:val="126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6. Типы эмоционально - личностных и поведенческих нарушений у детей. Тревожность как индивидуальная психологическая особенность ребенка. Принципы и техники педагогического взаимодействия с тревожными и застенчивыми детьми и подростка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2 час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тревога» и «тревожность». Современные представления о природе тревоги.  Базисная тревога, предпосылки развития тревоги и страха.  Условия развития тревожности у детей и подростков. Характерологические особенности тревожного ребе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и у дошкольников, младших школьников и подростков (основные виды). Причины возникновения эмоции страха у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енчивые и обидчивые 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Феномен детской обиды и критерии выявления обидчивых детей. Психологический портрет застенчивого ребенка.  Критерии выявления застенчивых детей.     </w:t>
            </w:r>
          </w:p>
        </w:tc>
      </w:tr>
      <w:tr>
        <w:trPr>
          <w:trHeight w:val="35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 4 ча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одам выявления тревожности у детей и подростков, способы снятия мышечного и эмоционального напряжения, повышения самооценки через ис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х сюжетно-ролевых ситуаций, основных элементов игровой терапии. Обучение психолого-педагогическим методикам преодоления страхов у детей и подростков (арт-терапевтические, проективные), методика выявления детских страхов «Страхи в домиках» (А.И. Захаров, М.А. Панфилова). Анализ рисунков застенчивых детей (Осорина М.В.)   Тренировка способов педагогического взаимодействия с застенчивыми деть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7.  Типы эмоционально - личностных и поведенческих нарушений у детей. Гиперактивные (расторможенные) и гипоактивные дети. Принципы и техники педагогического взаимодействия с детьми и подростками, имеющими дефицит вним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2 час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ипер - и гипоактивности. Психологический портрет гиперактивного ребенка. Медико-социальные и психологические аспекты проблемы. Развитие компенсаторных функций у детей с синдромом дефицита внимания, важные аспекты работы в развитии школьной готовности таких детей, а также в адаптации к школьному обучению и коллективу сверстников. Диагностическая карта выраженности указанных синдромов у ребенка (по Е.В. Мурашевой).</w:t>
            </w:r>
          </w:p>
        </w:tc>
      </w:tr>
      <w:tr>
        <w:trPr>
          <w:trHeight w:val="195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 4 ча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ффективным способам педагогического взаимодействия с гиперактивными и гипоактивными детьми, включая методы формирования у данной категории детей коммуникативных навыков. Психологический тренинг на отработку педагогических навыков взаимодействия с такими детьми.     Последовательный алгоритм выстраивания индивидуального занятия с гипо - и гиперактивным ребенком в условиях школы и детского сада.</w:t>
            </w:r>
          </w:p>
        </w:tc>
      </w:tr>
      <w:tr>
        <w:trPr>
          <w:trHeight w:val="100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8. Типы эмоционально - личностных и поведенческих нарушений у детей. Агрессивные дети.  Принципы и техники педагогического взаимодействия с агрессивными детьми и подростка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2 час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нятия «агрессивность». Характерологические особенности агрессивных детей и подростков.  Сравнительный анализ понятий «агрессивность» и «жестокость».   Виды детской агрессии. Индивидуальные варианты детской агрессивности.  Диагностические критерии агрессивности (по Смирновой Т.П.). </w:t>
            </w:r>
          </w:p>
        </w:tc>
      </w:tr>
      <w:tr>
        <w:trPr>
          <w:trHeight w:val="100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 2 ча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етодам педагогического взаимодействия с агрессивными детьми, приемам выявления детской агрессивности.  Обучение    тренинговым приемам работы с детьми по развитию у них способности выражать гнев и агрессию в приемлемой форме, (по технологии   «Лестница гнева», Р. Кэмпбелла, возрастные особенности использования). Отработка навыков общения у агрессивных детей.    Обучение педагогов методам сохранения психологического равновесия   при взаимодействии с агрессивными детьми, а также методам стабилизации эмоциональных состояний, преодоления гнева и агрессии у педагогов. </w:t>
            </w:r>
          </w:p>
        </w:tc>
      </w:tr>
      <w:tr>
        <w:trPr>
          <w:trHeight w:val="10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ейсовых задач и проблемных ситуаций, моделирующих взаимодействие педагога с ребенком, испытывающим сложности в эмоционально-личностном развити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36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 «Формы аттестации и оценочные материал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360" w:before="0" w:after="0"/>
        <w:ind w:firstLine="567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Bodytext5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ценка качества освоения программы обучающимися педагогами происходит по двум направлениям: проверка теоретических знаний и ожидаемых практических умений. Теоретические знания выявляются в ходе текущего контроля в форме </w:t>
      </w:r>
      <w:r>
        <w:rPr>
          <w:b w:val="false"/>
          <w:i w:val="false"/>
          <w:color w:val="000000"/>
          <w:sz w:val="24"/>
          <w:szCs w:val="24"/>
          <w:lang w:val="ru-RU"/>
        </w:rPr>
        <w:t>диагностики (тест знаний)</w:t>
      </w:r>
      <w:r>
        <w:rPr>
          <w:b w:val="false"/>
          <w:i w:val="false"/>
          <w:color w:val="000000"/>
          <w:sz w:val="24"/>
          <w:szCs w:val="24"/>
        </w:rPr>
        <w:t xml:space="preserve">; практические результаты фиксируются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реподавателем </w:t>
      </w:r>
      <w:r>
        <w:rPr>
          <w:b w:val="false"/>
          <w:i w:val="false"/>
          <w:color w:val="000000"/>
          <w:sz w:val="24"/>
          <w:szCs w:val="24"/>
        </w:rPr>
        <w:t>с помощью наблюдения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на занятиях при обучении </w:t>
      </w:r>
      <w:r>
        <w:rPr>
          <w:b w:val="false"/>
          <w:i w:val="false"/>
          <w:sz w:val="24"/>
          <w:szCs w:val="24"/>
        </w:rPr>
        <w:t>метод</w:t>
      </w:r>
      <w:r>
        <w:rPr>
          <w:b w:val="false"/>
          <w:i w:val="false"/>
          <w:sz w:val="24"/>
          <w:szCs w:val="24"/>
          <w:lang w:val="ru-RU"/>
        </w:rPr>
        <w:t>ам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педагогического взаимодействия, </w:t>
      </w:r>
      <w:r>
        <w:rPr>
          <w:b w:val="false"/>
          <w:i w:val="false"/>
          <w:sz w:val="24"/>
          <w:szCs w:val="24"/>
        </w:rPr>
        <w:t xml:space="preserve">в процессе психологических практикумов и тренингов, предусмотренных учебным планом, а также в ходе итоговой аттестации. </w:t>
      </w:r>
    </w:p>
    <w:p>
      <w:pPr>
        <w:pStyle w:val="Bodytext5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Текущий контроль.</w:t>
      </w:r>
    </w:p>
    <w:p>
      <w:pPr>
        <w:pStyle w:val="Bodytext5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 xml:space="preserve">Задания текущего и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итогового </w:t>
      </w:r>
      <w:r>
        <w:rPr>
          <w:b w:val="false"/>
          <w:i w:val="false"/>
          <w:color w:val="000000"/>
          <w:sz w:val="24"/>
          <w:szCs w:val="24"/>
        </w:rPr>
        <w:t xml:space="preserve"> контроля размещены на портале информационной поддержки ДПО ГАОУ ВО МИОО moodle.mioo.ru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2"/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Bodytext5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 xml:space="preserve">Тест включает в себя </w:t>
      </w:r>
      <w:r>
        <w:rPr>
          <w:b w:val="false"/>
          <w:i w:val="false"/>
          <w:color w:val="000000"/>
          <w:sz w:val="24"/>
          <w:szCs w:val="24"/>
          <w:lang w:val="ru-RU"/>
        </w:rPr>
        <w:t>16</w:t>
      </w:r>
      <w:r>
        <w:rPr>
          <w:b w:val="false"/>
          <w:i w:val="false"/>
          <w:color w:val="000000"/>
          <w:sz w:val="24"/>
          <w:szCs w:val="24"/>
        </w:rPr>
        <w:t xml:space="preserve"> вопросов</w:t>
      </w:r>
      <w:r>
        <w:rPr>
          <w:b w:val="false"/>
          <w:i w:val="false"/>
          <w:color w:val="000000"/>
          <w:sz w:val="24"/>
          <w:szCs w:val="24"/>
          <w:lang w:val="ru-RU"/>
        </w:rPr>
        <w:t>, в том числе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открытого</w:t>
      </w:r>
      <w:r>
        <w:rPr>
          <w:b w:val="false"/>
          <w:i w:val="false"/>
          <w:color w:val="000000"/>
          <w:sz w:val="24"/>
          <w:szCs w:val="24"/>
        </w:rPr>
        <w:t xml:space="preserve"> типа, предполагающи</w:t>
      </w:r>
      <w:r>
        <w:rPr>
          <w:b w:val="false"/>
          <w:i w:val="false"/>
          <w:color w:val="000000"/>
          <w:sz w:val="24"/>
          <w:szCs w:val="24"/>
          <w:lang w:val="ru-RU"/>
        </w:rPr>
        <w:t>х</w:t>
      </w:r>
      <w:r>
        <w:rPr>
          <w:b w:val="false"/>
          <w:i w:val="false"/>
          <w:color w:val="000000"/>
          <w:sz w:val="24"/>
          <w:szCs w:val="24"/>
        </w:rPr>
        <w:t xml:space="preserve"> свободное изложение. Данная форма теста используется для проверки теоретических знаний, а также уровня рефлексии способов и результатов профессиональной деятельности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еречень тестовых зад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ишите характерологические особенности агрессивных детей. Какова основная стратегия педагогической работы с такими деть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ем агрессивное поведение отличается от жестокости? В чем разница в работе с агрессивными детьми и с детьми, имеющими поведенческие проявления жестокого обращения с мир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чем отличие «тревоги» от «тревожности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ишите основные аспекты педагогической коррекции поведения тревожны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ие важные аспекты должен учитывать педагог в работе с гиперактивным ребенк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Верно ли утвержд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едагог должен игнорировать эмоциональные проявления свои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 Обоснуйте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но ли утвержд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 должен учить детей сдерживать и подавлять свои негативный чувства. Обоснуйте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Верно ли утвержд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В общении с детьми педагог должен быть искренним, но отрицательные чувства стараться не проявлять. Обоснуйте свой отв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Какие пути повышения самооценк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вы используете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правильный отв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 в деятельности человека выполняют функцию оценки ее хода и результатов. Они организуют деятельность, стимулируя и направляя ее. Поэтому внимание к эмоциональному состоянию воспитанника – это необходимый элемент контроля эффективности учеб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эмоций в учебном процессе противоречива. Эмоции воспитанника на занятии не являются критериями качества работы педагога. Необходимо отслеживать объективные показатели освоения предметных и метапредметных результат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формирования низкой самооценки (выбрать все правильные ответ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негативных, низких оценок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генетических ф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а веры в свои способности в связи с систематическими неудач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срав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ние угрозы со стороны внешн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е обв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правильны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неверный ответ (выберите только один отве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нтроль - единственный способ активизации деятельности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эмоциями дошкольника в процессе образовательной деятельности – единственный способ активизации его внутренней моти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хуже поведение ученика, тем больше поддержки ему нуж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Выберите ответ, в котором верно описывается переживание обид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иду можно понимать как болезненное переживание человеком игнорирования или отвержения со стороны других люд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ида направлена на привлечение к себе внимания со стороны сверстников (отбирает игрушки у девочки, дергает за косички, громко лает, изображая злую собаку, уходит в сторону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ида связана с особым видом робости и смущения, возникающим в случае выполнения деятельности, заведомо не одобряемой взросл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Выберите все верные варианты ответа, в которых верно охарактеризованы застенчивые де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обладает повышенной чувствительностью к оценке взрослого (как реальной, так и ожидаем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может постоять за себя, но его проблема в другом - он не умеет сотрудничать. Не умеет отстаивать интересы в споре, не способен найти адекватные аргументы, поэтому кричит, ругается, требует, хитрит, плачет и т.п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вдохновляется успехом, но малейшее замечание тормозит деятельность и вызывает новый всплеск робости и сму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жалуется на сверстников, просит особого внимания к себе взросло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Какова особая потребность застенчивых детей? Выберите все верные отве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градить внутреннее пространство своей личности от постоянного вмешательства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тоянное ожидание положительной оценки, отсутствие которой воспринимается как отрицание себ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оянная потребность в похвале, в превосходстве над другими как главный мотив всех действий и поступ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Выделите ответы, характеризующие демонстративных де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127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лекают к себе внимание любыми возможными способ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127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роявляют активность в общ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127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испытывают реального интереса к партнеру по общ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127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имущественно говорят о себе, показывают свои игруш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2127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онстрируют амбивалентное поведение, страх публичных выступлений.</w:t>
      </w:r>
    </w:p>
    <w:p>
      <w:pPr>
        <w:pStyle w:val="Bodytext5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rPr/>
      </w:pPr>
      <w:r>
        <w:rPr/>
        <w:t>Критерии оценивания теста</w:t>
      </w:r>
    </w:p>
    <w:tbl>
      <w:tblPr>
        <w:tblW w:w="99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32"/>
      </w:tblGrid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усво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верных ответов</w:t>
            </w:r>
          </w:p>
        </w:tc>
      </w:tr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-10</w:t>
            </w:r>
          </w:p>
        </w:tc>
      </w:tr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точный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</w:tr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й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формирования профессиональных компетенций в области практических умений осуществляется в двух направлениях: </w:t>
      </w:r>
      <w:r>
        <w:rPr>
          <w:rFonts w:cs="Times New Roman" w:ascii="Times New Roman" w:hAnsi="Times New Roman"/>
          <w:iCs/>
          <w:sz w:val="24"/>
          <w:szCs w:val="24"/>
        </w:rPr>
        <w:t xml:space="preserve">1. Оценка понимания слушателями целей, задач, ожидаемых результатов, алгоритма и условий реализации практических методик и программ, изучаемых в ходе курса. По итогам освоения   темы № 3 определяется степень овладения обучающимися </w:t>
      </w:r>
      <w:r>
        <w:rPr>
          <w:rFonts w:cs="Times New Roman" w:ascii="Times New Roman" w:hAnsi="Times New Roman"/>
          <w:sz w:val="24"/>
          <w:szCs w:val="24"/>
        </w:rPr>
        <w:t>методами преодолений нарушения привязанности у дете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итогам освоения темы № 4 определяется степень овладения обучающимися методами развития эмоционального интеллекта и педагогической коррекции нарушений настроения у детей. По итогам освоения темы № 6 определяется степень овладения обучающимися педагогами методами выявления и снижения тревожности у детей, преодоления страхов, технологией взаимодействия с застенчивыми детьми.   По итогам освоения темы № 7 определяется степень овладения обучающимися методами формирования коммуникативных навыков у гипер- и гипоактивных детей. </w:t>
      </w:r>
      <w:r>
        <w:rPr>
          <w:rFonts w:cs="Times New Roman" w:ascii="Times New Roman" w:hAnsi="Times New Roman"/>
          <w:sz w:val="24"/>
          <w:szCs w:val="24"/>
        </w:rPr>
        <w:t xml:space="preserve">По итогам освоения темы №8 определяется степень овладения обучающимися методами педагогического взаимодействия с агрессивными детьми, а также методами стабилизации эмоциональных состояний, преодоления гнева и агрессии у педагог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завершения каждой темы (№3, 4, 6, 7, 8) проводится письменный опрос слушателей. Результаты оформляются в виде таблиц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right"/>
        <w:rPr/>
      </w:pPr>
      <w:r>
        <w:rPr/>
        <w:t>Табл. №1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55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очная основа методики/ технологии/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улируйте цель изучаемой методики/ технологии/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спользуемые приемы, способы выполн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жидаемый результа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специфику применения для разных возрастных групп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типичные ошибки использ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Критерии оценивания</w:t>
      </w:r>
    </w:p>
    <w:tbl>
      <w:tblPr>
        <w:tblW w:w="99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35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содержание верных ответов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 менее 3-х правильных ответов, среди них обязательное знание цели и ожидаемых результатов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остаточный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 менее 4-х правильных ответов, среди них обязательное знание цели, алгоритма реализации и ожидаемых результатов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е менее 5-ти правильных ответов, среди них обязательное знание цели, алгоритма реализации, ожидаемых результатов, приемов и способов выполнения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амооценка готовности к использованию изучаемых методов в практике собственной работы. Данная форма текуще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вязана с самооценкой собственных возможностей (сформированных профессиональных компетенций), а также самооценкой мотивационной готовности к внедрению предлагаемых методов. </w:t>
      </w:r>
      <w:r>
        <w:rPr>
          <w:rFonts w:cs="Times New Roman" w:ascii="Times New Roman" w:hAnsi="Times New Roman"/>
          <w:sz w:val="24"/>
          <w:szCs w:val="24"/>
        </w:rPr>
        <w:t xml:space="preserve"> Контроль   качества практического освоения совершенствуемых компетенций реализован через процедуру самоанализа, которая не оценивается, а является для слушателей ориентиром в уровне овладения учебным материал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ана</w:t>
      </w:r>
      <w:r>
        <w:rPr>
          <w:rFonts w:cs="Times New Roman" w:ascii="Times New Roman" w:hAnsi="Times New Roman"/>
          <w:color w:val="000000"/>
          <w:sz w:val="24"/>
          <w:szCs w:val="24"/>
        </w:rPr>
        <w:t>лиз возможностей внедрения изученных методов в практику собственной работы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Табл. №2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2268"/>
        <w:gridCol w:w="216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для практики  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цените по 5-ти балльной шкал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возм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готовности к внедрени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ю профессиональной компетен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ефицитных навыков, необходимых для реализации мет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е реализовать не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емлемо для реализации, потому ч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анализ качества усвоения стратегий взаимодействия с детьми, имеющими эмоционально-личностные нарушения (проводится по итогам изучения  тем № 3, 4, 5 и 6)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Табл. №3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нания были приобретены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навыки были развиты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офессиональные установки были изменены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ет помешать вам в реализации метода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ддержка будет необходима для реализации метода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ожно улучшить метод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ценность данного метода для Вас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анализ качества усвоения учебного материала по итогам всего обучения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. № 4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оценить содержание курса, что было самым ценным знанием, которое Вы получили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компоненты курса были самыми нужными для Вашей работы?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из изученных на курсе методов работы больше всего подходят Вам и почему?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модули кажутся Вам наименее подходящими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ценность данного обучения для Вас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тоговая аттест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й аттестацией по программе является зачет, предполагающий решение кейсовых задач и проблемных ситуаций, моделирующих взаимодействие педагога с ребенком, испытывающим сложности в эмоционально-личностном развит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качеству выполнения заданий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14" w:hanging="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ы цели и задачи педагога в предлагаем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14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на проблемная ситуация, являющаяся основой кей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14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ы   индивидуальные, групповые задачи воспитательно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14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о решение кейсовой задачи, проанализированы собственные стратегии, стили педагогического профессионального повед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05"/>
        <w:gridCol w:w="1999"/>
        <w:gridCol w:w="1924"/>
        <w:gridCol w:w="2036"/>
      </w:tblGrid>
      <w:tr>
        <w:trPr>
          <w:trHeight w:val="40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/Оценка</w:t>
            </w:r>
          </w:p>
        </w:tc>
      </w:tr>
      <w:tr>
        <w:trPr>
          <w:trHeight w:val="69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и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тличн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аточны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Хорош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довлетворит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ост.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едовлетворит.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</w:rPr>
              <w:t>Авторская самосто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аточ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утствует фрагментар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</w:rPr>
              <w:t>Обоснованность и целесообразность выбранных методов решения кей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аточ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lang w:eastAsia="en-US"/>
              </w:rPr>
              <w:t>Недостаточно грамотно и глубок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аба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</w:rPr>
              <w:t>Учет специфики психологического состояния детей и задач развития группы при решении кей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аточ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утству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обнаружен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</w:rPr>
              <w:t>Глубина владения предметными зна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аточ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достаточно пол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обнаружен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</w:rPr>
              <w:t>Практическая ценность, направленность на достижение реальных результатов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eastAsia="en-US"/>
              </w:rPr>
              <w:t>Возможно применение в психолого-педагогической практ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eastAsia="en-US"/>
              </w:rPr>
              <w:t>Возможность использования отдельных элем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 зачета</w:t>
      </w:r>
      <w:r>
        <w:rPr>
          <w:rFonts w:cs="Times New Roman" w:ascii="Times New Roman" w:hAnsi="Times New Roman"/>
          <w:color w:val="000000"/>
          <w:sz w:val="24"/>
          <w:szCs w:val="24"/>
        </w:rPr>
        <w:t>: выполнение все требований, используя следующие показатели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Табл. №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05"/>
        <w:gridCol w:w="1999"/>
        <w:gridCol w:w="1924"/>
        <w:gridCol w:w="2036"/>
      </w:tblGrid>
      <w:tr>
        <w:trPr>
          <w:trHeight w:val="49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/Оценка</w:t>
            </w:r>
          </w:p>
        </w:tc>
      </w:tr>
      <w:tr>
        <w:trPr>
          <w:trHeight w:val="65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и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тличн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аточны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Хорош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довлетворит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ост.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едовлетворит.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Авторская самосто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статочна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сутствует фрагментар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Обоснованность и целесообразность выбранных  методов решения кей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статочна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eastAsia="en-US"/>
              </w:rPr>
              <w:t>Недостаточно грамотно и глубок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аба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Учет специфики психологического состояния детей и задач развития группы при решении кей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статочны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утству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обнаружен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Глубина владения предметными зна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аточ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достаточно пол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обнаружен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Практическая ценность, направленность на достижение реальных результатов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eastAsia="en-US"/>
              </w:rPr>
              <w:t>Возможно применение в психолого-педагогической практ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eastAsia="en-US"/>
              </w:rPr>
              <w:t>Возможность использования отдельных элем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чет/ не заче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щиты данной практи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чная. </w:t>
      </w:r>
      <w:r>
        <w:rPr>
          <w:rFonts w:cs="Times New Roman" w:ascii="Times New Roman" w:hAnsi="Times New Roman"/>
          <w:sz w:val="24"/>
          <w:szCs w:val="24"/>
        </w:rPr>
        <w:t>Желательно, чтобы выступление сопровождалось показом презент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12" w:before="0" w:after="0"/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«Организационно-педагогические условия реализации програм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284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Bodytext5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новное содержание ДПП опубликовано на портале информационной поддержки ДПО ГАОУ ВО МИОО </w:t>
      </w:r>
      <w:r>
        <w:rPr>
          <w:b w:val="false"/>
          <w:i w:val="false"/>
          <w:sz w:val="24"/>
          <w:szCs w:val="24"/>
          <w:lang w:val="en-US"/>
        </w:rPr>
        <w:t>moodle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>mioo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Асмолов А.Г. Психология личности: культурно-историческое понимание развития человека. М.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дулова Т.П., Хузеева Г.Р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Личностная и коммуникативная компетентности современного дошкольника,- М.: Прометей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Общаться с ребенком. Как? М.: «АСТ»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а С.В. Жизненные навыки. Тренинговые программы с младшими подростками. - М.: «Генезис»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ова Е. К., Монина Г.Б. Тренинг эффективного взаимодействия с детьми, - СПб.: Речь, М.: Сфера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хова А.Н. Диагностика и коррекция тревожности и страхов у детей, - СПб.: Детство-пресс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на М.Ю. Профилактика детской агрессивности, - Волгоград: Учитель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одик И. Книга для неидеальных родителей, - М.: Генезис.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ева Е.А. Дети - тюфяки и дети - катастрофы,- М.: Самокат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ьюфельд Г., Мате Г. Не упускайте своих детей. - М.: Ресурс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тина Т.Г. Использование артпедагогических технологий в коррекционной работе, - М: Флинта; Наука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хова Л. Ф. Возрастная психология, - М.: Юрайт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ановская Л. В. Если с ребенком трудно, - М.: АСТ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новская Л.В. Тайная опора: привязанность в жизни ребенка,- М.: АСТ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нина Е.Н. Детская жестокость: причины и следствия, - М.: АСОУ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фессиональный стандарт педагога (концепция и содержание). http:/минобрнауки/документы/3071, 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геева И.С., Гайнуллова Ф.С. Игровые технологии в образовании дошкольников и младших школьников,- М.: КноРус медиа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мирнова Е. 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Общение дошкольников с взрослыми и сверстниками. Учебное пособие,- М.: Мозайка- Синтез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ирнова Е. О., Холмогорова В.М. Конфликтные дети,- М.: Эксмо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ханова А. Развитие эмоций и навыков общения,- СПб.: Речь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хлаева О.В., Зыков Е.В., Бубнова Г.В. «Психология развития и возрастная психология». – М.: Юрайт, 2014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лер А. Практика и теория индивидуальной психологии. Лекции по введению в психотерапию для врачей, психологов и учителей. М.: НПО «Прагма», 199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кина В.Н. Психология раннего и дошкольного детства,- М.: Феникс, 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йжа Н.В. Креативное развитие ребенка: практическое пособие для педагогов, гувернеров и родителей,- М.: Владос, 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нина О.О. Психология дошкольного возраста,- М.: Юрайт,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рина М.В. Секретный мир детей в пространстве мира взрослых,- СПб.: Питер, 201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сихологическая безопасность ребенка раннего возраста: современные технологии, программа адаптации, диагностические методики, игровой материал / авт.-сост. Ю. А. Афонькина, – Волгоград: Учитель, 201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аков А.С.  Адаптация ребенка к детскому саду. Советы педагогам и родителям. Сборник,- СПб: Образовательные проекты, 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ркова Е.С., Егорова К.А. / Агрессивное поведение детей и подростков /Е.С.Суркова, К.А.Егорова// Современное образование опыт и тенденции развития материалы V международной научно-практической конференции. – М: Прометей, 201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асова С. Ю. Школьная тревожность: причины, следствия и профилактика - М.: Генезис,  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узеева Г.Р.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и развитие коммуникативной компетентности дошкольника: психолого-педагогическая служба сопровождения ребенка: методический сборник,- М. Владос, 201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ы по общей, возрастной и педагогической психологии, психодиагностике, объективная психология, психология эмоциональных отношений, -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http://www.rusmedserver.ru/med/pedagog/41.html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й портал по педагогической психологии. Сайт Н.Н. Нечаева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ites.google.com/site/nechaevsite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ессиональный стандарт педагога (концепция и содержание).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минобрнауки/документы/3071.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сты и психологические консультации, научно-популярные материалы по психологии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pp://test.msk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родителей детей с СДВГ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dhd-kids.narod.ru/articles/hyper_kid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Ю.Эрц- прикладной анализ поведения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utism-aba.blogspot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нтр реабилитации инвалидов детства «Солнечный мир»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olnechnymir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борка материалов по созданию благополучной образовательной среды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sychologia.edu.ru/article.php?id_catalog=3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Материально-техн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в учебном процессе с использованием компьютерного и мультимедийного оборудования, аудио и видеоаппа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11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DinTextCondProBol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ртал доступен только для зарегистрированных пользовате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60"/>
        </w:tabs>
        <w:ind w:left="1873" w:hanging="1873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1">
    <w:name w:val="WW8Num20z1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ourier New" w:hAnsi="Courier New" w:cs="Courier New"/>
      <w:color w:val="000000"/>
      <w:sz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ascii="PFDinTextCondProBold;Times New Roman" w:hAnsi="PFDinTextCondProBold;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sites.google.com/site/nechaevsite" TargetMode="External"/><Relationship Id="rId5" Type="http://schemas.openxmlformats.org/officeDocument/2006/relationships/hyperlink" Target="../../Downloads/&#1041;&#1077;&#1079;&#1086;&#1087;&#1072;&#1089;&#1085;&#1086;&#1089;&#1090;&#1100;%20(1).docx" TargetMode="External"/><Relationship Id="rId6" Type="http://schemas.openxmlformats.org/officeDocument/2006/relationships/hyperlink" Target="../../../&#1052;&#1072;&#1088;&#1080;&#1103;/Downloads/&#1041;&#1077;&#1079;&#1086;&#1087;&#1072;&#1089;&#1085;&#1086;&#1089;&#1090;&#1100;.doc" TargetMode="External"/><Relationship Id="rId7" Type="http://schemas.openxmlformats.org/officeDocument/2006/relationships/hyperlink" Target="http://adhd-kids.narod.ru/articles/hyper_kid.html" TargetMode="External"/><Relationship Id="rId8" Type="http://schemas.openxmlformats.org/officeDocument/2006/relationships/hyperlink" Target="http://autism-aba.blogspot.ru/" TargetMode="External"/><Relationship Id="rId9" Type="http://schemas.openxmlformats.org/officeDocument/2006/relationships/hyperlink" Target="http://solnechnymir.ru/" TargetMode="External"/><Relationship Id="rId10" Type="http://schemas.openxmlformats.org/officeDocument/2006/relationships/hyperlink" Target="http://www.psychologia.edu.ru/article.php?id_catalog=36" TargetMode="Externa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57:00Z</dcterms:created>
  <dc:creator>RePack by Diakov</dc:creator>
  <dc:description/>
  <cp:keywords/>
  <dc:language>en-US</dc:language>
  <cp:lastModifiedBy>Ольга Владимировна Чайковская</cp:lastModifiedBy>
  <cp:lastPrinted>2017-03-21T11:33:00Z</cp:lastPrinted>
  <dcterms:modified xsi:type="dcterms:W3CDTF">2017-04-12T14:23:00Z</dcterms:modified>
  <cp:revision>9</cp:revision>
  <dc:subject/>
  <dc:title>ДЕПАРТАМЕНТ ОБРАЗОВАНИЯ ГОРОДА МОСКВЫ</dc:title>
</cp:coreProperties>
</file>