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Cs/>
          <w:color w:val="000000"/>
          <w:szCs w:val="28"/>
        </w:rPr>
        <w:drawing>
          <wp:inline distT="0" distB="0" distL="0" distR="0">
            <wp:extent cx="5961380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Характеристика програм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67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1. Цель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компетенций слушателей в области психолого-педагогических технологий поддержки инициативы и самостоятельности у детей дошкольного возрас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/>
      </w:pPr>
      <w:r>
        <w:rPr/>
        <w:t>Совершенствуемые компетенции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6"/>
        <w:gridCol w:w="4923"/>
        <w:gridCol w:w="4322"/>
      </w:tblGrid>
      <w:tr>
        <w:trPr/>
        <w:tc>
          <w:tcPr>
            <w:tcW w:w="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петенция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е образование 44.03.01 Бакалавриат</w:t>
            </w:r>
          </w:p>
        </w:tc>
      </w:tr>
      <w:tr>
        <w:trPr>
          <w:trHeight w:val="484" w:hRule="atLeast"/>
        </w:trPr>
        <w:tc>
          <w:tcPr>
            <w:tcW w:w="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" w:firstLine="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психолого-педагогическому сопровождению учебно-воспитательного процесса.</w:t>
            </w:r>
          </w:p>
        </w:tc>
        <w:tc>
          <w:tcPr>
            <w:tcW w:w="4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/>
        <w:t>1.2. Планируемые результаты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40"/>
        <w:gridCol w:w="4390"/>
      </w:tblGrid>
      <w:tr>
        <w:trPr>
          <w:trHeight w:val="7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правление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дагогическое образование 44.03.01 Бакалавриат</w:t>
            </w:r>
          </w:p>
        </w:tc>
      </w:tr>
      <w:tr>
        <w:trPr>
          <w:trHeight w:val="744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компетенции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trike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и принципы поддержки детской   инициативы и самостоятельности в дошкольном образовани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trHeight w:val="7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тоды поддержки инициативы и самостоятельности у детей дошкольного возраст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педагогического общения и психолого-педагогической поддержки детей дошкольного возраст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стратегии поддержки инициативы и самостоятельности детей дошкольного возраст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>
          <w:trHeight w:val="3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рабатывать стратегии педагогического общения, направленного на развит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тивы и самостоятельности ребенк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</w:tr>
      <w:tr>
        <w:trPr>
          <w:trHeight w:val="36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ставлять протокол реализации методов поддерж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ициативы и самостоятель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ебенка дошкольного возраста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ять индивидуальный план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воспитанником по поддержке его инициативы и самостоятельности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3. Категория обучающихся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ровень образов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О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ласть профессиональной деятельности – дошкольное образование и иные категории педагогических работников.</w:t>
      </w:r>
    </w:p>
    <w:p>
      <w:pPr>
        <w:pStyle w:val="Normal"/>
        <w:widowControl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а обуч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 очная с применением дистанционных технологий.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5. Режим занятий, срок освоения программы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6 ч. аудиторных занятий по 6 ч. в день. 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</w:t>
      </w:r>
      <w:bookmarkStart w:id="0" w:name="bookmark3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дел 2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«Содержание программы»</w:t>
      </w:r>
    </w:p>
    <w:p>
      <w:pPr>
        <w:pStyle w:val="Normal"/>
        <w:widowControl w:val="false"/>
        <w:tabs>
          <w:tab w:val="clear" w:pos="708"/>
          <w:tab w:val="left" w:pos="1561" w:leader="none"/>
        </w:tabs>
        <w:spacing w:lineRule="auto" w:line="360" w:before="0" w:after="0"/>
        <w:ind w:firstLine="567"/>
        <w:jc w:val="center"/>
        <w:rPr/>
      </w:pPr>
      <w:r>
        <w:rPr/>
        <w:t>2.1. Учебный (тематический) план</w:t>
      </w:r>
      <w:bookmarkEnd w:id="0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8"/>
        <w:gridCol w:w="3725"/>
        <w:gridCol w:w="763"/>
        <w:gridCol w:w="1183"/>
        <w:gridCol w:w="1863"/>
        <w:gridCol w:w="1669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/п</w:t>
            </w:r>
          </w:p>
        </w:tc>
        <w:tc>
          <w:tcPr>
            <w:tcW w:w="3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азделов (модулей) и тем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сего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ас.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контроля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екц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терактивные занят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right="20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педагога к реализации требований Профессионального стандарта «Педагог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30" w:right="20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держка детской   инициативы и самостоятельности как ключевая задача ФГОС Д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ая роль социальных и эмоциональных компетенций в формировании детской инициативы и самостоятель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психолого-педагогические инструменты для развития социальных компетенций.  Методика понимания чувств и потребностей ребен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версальные психолого-педагогические инструменты для развития социальных компетенций.  Методика оценки потребности ребенка во вмешательстве взрослог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едагогической поддержки инициативы и самостоятельности детей в различных видах деятель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0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терапия как метод широких возможностей для поддержки инициативы и естественного развития ребенк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педагогического общения, направленного на поддержку детской инициативы и самостоятельности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874" w:firstLine="85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тоговая аттест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ачет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0" w:firstLine="3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Итого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center"/>
        <w:rPr/>
      </w:pPr>
      <w:r>
        <w:rPr/>
        <w:t>2.3. Учебная программ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37"/>
        <w:gridCol w:w="4910"/>
      </w:tblGrid>
      <w:tr>
        <w:trPr>
          <w:trHeight w:val="14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ы учебных занятий, учебных работ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3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ихологическая готовность педагога к реализации требований Профессионального стандарта «Педагог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2 час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фессиональный стандарт «Педагог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(педагогическая деятельность в сфере дошкольного образования)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ходы, принципы, основные положения. Характеристика трудовых функций в области развивающей и воспитательной деятельности. Требования к личностным качествам воспитателя, психологический компонент профессиональной компетентности.  Рефлексивные техники, позволяющие обучающимся оценить собственную готовность к осуществлению профессиональной деятельности в новых условиях.</w:t>
            </w:r>
          </w:p>
        </w:tc>
      </w:tr>
      <w:tr>
        <w:trPr>
          <w:trHeight w:val="271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1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ка детской   инициативы и самостоятельности как ключевая задача ФГОС ДО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72" w:righ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кция, 2 часа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оретико-методологические основы ФГОС ДО, проектирование условий и принципов поддержки детской   инициативы и самостоятельности в условиях дошкольной образовательной организации. Требования к педагогу, осуществляющему рекомендуе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поддержки детского инициирования, принципы развивающего общения и обучения в соответствии с ФГОС ДО. </w:t>
            </w:r>
          </w:p>
        </w:tc>
      </w:tr>
      <w:tr>
        <w:trPr>
          <w:trHeight w:val="195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3. Ключевая роль социальных и эмоциональных компетенций в формировании детской инициативы и самостоятель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 2 час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итивная социализация как условие развития детской инициативы и самостоятельности. Эмоциональное и социальное развитие дошкольника.  Анализ феномена детской инициативы и самостоятельности через структуру и содержание социально-личностной компетентности</w:t>
            </w:r>
          </w:p>
        </w:tc>
      </w:tr>
      <w:tr>
        <w:trPr>
          <w:trHeight w:val="18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. Универсальные психолого-педагогические инструменты для развития социальных компетенций.  Методика понимания чувств и потребностей ребен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14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рактикум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практикум - обучение базовым методикам работы воспитателя. Рефлексивный анализ значения эмоционального интеллекта как ключевого профессионального качества воспитателя детского сада. Эмоциональное благополучие ребенка при взаимодействии с воспитателем как условие поддержки детской инициативы и самостоятельности в разных видах деятельности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, обсуждение методической основы, пошаговой структуры, типичных ошибок использования методики понимания чувств и потребностей ребенка (Кривцова С.В., Дятко Н.В.). Практические упражнения на развитие эмоционального интеллекта воспитателя, направленные на формирование навыков осознания и принятия чувств и потребностей детей. Составление протокола реализации методики при педагогическом взаимодействии с конкретным ребенком. </w:t>
            </w:r>
          </w:p>
        </w:tc>
      </w:tr>
      <w:tr>
        <w:trPr>
          <w:trHeight w:val="269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14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. Универсальные психолого-педагогические инструменты для развития социальных компетенций.  Методика оценки потребности ребенка во вмешательстве взрослого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рактикум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4" w:right="1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  <w:p>
            <w:pPr>
              <w:pStyle w:val="Normal"/>
              <w:widowControl w:val="false"/>
              <w:spacing w:before="0" w:after="160"/>
              <w:ind w:left="72" w:righ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4" w:righ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практикум - обучение базовым методикам работы воспита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лексивный анализ понятий свободы и ответственности в педагогической практике, понятие кумулятивной травматизации. Анализ, обсуждение методической основ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и оценки потребности ребенка во вмешательстве взрослого (Кривцова С.В., Бондаренко Н.А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ее пошаговой структуры, типичных ошибок использова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й сеанс реализации методик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ефлексия результатов и возможностей практического применения в педагогической деятельности воспитателя детского сада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токола реализации методики при педагогическом взаимодействии с конкретным ребенком.</w:t>
            </w:r>
          </w:p>
        </w:tc>
      </w:tr>
      <w:tr>
        <w:trPr>
          <w:trHeight w:val="1267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spacing w:lineRule="auto" w:line="240" w:before="0" w:after="0"/>
              <w:ind w:righ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6. Способы педагогической поддержки инициативы и самостоятельности детей в различных видах деятель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аса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84" w:right="12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ципы создания предметно-пространственной среды для проявления детской самостоятельности при выбор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right="1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ятельности по интересам. Уровни проявления детской инициативы и самостоятельности: пробующие, частично-поисковые, поисковые.  Способы педагогической поддержки: вариативные, комбинаторные действия воспитателя, риторические вопросы, помощь в формулировке высказываний, конкретные вопросы, деятельностная поддержка ребенка с целью сохранения интереса и активности. Способы помощи ребенку в процессе выдвижения им игровых познавательных задач. </w:t>
            </w:r>
          </w:p>
        </w:tc>
      </w:tr>
      <w:tr>
        <w:trPr>
          <w:trHeight w:val="350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02" w:leader="none"/>
              </w:tabs>
              <w:snapToGrid w:val="false"/>
              <w:spacing w:lineRule="auto" w:line="240" w:before="0" w:after="0"/>
              <w:ind w:right="14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рактикум 4 час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" w:right="14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ий практикум – обучение приемам поддержки проявлений инициативы с целью активизации детей при освоении новой деятельности: организация совместного поиска направлений деятельности, использование ассоциаций, аналогий, освоение действий по частям. Дидактический сеанс практических занятий с использованием приемов творческой педагогики для поддержки детской инициативы: развитие воображения, актерских умений (ТРИЗ, инверсия, приемы режиссерской, ролевой игры, танцевально-двигательной терапии и др.)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отокола использования изученных приемов при педагогическом взаимодействии с конкретным ребенком.</w:t>
            </w:r>
          </w:p>
        </w:tc>
      </w:tr>
      <w:tr>
        <w:trPr>
          <w:trHeight w:val="2346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before="0" w:after="16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7.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ая терапия как метод широких возможностей для поддержки инициативы и естественного развития ребенк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суждение природы, сущности и значения детской игры. Анализ игры как способа развития активности и инициативы. Игровая терапия, центрированная на ребенке в подходах К. Роджерса, В. Экслайн, Г.Л. Лэндрета.  Понятия «организм», «феноменальное поле» и «Я ребенка» как базовые конструкты игровой терапии. Стадии процесса и принципы реализации игровой терапии в педагогической практике.  Принципы организации игрового пространства и времени для поддержки инициативы и естественного развития ребенка. </w:t>
            </w:r>
          </w:p>
        </w:tc>
      </w:tr>
      <w:tr>
        <w:trPr>
          <w:trHeight w:val="1308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napToGrid w:val="false"/>
              <w:spacing w:before="0" w:after="160"/>
              <w:ind w:right="14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рактикум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дактический сеанс игровой терапии, рефлексия результатов и возможностей практического применения в педагогической деятельности воспитателя детского сада. Составление протокола объективного наблюдения за эмоциональным состоянием и поведением ребенка в процессе игровой терапии.</w:t>
            </w:r>
          </w:p>
        </w:tc>
      </w:tr>
      <w:tr>
        <w:trPr>
          <w:trHeight w:val="249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before="0" w:after="160"/>
              <w:ind w:right="1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8. Условия педагогического общения, направленного на поддержку детской инициативы и самостоятельности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ихологический практикум,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час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енинг педагогического общ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безусловной установки на уважени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и безоценочное отношение к детям.  Рефлексивный анализ стратегий и стилей педагогического общения, направленных на развитие инициативы и самостоятельности ребенка. Анализ собственного индивидуального профессионального стиля. Техники психолого-педагогической поддержки. Техники слушания и обратной связ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мощь слушателям в осознании собственных психологических установок и их связи с профессиональными проблемами при взаимодействии с детьми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spacing w:before="0" w:after="160"/>
              <w:ind w:righ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аттестац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hanging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.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суждение, анализ, оценивание выступлений по теме практической работы «Адресная стратегия психолого-педагогической поддержки детской инициативы и самостоятельности. Индивидуальный план работы с воспитанником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«Формы аттестации и оценочные материалы»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Оценка качества освоения программы обучающимися педагогами происходит по двум направлениям: проверка теоретических знаний и ожидаемых практических умений. Теоретические знания выявляются в ходе текущего контроля в форме </w:t>
      </w:r>
      <w:r>
        <w:rPr>
          <w:b w:val="false"/>
          <w:i w:val="false"/>
          <w:color w:val="000000"/>
          <w:sz w:val="24"/>
          <w:szCs w:val="24"/>
          <w:lang w:val="ru-RU"/>
        </w:rPr>
        <w:t>диагностики (тест знаний)</w:t>
      </w:r>
      <w:r>
        <w:rPr>
          <w:b w:val="false"/>
          <w:i w:val="false"/>
          <w:color w:val="000000"/>
          <w:sz w:val="24"/>
          <w:szCs w:val="24"/>
        </w:rPr>
        <w:t xml:space="preserve">; практические результаты  фиксируются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преподавателем </w:t>
      </w:r>
      <w:r>
        <w:rPr>
          <w:b w:val="false"/>
          <w:i w:val="false"/>
          <w:color w:val="000000"/>
          <w:sz w:val="24"/>
          <w:szCs w:val="24"/>
        </w:rPr>
        <w:t>с помощью наблюдения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на занятиях при обучении </w:t>
      </w:r>
      <w:r>
        <w:rPr>
          <w:b w:val="false"/>
          <w:i w:val="false"/>
          <w:sz w:val="24"/>
          <w:szCs w:val="24"/>
        </w:rPr>
        <w:t>метод</w:t>
      </w:r>
      <w:r>
        <w:rPr>
          <w:b w:val="false"/>
          <w:i w:val="false"/>
          <w:sz w:val="24"/>
          <w:szCs w:val="24"/>
          <w:lang w:val="ru-RU"/>
        </w:rPr>
        <w:t>ам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ru-RU"/>
        </w:rPr>
        <w:t xml:space="preserve">педагогического взаимодействия, </w:t>
      </w:r>
      <w:r>
        <w:rPr>
          <w:b w:val="false"/>
          <w:i w:val="false"/>
          <w:sz w:val="24"/>
          <w:szCs w:val="24"/>
        </w:rPr>
        <w:t xml:space="preserve">в процессе психологических практикумов и тренингов, предусмотренных учебным планом, а также в ходе итоговой аттестации. 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bCs/>
          <w:i w:val="false"/>
          <w:i w:val="false"/>
          <w:color w:val="000000"/>
          <w:sz w:val="24"/>
          <w:szCs w:val="24"/>
        </w:rPr>
      </w:pPr>
      <w:r>
        <w:rPr>
          <w:bCs/>
          <w:i w:val="false"/>
          <w:color w:val="000000"/>
          <w:sz w:val="24"/>
          <w:szCs w:val="24"/>
        </w:rPr>
        <w:t>Текущий контроль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 xml:space="preserve">Задания текущего и </w:t>
      </w:r>
      <w:r>
        <w:rPr>
          <w:b w:val="false"/>
          <w:i w:val="false"/>
          <w:color w:val="000000"/>
          <w:sz w:val="24"/>
          <w:szCs w:val="24"/>
          <w:lang w:val="ru-RU"/>
        </w:rPr>
        <w:t xml:space="preserve"> итогового </w:t>
      </w:r>
      <w:r>
        <w:rPr>
          <w:b w:val="false"/>
          <w:i w:val="false"/>
          <w:color w:val="000000"/>
          <w:sz w:val="24"/>
          <w:szCs w:val="24"/>
        </w:rPr>
        <w:t xml:space="preserve"> контроля размещены на портале информационной поддержки ДПО ГАОУ ВО МИОО moodle.mioo.ru</w:t>
      </w:r>
      <w:r>
        <w:rPr>
          <w:rStyle w:val="FootnoteCharacters"/>
          <w:rStyle w:val="FootnoteAnchor"/>
          <w:b/>
          <w:i/>
          <w:color w:val="000000"/>
          <w:sz w:val="24"/>
          <w:szCs w:val="24"/>
        </w:rPr>
        <w:footnoteReference w:id="2"/>
      </w:r>
      <w:r>
        <w:rPr>
          <w:b w:val="false"/>
          <w:i w:val="false"/>
          <w:color w:val="000000"/>
          <w:sz w:val="24"/>
          <w:szCs w:val="24"/>
        </w:rPr>
        <w:t>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rPr/>
      </w:pPr>
      <w:r>
        <w:rPr>
          <w:b w:val="false"/>
          <w:i w:val="false"/>
          <w:color w:val="000000"/>
          <w:sz w:val="24"/>
          <w:szCs w:val="24"/>
        </w:rPr>
        <w:t xml:space="preserve">Тест включает в себя </w:t>
      </w:r>
      <w:r>
        <w:rPr>
          <w:b w:val="false"/>
          <w:i w:val="false"/>
          <w:color w:val="000000"/>
          <w:sz w:val="24"/>
          <w:szCs w:val="24"/>
          <w:lang w:val="ru-RU"/>
        </w:rPr>
        <w:t>16</w:t>
      </w:r>
      <w:r>
        <w:rPr>
          <w:b w:val="false"/>
          <w:i w:val="false"/>
          <w:color w:val="000000"/>
          <w:sz w:val="24"/>
          <w:szCs w:val="24"/>
        </w:rPr>
        <w:t xml:space="preserve"> вопросов</w:t>
      </w:r>
      <w:r>
        <w:rPr>
          <w:b w:val="false"/>
          <w:i w:val="false"/>
          <w:color w:val="000000"/>
          <w:sz w:val="24"/>
          <w:szCs w:val="24"/>
          <w:lang w:val="ru-RU"/>
        </w:rPr>
        <w:t>, в том числе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ru-RU"/>
        </w:rPr>
        <w:t>открытого</w:t>
      </w:r>
      <w:r>
        <w:rPr>
          <w:b w:val="false"/>
          <w:i w:val="false"/>
          <w:color w:val="000000"/>
          <w:sz w:val="24"/>
          <w:szCs w:val="24"/>
        </w:rPr>
        <w:t xml:space="preserve"> типа, предполагающи</w:t>
      </w:r>
      <w:r>
        <w:rPr>
          <w:b w:val="false"/>
          <w:i w:val="false"/>
          <w:color w:val="000000"/>
          <w:sz w:val="24"/>
          <w:szCs w:val="24"/>
          <w:lang w:val="ru-RU"/>
        </w:rPr>
        <w:t>х</w:t>
      </w:r>
      <w:r>
        <w:rPr>
          <w:b w:val="false"/>
          <w:i w:val="false"/>
          <w:color w:val="000000"/>
          <w:sz w:val="24"/>
          <w:szCs w:val="24"/>
        </w:rPr>
        <w:t xml:space="preserve"> свободное изложение. Данная форма теста используется для проверки теоретических знаний, а также уровня рефлексии способов и результатов профессиональной деятельности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рный перечень тестовых заданий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овите новые квалификационные характеристики воспитателя ДО, связанные с психологической компетентностью педагога (требования профессионального стандарта педагога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качества педагога-воспитателя ДО определяют его профессиональную пригодность (с учетом требований профессионального стандарта педагога)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к Вы видите свою роль и цель в решении вашей организации новых образовательных задач и в достижении требуемых ФГОС ДО результатов образования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ханизмы снижения уровня детской активности, инициативы (выбрать все правильные ответы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усвоение негативных, низких оценок других люде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действие генетических фактор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утрата веры в свои способности в связи с систематическими неудача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социальное сравне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ожидание угрозы со стороны внешнего мир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гулярные обви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се ответы правиль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0" w:leader="none"/>
          <w:tab w:val="left" w:pos="900" w:leader="none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жите неверный ответ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делая что-то, ребенок должен отдавать себе отчет в том, как могут оценить его поведение взрослые, хороший он или плохой с их точки зр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цель похвалы – побуждение к нужному действию через оценочное суждени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ребенок не боится ошибок и неудач, если знает, что он всегда будет принят и понят взрослы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жите неверный ответ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воспитатель может повысить инициативу детей посредством снижения конкуренции между ни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дчеркивая ошибки ребенка, мы избавляем его от них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жите неверный ответ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опытный профессиональный воспитатель способен практически уже при первой встрече с ребенком определить его основные особенности, уровень развития и спрогнозировать успешность в различных видах деятельност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ни один педагог не может заранее предвидеть всех особенностей развития ребенка. Только в процессе педагогической работы, благодаря постоянному наблюдению, психолого-педагогической диагностике, можно составить суждение о характеристиках его личности и потенциальных способностя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оспитатели, которые верят в потенциал своих воспитанников, передают им свои ожидания и способствуют позитивной динамике их достиж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жите правильный ответ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послушный ребенок предпочтительнее ребенка с характером, имеющего свое представление о том, что ему надо дела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если дети на занятиях сидят тихо и молчат, значит, они слушаю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тремление ребенка к послушанию не является показателем социально-личностно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жите неверный ответ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изкий уровень активности и инициативы ребенка свидетельствует о том, что он склонен к лени, безответствен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изкий уровень инициативы не является признаком отсутствия у ребенка способностей и трудолюб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изкий уровень активности ребенка свидетельствует о том, что он не верит в свой успе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кажите неверный ответ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слушные дети, склонные действовать в зависимости от указаний и замечаний педагога, являются психологически благополучными детьм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ность человека не зависеть от внешних влияний и оценок является показателем психологического здоровья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езоговорочное послушание и дисциплина являются признаками тревож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неверный от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дагогический контроль - единственный способ активизации деятельности уче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правление эмоциями ребенка в процессе воспитания – единственный способ активизации его внутренней мотивац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чем хуже поведение ребенка, тем больше поддержки ему нуж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ажите неверный отв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 процессе воспитания дети совершают ошибки, задача педагога - научить ребенка видеть ценность ошибки и исправлять ее послед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я детей между собой, мы умножаем дефекты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ем больше способностей у ребенка, тем строже должен быть к нему воспитатель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ценка человека и оценка его действий не одно и то ж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ыберите верный отв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воспитатель никогда не испытывает отрицательных чувств по отношению к своим воспитанник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рамотный педагог, даже если и испытывает негативные чувства, умеет тщательно скрывать от детей свои внутренние пере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етей не должны интересовать эмоции и внутренние переживания педаго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для всестороннего формирования личности детям необходима искренняя эмоциональная реакция взрослых, но эта реакция не должна унижать чувства их собственного достоин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негативные реакции детей надо подавлять для их же польз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 нарисовали рисунки для выставки. Воспитатели берут краски и начинают «улучшать» детские рисунки. Они хотят… чего? Могут ли они подобным образом добиться поставленной цели? Почем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Какие методы поддержки инициативы и самостоятельности у детей вы используете? 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567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 w:eastAsia="en-US"/>
        </w:rPr>
        <w:t>Продолжите пред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Один из приемов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ученных на курсе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который я бы хотел(а) применять чаще в будущем</w:t>
      </w:r>
      <w:r>
        <w:rPr>
          <w:rFonts w:cs="Times New Roman" w:ascii="Times New Roman" w:hAnsi="Times New Roman"/>
          <w:bCs/>
          <w:sz w:val="24"/>
          <w:szCs w:val="24"/>
        </w:rPr>
        <w:t>, это…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ичина, по которой </w:t>
      </w:r>
      <w:r>
        <w:rPr>
          <w:rFonts w:cs="Times New Roman" w:ascii="Times New Roman" w:hAnsi="Times New Roman"/>
          <w:bCs/>
          <w:sz w:val="24"/>
          <w:szCs w:val="24"/>
        </w:rPr>
        <w:t>я выбираю этот прием….</w:t>
      </w:r>
    </w:p>
    <w:p>
      <w:pPr>
        <w:pStyle w:val="Bodytext51"/>
        <w:shd w:fill="auto" w:val="clear"/>
        <w:tabs>
          <w:tab w:val="clear" w:pos="708"/>
          <w:tab w:val="left" w:pos="993" w:leader="none"/>
        </w:tabs>
        <w:spacing w:lineRule="auto" w:line="360" w:before="0" w:after="0"/>
        <w:ind w:firstLine="567"/>
        <w:jc w:val="left"/>
        <w:rPr/>
      </w:pPr>
      <w:r>
        <w:rPr/>
        <w:t xml:space="preserve">Критерии оценивания теста </w:t>
      </w:r>
    </w:p>
    <w:tbl>
      <w:tblPr>
        <w:tblW w:w="9923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1"/>
        <w:gridCol w:w="4932"/>
      </w:tblGrid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ровень усво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личество верных ответов</w:t>
            </w:r>
          </w:p>
        </w:tc>
      </w:tr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инимальный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9-10</w:t>
            </w:r>
          </w:p>
        </w:tc>
      </w:tr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остаточный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1-13</w:t>
            </w:r>
          </w:p>
        </w:tc>
      </w:tr>
      <w:tr>
        <w:trPr>
          <w:trHeight w:val="397" w:hRule="atLeast"/>
        </w:trPr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14-16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кущий контроль формирования профессиональных компетенций в области практических умений осуществляется в двух направлениях: </w:t>
      </w:r>
    </w:p>
    <w:p>
      <w:pPr>
        <w:pStyle w:val="Heading2"/>
        <w:shd w:fill="FFFFFF" w:val="clear"/>
        <w:spacing w:lineRule="auto" w:line="360" w:before="0" w:after="0"/>
        <w:ind w:firstLine="9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1. Оценка понимания слушателями целей, задач, ожидаемых результатов, алгоритма и условий реализации практических методик и программ, изучаемых в ходе курса.    По итогам освоения темы № 4 определяется степень овладения слушателями методи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 xml:space="preserve">понимания чувств и потребностей ребенка. По итогам освоения темы № 5 определяется степень овладения слушателями методикой оценки потребности ребенка во вмешательстве взрослого. По итогам освоения темы № 6 определяется степень овладения слушателями методами педагогической поддержки инициативы и самостоятельности детей в различных видах деятельности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По итогам освоения темы №7 определяется степень овладения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слушателя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етодами игровой терапии.  По итогам освоения темы №8 определяется степень овладения слушателями техниками педагогического общения, направленного на развитие инициативы и самостоятельности ребенк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итогам завершения каждой темы (№4-8) проводится письменный опрос слушателей. Результаты оформляются в виде таблицы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 w:before="0" w:after="0"/>
        <w:jc w:val="right"/>
        <w:rPr/>
      </w:pPr>
      <w:r>
        <w:rPr/>
        <w:t>Табл.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555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ая основа методики/ техники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формулируйте цель изучаемой методики/ техники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жите используемые приемы, способы выполне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шите ожидаемый результат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шите специфику применения для разных возрастных групп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ажите типичные ошибки использования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Критерии оцени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35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и содержание верных ответов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Минимальный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 менее 3-х правильных ответов, среди них обязательное знание цели и ожидаемых результатов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Достаточный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 менее 4-х правильных ответов, среди них обязательное знание цели, алгоритма реализации и ожидаемых результатов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Высокий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Не менее 5-ти правильных ответов, среди них обязательное знание цели, алгоритма реализации, ожидаемых результатов, приемов и способов выполнения 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амооценка готовности к использованию изучаемых методов в практике собственной работы. Данная форма текущего контроля связана с самооценкой собственных возможностей (сформированных профессиональных компетенций), а также самооценкой мотивационной готовности к внедрению предлагаемых методов. Контроль качества практического освоения совершенствуемых компетенций реализован через процедуру самоанализа, которая не оценивается, а является для слушателей ориентиром в уровне овладения учебным материалом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анализ возможностей внедрения изученных методов в практику собственной работы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Табл.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104"/>
        <w:gridCol w:w="1737"/>
        <w:gridCol w:w="1811"/>
        <w:gridCol w:w="2550"/>
      </w:tblGrid>
      <w:tr>
        <w:trPr>
          <w:trHeight w:val="589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анализ</w:t>
            </w:r>
          </w:p>
        </w:tc>
      </w:tr>
      <w:tr>
        <w:trPr/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для практики работы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цените по 5-ти балльной шкале)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возможности использования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а готовности к внедрению</w:t>
            </w:r>
          </w:p>
        </w:tc>
      </w:tr>
      <w:tr>
        <w:trPr/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уе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ню профессиональной компетентности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дефицитных навыков, необходимых для реализации мет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ание реализовать не практике</w:t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а/нет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емлемо для реализации, потому что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амоанализ качества усвоения стратегий взаимодействия с детьми, имеющими эмоционально-личностные нарушения (проводится по итогам изучения тем № 4-8)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/>
        <w:t>Табл. №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9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про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знания были приобретены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навыки были развиты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профессиональные установки были изменены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жет помешать вам в реализации метода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ддержка будет необходима для реализации метода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ожно улучшить метод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ценность данного метода для Вас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амоанализ качества усвоения учебного материала по итогам всего обучения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. №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99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оценить содержание курса, что было самым ценным знанием, которое Вы получили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компоненты курса были самыми нужными для Вашей работы?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из изученных на курсе методов работы больше всего подходят Вам и почему?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ие модули кажутся Вам наименее подходящими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ем ценность данного обучения для Вас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12" w:before="0" w:after="0"/>
        <w:ind w:firstLine="28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тоговая аттестация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ой аттестацией по программе является индивидуальный зачет в форме защиты практической работы по теме: «</w:t>
      </w:r>
      <w:r>
        <w:rPr>
          <w:rFonts w:cs="Times New Roman" w:ascii="Times New Roman" w:hAnsi="Times New Roman"/>
          <w:i/>
          <w:sz w:val="24"/>
          <w:szCs w:val="24"/>
        </w:rPr>
        <w:t>Адресная стратегия психолого-педагогической поддержки детской инициативы и самостоятельности. Индивидуальный план работы с воспитанником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ходе подготовки к зачету </w:t>
      </w:r>
      <w:r>
        <w:rPr>
          <w:rFonts w:cs="Times New Roman" w:ascii="Times New Roman" w:hAnsi="Times New Roman"/>
          <w:sz w:val="24"/>
          <w:szCs w:val="24"/>
        </w:rPr>
        <w:t>на практических занятиях слушатели составляют протоколы реализации изученных методов и способов педагогической поддержки детской инициативы и самостоятельности, составляя индивидуальный план работы с конкретным ребенком. Зачетная работа предусматривает обязательное описание опыта реализации выбранных стратегий, включая анализ собственного стиля педагогического воздействия.</w:t>
      </w:r>
    </w:p>
    <w:p>
      <w:pPr>
        <w:pStyle w:val="Bodytext51"/>
        <w:shd w:fill="auto" w:val="clear"/>
        <w:tabs>
          <w:tab w:val="clear" w:pos="708"/>
          <w:tab w:val="left" w:pos="1134" w:leader="none"/>
        </w:tabs>
        <w:spacing w:lineRule="auto" w:line="360" w:before="0" w:after="0"/>
        <w:ind w:left="119" w:right="119" w:firstLine="448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 xml:space="preserve">Требования к практической работе: 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119" w:firstLine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ы цели и задачи плана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119" w:firstLine="4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ернуто описана стратегия педагогической поддержки инициативы и самостоятельности для конкретного ребенка с обязательным использованием изученных методов (методики понимания чувств и потребностей ребенка, методики оценки потребности ребенка во вмешательстве взрослого, методов педагогической поддержки инициативы и самостоятельности в различных видах деятельности; методов игровой терапии)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119" w:firstLine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ы конкретные планируемые результаты;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119"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ы механизмы достижения результатов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119" w:firstLine="4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 календарный план работы, включая описание критериев оценки результатов для каждого этапа.</w:t>
      </w:r>
    </w:p>
    <w:p>
      <w:pPr>
        <w:pStyle w:val="Cons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360"/>
        <w:ind w:left="119" w:firstLine="44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анализированы собственные стратегии, стили педагогического общения, стереотипы профессионального поведения.</w:t>
      </w:r>
    </w:p>
    <w:p>
      <w:pPr>
        <w:pStyle w:val="ConsNormal"/>
        <w:tabs>
          <w:tab w:val="clear" w:pos="708"/>
          <w:tab w:val="left" w:pos="0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и рекомендуемые показатели эффективности выполнения зачет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564"/>
        <w:gridCol w:w="1785"/>
        <w:gridCol w:w="1939"/>
        <w:gridCol w:w="2526"/>
      </w:tblGrid>
      <w:tr>
        <w:trPr/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вень/Оценка</w:t>
            </w:r>
          </w:p>
        </w:tc>
      </w:tr>
      <w:tr>
        <w:trPr/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соки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тлично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статочны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Хорошо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нимальный/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Удовлетворит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едост./ (Недовлетворит.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вторская самостоятель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Достаточна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 xml:space="preserve">Присутствует фрагментарно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Обоснованность и целесообразность выбранных стратегий педагогического воздейств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 xml:space="preserve">Достаточная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Недостаточно грамотно и глубок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абая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лубина владения предметными зна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Достаточ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eastAsia="en-US"/>
              </w:rPr>
            </w:pPr>
            <w:r>
              <w:rPr>
                <w:lang w:eastAsia="en-US"/>
              </w:rPr>
              <w:t>Недостаточно полна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обнаружена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Практическая ценно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а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Возможно применение в психолого-педагогической практик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eastAsia="en-US"/>
              </w:rPr>
              <w:t>Возможность использования отдельных элемент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ирование реальных результатов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статочно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достаточно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анализировать собственные позитивные дости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статочно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достаточное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ие самоанализа и реальных результатов внедр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остаточно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едостаточно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ует 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ачество оформл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Хороше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меются значительные недостатк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uppressAutoHyphens w:val="true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удовлетворительное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че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зачет. 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 защиты данной практической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очная. </w:t>
      </w:r>
      <w:r>
        <w:rPr>
          <w:rFonts w:cs="Times New Roman" w:ascii="Times New Roman" w:hAnsi="Times New Roman"/>
          <w:sz w:val="24"/>
          <w:szCs w:val="24"/>
        </w:rPr>
        <w:t>Желательно, чтобы выступление сопровождалось показом презент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firstLine="567"/>
        <w:jc w:val="center"/>
        <w:outlineLvl w:val="2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 «Организационно-педагогические условия реализации программы»</w:t>
      </w:r>
    </w:p>
    <w:p>
      <w:pPr>
        <w:pStyle w:val="Bodytext51"/>
        <w:shd w:fill="auto" w:val="clear"/>
        <w:spacing w:lineRule="auto" w:line="360" w:before="0" w:after="0"/>
        <w:ind w:firstLine="567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color w:val="000000"/>
          <w:sz w:val="24"/>
          <w:szCs w:val="24"/>
          <w:lang w:val="ru-RU" w:eastAsia="ru-RU"/>
        </w:rPr>
      </w:pPr>
      <w:r>
        <w:rPr>
          <w:rFonts w:cs="Times New Roman"/>
          <w:b w:val="false"/>
          <w:bCs/>
          <w:i w:val="false"/>
          <w:iCs/>
          <w:color w:val="000000"/>
          <w:sz w:val="24"/>
          <w:szCs w:val="24"/>
          <w:lang w:val="ru-RU" w:eastAsia="ru-RU"/>
        </w:rPr>
      </w:r>
    </w:p>
    <w:p>
      <w:pPr>
        <w:pStyle w:val="Bodytext51"/>
        <w:shd w:fill="auto" w:val="clear"/>
        <w:spacing w:lineRule="auto" w:line="360" w:before="0" w:after="0"/>
        <w:ind w:firstLine="567"/>
        <w:rPr>
          <w:b w:val="false"/>
          <w:b w:val="false"/>
          <w:bCs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сновное содержание ДПП опубликовано на портале информационной поддержки ДПО ГАОУ ВО МИОО </w:t>
      </w:r>
      <w:r>
        <w:rPr>
          <w:b w:val="false"/>
          <w:i w:val="false"/>
          <w:sz w:val="24"/>
          <w:szCs w:val="24"/>
          <w:lang w:val="en-US"/>
        </w:rPr>
        <w:t>moodle</w:t>
      </w:r>
      <w:r>
        <w:rPr>
          <w:b w:val="false"/>
          <w:i w:val="false"/>
          <w:sz w:val="24"/>
          <w:szCs w:val="24"/>
          <w:lang w:val="ru-RU"/>
        </w:rPr>
        <w:t>.</w:t>
      </w:r>
      <w:r>
        <w:rPr>
          <w:b w:val="false"/>
          <w:i w:val="false"/>
          <w:sz w:val="24"/>
          <w:szCs w:val="24"/>
        </w:rPr>
        <w:t>mioo.ru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писок литератур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вдулова Т.П., Хузеева Г.Р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shd w:fill="FFFFFF" w:val="clear"/>
        </w:rPr>
        <w:t>Личностная и коммуникативная компетентности современного дошкольника,- М.: Прометей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елкина В.Н. Психология раннего и дошкольного детства,- М.: Феник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ва О.В., Тимофеева Л.Л. Технология проектирования образовательного процесса в дошкольной организации: Методическое пособие. М.: ИД «Цветной мир», 2014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логодина Н.В.: Тренинг самостоятельности у детей, М.: Феникс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пенрейтер Ю.Б. Общаться с ребенком. Как? М.: «АСТ»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кова Н.С. Руководство самостоятельной деятельностью старших дошкольников. ФГОС.  М.: Детство- прес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вцова С.В. Развитие социальных компетенций у старших дошкольников в системе ДОУ. М.: Генезис, 2015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вцова Г.Г., Кравцова Е.Е. Психология и педагогика обучения дошкольников.  М: Мозаика- синтез, 210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Н.А.  Поддержка детской инициативы и самостоятельности. Часть 1. М: Сфера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ь Н.А. Поддержка детской инициативы и самостоятельности. Часть 2. М.: Сфера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нина Г.Б. Технология формирования у детей 6-7 лет инициативности, самостоятельности, ответственности. ФГОС. М.: Детство- пресс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олаева Е.П. Развитие навыков самостоятельного мышления у детей дошкольного возраста. М.: Детство-Пресс/ серия «Развитие психических функций», 201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рофессиональный стандарт педагога (концепция и содержание). http:/минобрнауки/документы/3071, 2013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Развитие мозга и формирование познавательной деятельности ребенка» /под ред. Д.Фарбер, М.Безруких. М.: МПСИ, 201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1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авченко В. И. 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со старшими дошкольниками в ходе режимных моментов. Создание социальных ситуаций развития, способствующих позитивной социализации: Конспекты игр, культурных практик и различных видов общения. ФГОС.  М.: Детство- пресс, 201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1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льникова Т.Г. Активные методы обучения в повышении профессиональной компетентности педагогов ДОУ. ФГОС,- М.: Детство- пресс, 201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лодянкина О.В. Социальное развитие ребенка дошкольного возраста. М.: АРКТИ, 201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дошкольного образования/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минобрнауки.рф/документы/6261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хлаева О.В. «Практические материалы для работы с детьми 3-9 лет. Психологически игры, упражнения, сказки». М.: Генезис, 201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ухлаева О.В. «Тропинка к своему «Я». Как сохранить психологическое здоровье дошкольников». М.: Генезис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Экслайн В.: Игровая терапия. М.: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Изд-во Института Психотерапии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, 2010. </w:t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900" w:leader="none"/>
        </w:tabs>
        <w:spacing w:lineRule="auto" w:line="312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писок дополнительной литературы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лова Е. Формируем у детей самостоятельность и ответственность. // Дошкольное воспитание, №9, 2015, с. 52-58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шистая А.В., Жукова О.Г. Педагогическая технология организации самостоятельной деятельности детей на занятиях ручным трудом в детском саду и дома. // Детский сад от А до Я, 2014, №1. с. 148-15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ина О.О. Психология дошкольного возраста,- М.: Юрайт, 20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тус Е.А. Я учусь быть самостоятельным. Портфолио дошкольника. М.: Учитель, 2013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жерс Н. «Творческая связь. Исцеляющая сила экспрессивных искусств» / Перевод с англ. А.Орлова. М.: Манн, Иванов и Фербер, 20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аков А.С.  Адаптация ребенка к детскому саду. Советы педагогам и родителям. Сборник,- СПб: Образовательные проекты, 2016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еева И.С., Гайнуллова Ф.С. Игровые технологии в образовании дошкольников и младших школьников. М.: КноРус медиа, 201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ирнова Е. О. Общение дошкольников с взрослыми и сверстниками. Учебное пособие.  М.: Мозайка-Синтез, 2012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зеева Г.Р. Диагностика и развитие коммуникативной компетентности дошкольника: психолого-педагогическая служба сопровождения ребенка: методический сборник.  М. Владос, 2014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ы с сайта «Игрушки, загадки, игры, потешки…»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dom-teremok.narod.ru/igri/igr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ы по формированию инициативности и самостоятельности у старших дошкольников в игровой деятельности/ </w:t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www.maam.ru/detskijsad/doklad-formirovanie-iniciativnosti-i-samostojatelnosti-u-starshih-doshkolnikov-v-igrovoi-dejatelnosti.htm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ы с сайта «Подвижные игры»: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rules.net.ru/vpodv.php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ы с сайта «Славянские игры для детей»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igrology.ru/slavicchildgames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autoSpaceDE w:val="false"/>
        <w:spacing w:lineRule="auto" w:line="360" w:before="0" w:after="0"/>
        <w:ind w:left="0" w:firstLine="56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атериалы с сайта «Записки педагога»: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pedagog.us/?cat=4</w:t>
        </w:r>
      </w:hyperlink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борник материалов по психологии/ Лэндрет Г.Л. Игровая терапия: искусство отношений,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symania.info/raznoe/304.php</w:t>
        </w:r>
      </w:hyperlink>
      <w:r>
        <w:rPr>
          <w:rFonts w:cs="Times New Roman" w:ascii="Times New Roman" w:hAnsi="Times New Roman"/>
          <w:color w:val="444444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2. Материально-технические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еализуется в учебном процессе с использованием компьютерного и мультимедийного оборудования, аудио и видеоаппаратуры.  </w:t>
      </w:r>
    </w:p>
    <w:sectPr>
      <w:footerReference w:type="default" r:id="rId11"/>
      <w:footnotePr>
        <w:numFmt w:val="decimal"/>
      </w:footnotePr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FDinTextCondProBold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ртал доступен только для зарегистрированных пользова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360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540" w:hanging="360"/>
      </w:pPr>
      <w:rPr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40"/>
        </w:tabs>
        <w:ind w:left="7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rFonts w:ascii="Courier New" w:hAnsi="Courier New" w:cs="Courier New"/>
      <w:color w:val="000000"/>
      <w:sz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ascii="PFDinTextCondProBold;Times New Roman" w:hAnsi="PFDinTextCondProBold;Times New Roman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Bodytext11pt">
    <w:name w:val="Body text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cs="Times New Roman"/>
      <w:b/>
      <w:i/>
      <w:sz w:val="21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7"/>
      <w:szCs w:val="1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" TargetMode="External"/><Relationship Id="rId5" Type="http://schemas.openxmlformats.org/officeDocument/2006/relationships/hyperlink" Target="http://www.labirint.ru/pubhouse/425/" TargetMode="External"/><Relationship Id="rId6" Type="http://schemas.openxmlformats.org/officeDocument/2006/relationships/hyperlink" Target="http://dom-teremok.narod.ru/igri/igr.html" TargetMode="External"/><Relationship Id="rId7" Type="http://schemas.openxmlformats.org/officeDocument/2006/relationships/hyperlink" Target="http://rules.net.ru/vpodv.php" TargetMode="External"/><Relationship Id="rId8" Type="http://schemas.openxmlformats.org/officeDocument/2006/relationships/hyperlink" Target="http://igrology.ru/slavicchildgames" TargetMode="External"/><Relationship Id="rId9" Type="http://schemas.openxmlformats.org/officeDocument/2006/relationships/hyperlink" Target="http://pedagog.us/?cat=4" TargetMode="External"/><Relationship Id="rId10" Type="http://schemas.openxmlformats.org/officeDocument/2006/relationships/hyperlink" Target="http://psymania.info/raznoe/304.php" TargetMode="Externa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7:00Z</dcterms:created>
  <dc:creator>RePack by Diakov</dc:creator>
  <dc:description/>
  <cp:keywords/>
  <dc:language>en-US</dc:language>
  <cp:lastModifiedBy>Ольга Владимировна Чайковская</cp:lastModifiedBy>
  <cp:lastPrinted>2017-03-21T11:43:00Z</cp:lastPrinted>
  <dcterms:modified xsi:type="dcterms:W3CDTF">2017-04-12T14:21:00Z</dcterms:modified>
  <cp:revision>8</cp:revision>
  <dc:subject/>
  <dc:title>ДЕПАРТАМЕНТ ОБРАЗОВАНИЯ ГОРОДА МОСКВЫ</dc:title>
</cp:coreProperties>
</file>