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rPr/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«МОСКОВСКИЙ ИНСТИТУТ ОТКРЫТОГО ОБРАЗОВАНИЯ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СОЦИАЛЬНО-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СОГЛАСОВАНО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Экспертный совет ГАОУ ВПО МИОО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__________________Т. В. Расташанская </w:t>
            </w:r>
          </w:p>
          <w:p>
            <w:pPr>
              <w:pStyle w:val="Heading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___» «______________» 2015 г.</w:t>
            </w:r>
          </w:p>
          <w:p>
            <w:pPr>
              <w:pStyle w:val="Heading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  <w:t xml:space="preserve">Ректор ГАОУ ВПО МИОО </w:t>
            </w:r>
          </w:p>
          <w:p>
            <w:pPr>
              <w:pStyle w:val="Heading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  <w:t>_________________________А. И. Рытов</w:t>
            </w:r>
          </w:p>
          <w:p>
            <w:pPr>
              <w:pStyle w:val="Heading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  <w:t>«___» «______________» 2015 г.</w:t>
            </w:r>
          </w:p>
          <w:p>
            <w:pPr>
              <w:pStyle w:val="Heading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олнительная профессион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повышение квалификации)</w:t>
            </w:r>
          </w:p>
          <w:p>
            <w:pPr>
              <w:pStyle w:val="TextBodyIndent"/>
              <w:jc w:val="center"/>
              <w:rPr>
                <w:rFonts w:eastAsia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/>
                <w:b/>
                <w:sz w:val="28"/>
                <w:szCs w:val="24"/>
                <w:lang w:val="ru-RU"/>
              </w:rPr>
              <w:t>Программа дополнительного профессионального образования (повышения квалификации) Подготовка учителя основной школы к переходу на ФГОС. Модуль 2. Система оценивания образовательных и личностных результатов при обучении истории и обществознанию в условиях введения ФГОС ОО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61" w:firstLine="198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курса </w:t>
            </w:r>
          </w:p>
          <w:p>
            <w:pPr>
              <w:pStyle w:val="Normal"/>
              <w:ind w:left="40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 В. Саплина, к.и.н.</w:t>
            </w:r>
          </w:p>
          <w:p>
            <w:pPr>
              <w:pStyle w:val="Normal"/>
              <w:ind w:left="40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 А. Фадеева </w:t>
            </w:r>
          </w:p>
          <w:p>
            <w:pPr>
              <w:pStyle w:val="Normal"/>
              <w:spacing w:before="0" w:after="120"/>
              <w:ind w:left="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гуманитарных дисциплин                                                  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 от 16.04.2015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         Н. Н. Калинин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t xml:space="preserve">  </w:t>
      </w:r>
    </w:p>
    <w:p>
      <w:pPr>
        <w:pStyle w:val="ConsPlusNormal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keepLines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вершенствование профессиональной компетентности учителя истории и обществознания  в области оценивания образовательных и личностных результатов</w:t>
      </w:r>
      <w:r>
        <w:rPr>
          <w:rFonts w:cs="Times New Roman" w:ascii="Times New Roman" w:hAnsi="Times New Roman"/>
          <w:sz w:val="28"/>
          <w:szCs w:val="24"/>
        </w:rPr>
        <w:t xml:space="preserve"> обучения в </w:t>
      </w:r>
      <w:r>
        <w:rPr>
          <w:rFonts w:cs="Times New Roman" w:ascii="Times New Roman" w:hAnsi="Times New Roman"/>
          <w:sz w:val="28"/>
          <w:szCs w:val="28"/>
        </w:rPr>
        <w:t>условиях введения новых образовательных стандартов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HiddenHorzOCR;MS Mincho" w:cs="Times New Roman"/>
          <w:b/>
          <w:b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120" w:after="660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вершенствуемые компетен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480"/>
        <w:gridCol w:w="1188"/>
        <w:gridCol w:w="1200"/>
        <w:gridCol w:w="1778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76" w:before="240" w:after="66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76" w:before="240" w:after="660"/>
        <w:ind w:firstLine="426"/>
        <w:rPr/>
      </w:pPr>
      <w:r>
        <w:rPr/>
        <w:t>1.2. Планируемые результаты обуче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5086"/>
        <w:gridCol w:w="1220"/>
        <w:gridCol w:w="33"/>
        <w:gridCol w:w="1102"/>
        <w:gridCol w:w="1903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достижений обучающихся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личностные метапредметные и предметные результаты достижений обучающихс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Категория слушателей</w:t>
      </w:r>
      <w:r>
        <w:rPr>
          <w:rFonts w:cs="Times New Roman" w:ascii="Times New Roman" w:hAnsi="Times New Roman"/>
          <w:sz w:val="28"/>
          <w:szCs w:val="28"/>
        </w:rPr>
        <w:t>: педагоги, имеющие высшее педагогическое образование, осуществляющие профессиональную деятельность в области обучения истории и обществознания на основной и старших ступенях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Режим занятий, срок обучения</w:t>
      </w:r>
      <w:r>
        <w:rPr>
          <w:rFonts w:cs="Times New Roman" w:ascii="Times New Roman" w:hAnsi="Times New Roman"/>
          <w:sz w:val="28"/>
          <w:szCs w:val="28"/>
        </w:rPr>
        <w:t>: 6 часов в неделю, 72 часа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HiddenHorzOCR;MS Mincho" w:cs="Times New Roman"/>
          <w:b/>
          <w:b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</w:r>
    </w:p>
    <w:p>
      <w:pPr>
        <w:pStyle w:val="Bodytext51"/>
        <w:shd w:fill="auto" w:val="clear"/>
        <w:spacing w:lineRule="auto" w:line="360" w:before="0" w:after="0"/>
        <w:ind w:firstLine="70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Раздел 2. «СОДЕРЖАНИЕ ПРОГРАММЫ» 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2.1. Учебный (тематический) план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дополнительного профессионального образования (повышения квалификации) </w:t>
      </w:r>
      <w:r>
        <w:rPr>
          <w:sz w:val="28"/>
          <w:szCs w:val="28"/>
          <w:lang w:val="ru-RU"/>
        </w:rPr>
        <w:t>«</w:t>
      </w:r>
      <w:r>
        <w:rPr>
          <w:sz w:val="28"/>
        </w:rPr>
        <w:t>Подготовка учителя основной школы к переходу на ФГОС. Модуль 2. Система оценивания образовательных и личностных результатов при обучении истории и обществознанию в условиях введения ФГОС ООО</w:t>
      </w:r>
      <w:r>
        <w:rPr>
          <w:sz w:val="28"/>
          <w:lang w:val="ru-RU"/>
        </w:rPr>
        <w:t>»</w:t>
      </w:r>
      <w:r>
        <w:rPr>
          <w:sz w:val="28"/>
        </w:rPr>
        <w:t>.</w:t>
      </w:r>
    </w:p>
    <w:p>
      <w:pPr>
        <w:pStyle w:val="TextBodyInden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2"/>
      <w:bookmarkStart w:id="2" w:name="bookmark2"/>
      <w:bookmarkEnd w:id="2"/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244"/>
        <w:gridCol w:w="678"/>
        <w:gridCol w:w="1007"/>
        <w:gridCol w:w="1769"/>
        <w:gridCol w:w="1845"/>
        <w:gridCol w:w="1845"/>
      </w:tblGrid>
      <w:tr>
        <w:trPr>
          <w:trHeight w:val="2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Наименование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   учебных занятий, учеб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11pt2"/>
                <w:bCs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rStyle w:val="Bodytext11pt2"/>
                <w:bCs/>
                <w:sz w:val="20"/>
              </w:rPr>
              <w:t>Базовая ча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6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6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цепция и содержание профессионального стандарта педагог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odytext11pt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dytext11pt2"/>
                <w:b w:val="false"/>
                <w:bCs/>
                <w:sz w:val="24"/>
                <w:szCs w:val="24"/>
              </w:rPr>
              <w:t>1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методологические основания и ключевые особенности ФГОС основного и общего образования.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ОС второго поколения как система требований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Тестирование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odytext11pt2"/>
                <w:bCs/>
                <w:sz w:val="24"/>
                <w:szCs w:val="24"/>
              </w:rPr>
              <w:t>Профильная часть (предметно-методическая деятельность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рмативные механизмы введения и реализации ФГОС ОО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0"/>
                <w:szCs w:val="20"/>
              </w:rPr>
            </w:pPr>
            <w:r>
              <w:rPr>
                <w:rStyle w:val="Bodytext11pt"/>
                <w:sz w:val="20"/>
                <w:szCs w:val="20"/>
              </w:rPr>
              <w:t>2.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9" w:hanging="0"/>
              <w:jc w:val="left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Примерная основная образовательная программа как ведущий механизм реализации ФГОС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0"/>
                <w:szCs w:val="20"/>
              </w:rPr>
            </w:pPr>
            <w:r>
              <w:rPr>
                <w:rStyle w:val="Bodytext11pt"/>
                <w:sz w:val="20"/>
                <w:szCs w:val="20"/>
              </w:rPr>
              <w:t>2.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имерных образовательных программ: планируемые результаты освоения обучающимися образовательных програм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Составление рабочей программы по предмету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0"/>
                <w:szCs w:val="20"/>
              </w:rPr>
            </w:pPr>
            <w:r>
              <w:rPr>
                <w:rStyle w:val="Bodytext11pt"/>
                <w:sz w:val="20"/>
                <w:szCs w:val="20"/>
              </w:rPr>
              <w:t>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rStyle w:val="Bodytext11pt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Bodytext11pt"/>
                <w:color w:val="000000"/>
                <w:sz w:val="24"/>
                <w:szCs w:val="24"/>
              </w:rPr>
              <w:t>. Система оценки достижения  планируемых результатов освоения образовательных програм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0"/>
                <w:szCs w:val="20"/>
              </w:rPr>
              <w:t>2.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овременные средства оценивания результатов обуче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0"/>
                <w:szCs w:val="20"/>
              </w:rPr>
              <w:t>2.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альный подход в системе оценива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0"/>
                <w:szCs w:val="20"/>
              </w:rPr>
              <w:t>2.2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предметных и метапредметных результат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Практическая работа. Создание контрольно-измерительных материалов.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0"/>
                <w:szCs w:val="20"/>
              </w:rPr>
            </w:pPr>
            <w:r>
              <w:rPr>
                <w:rStyle w:val="Bodytext11pt"/>
                <w:sz w:val="20"/>
                <w:szCs w:val="20"/>
              </w:rPr>
              <w:t>2.2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личностных результатов (портфолио, индивидуальный проект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Bodytext11pt"/>
                <w:sz w:val="20"/>
                <w:szCs w:val="2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ый 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зачет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Bodytext11pt"/>
                <w:sz w:val="20"/>
                <w:szCs w:val="2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учителя основной школы к переходу на ФГОС. </w:t>
        <w:br/>
        <w:t>Модуль 2</w:t>
      </w:r>
    </w:p>
    <w:p>
      <w:pPr>
        <w:pStyle w:val="11"/>
        <w:shd w:fill="auto" w:val="clear"/>
        <w:spacing w:lineRule="auto" w:line="240" w:before="0" w:after="0"/>
        <w:ind w:left="119" w:hanging="0"/>
        <w:jc w:val="both"/>
        <w:rPr>
          <w:rStyle w:val="BodytextBold"/>
          <w:bCs/>
          <w:sz w:val="28"/>
          <w:szCs w:val="28"/>
        </w:rPr>
      </w:pPr>
      <w:r>
        <w:rPr>
          <w:b/>
          <w:sz w:val="28"/>
          <w:szCs w:val="28"/>
        </w:rPr>
        <w:t>Система оценивания образовательных и личностных результатов при обучении истории и обществознанию в условиях введения ФГОС</w:t>
      </w:r>
    </w:p>
    <w:p>
      <w:pPr>
        <w:pStyle w:val="11"/>
        <w:tabs>
          <w:tab w:val="clear" w:pos="708"/>
          <w:tab w:val="left" w:pos="145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11"/>
        <w:tabs>
          <w:tab w:val="clear" w:pos="708"/>
          <w:tab w:val="left" w:pos="145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807"/>
        <w:gridCol w:w="4950"/>
        <w:gridCol w:w="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зовая часть</w:t>
            </w:r>
          </w:p>
        </w:tc>
      </w:tr>
      <w:tr>
        <w:trPr>
          <w:trHeight w:val="1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цепция и содержание профессионального стандарта педаго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валификации педагога. Специфика деятельности педагога в сфере общего среднего образования. Профессиональные требования к учителю истории и обществознания.</w:t>
            </w:r>
          </w:p>
        </w:tc>
      </w:tr>
      <w:tr>
        <w:trPr>
          <w:trHeight w:val="222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методологические основания и ключевые особенности ФГОС  основного и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второго поколения как система треб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оздания образовательных стандартов в системе общего образования Российской Федерац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разработки стандартов общего образования. Анализ отечественного опыта стандартизации. Образовательный стандарт первого поколения как стандарт содержания образования.</w:t>
            </w:r>
          </w:p>
        </w:tc>
      </w:tr>
      <w:tr>
        <w:trPr>
          <w:trHeight w:val="19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теоретико-методологические основы Федеральных государственных образовательных стандартов основного общего образования. Системно-деятельностный подход в образовательных стандартах общего образования.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Style w:val="Bodytext11pt1"/>
                <w:bCs/>
                <w:iCs/>
                <w:sz w:val="24"/>
                <w:szCs w:val="24"/>
              </w:rPr>
              <w:t>Профильная часть (предметно-методическая</w:t>
            </w:r>
            <w:r>
              <w:rPr>
                <w:rStyle w:val="Bodytext11pt1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механизмы введения и реализации ФГОС О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2 ч)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1. </w:t>
            </w:r>
            <w:r>
              <w:rPr>
                <w:rStyle w:val="Bodytext11pt"/>
                <w:sz w:val="24"/>
                <w:szCs w:val="24"/>
              </w:rPr>
              <w:t>Примерная основная образовательная программа как ведущий механизм реализации ФГОС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основания, статус, роль и место соответствующей примерной основной образовательной программы в системе документов, обеспечивающих введение и реализацию новых стандартов общего образования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имерной основной образовательной программы. Содержание и ключевые особенности целевого, содержательного и организационного разделов примерных основных образовательных программ основного общего образования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имерных образовательных программ: планируемые результаты освоения обучающимися образователь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а, содержание и функции планируемых результатов. Личностные, предметные и метапредметные планируемые результаты. Ведущие целевые установки и основные планируемые результаты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своени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 и обществоведческих курсов.</w:t>
            </w:r>
          </w:p>
        </w:tc>
      </w:tr>
      <w:tr>
        <w:trPr>
          <w:trHeight w:val="716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Style w:val="Bodytext11pt"/>
                <w:color w:val="000000"/>
                <w:sz w:val="24"/>
                <w:szCs w:val="24"/>
              </w:rPr>
              <w:t>Система оценки достижения планируемых результатов освоения</w:t>
              <w:br/>
              <w:t xml:space="preserve">образовательных программ. </w:t>
            </w:r>
            <w:r>
              <w:rPr>
                <w:sz w:val="24"/>
                <w:szCs w:val="24"/>
                <w:lang w:val="en-US" w:eastAsia="en-US"/>
              </w:rPr>
              <w:t>(48 ч)</w:t>
            </w:r>
          </w:p>
        </w:tc>
      </w:tr>
      <w:tr>
        <w:trPr>
          <w:trHeight w:val="18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оценивания результатов обуче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6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онда оценочных средств. Диагностика и контроль обучения. Структурные компоненты фонда оценочных средст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комплексного оценивания метапредметных результатов.</w:t>
            </w:r>
          </w:p>
        </w:tc>
      </w:tr>
      <w:tr>
        <w:trPr>
          <w:trHeight w:val="98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6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современных подходов к оценочной деятельности. Рейтинговая система контроля.</w:t>
            </w:r>
          </w:p>
        </w:tc>
      </w:tr>
      <w:tr>
        <w:trPr>
          <w:trHeight w:val="211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альный подход в системе оценив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6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ритериального подхода в оценивании учебных достижений учащихся.</w:t>
            </w:r>
            <w:r>
              <w:rPr>
                <w:rFonts w:cs="Helvetica" w:ascii="Helvetica" w:hAnsi="Helvetica"/>
                <w:color w:val="8F949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положен в основу государственных стандартов нового поколения и контрольно-измерительных материалов единого государственного экзамена и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6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существления критериального подход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</w:tr>
      <w:tr>
        <w:trPr>
          <w:trHeight w:val="131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1pt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предметных и метапредметных результато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Style18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Особенности оценки метапредметных и предметных результатов. Внутренняя оценка и внешняя оценка. Уровни оценки предметных результатов. Виды оценивания.</w:t>
            </w:r>
          </w:p>
        </w:tc>
      </w:tr>
      <w:tr>
        <w:trPr>
          <w:trHeight w:val="150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yle18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8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етентностно-ориентированных заданий. Кейс-метод. Портфолио. Метод проекта. Модели оценки предметных результатов обучения (контрольные работы, тестовые задания, мониторинг). Модель оценки метапредметных результатов обучения.</w:t>
            </w:r>
          </w:p>
        </w:tc>
      </w:tr>
      <w:tr>
        <w:trPr>
          <w:trHeight w:val="150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личностных результатов (портфолио, индивидуальный проек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новой системы оценки личностных результатов обучения (учитель, обучающийся). Программы деятельности классного руководителя.</w:t>
            </w:r>
          </w:p>
          <w:p>
            <w:pPr>
              <w:pStyle w:val="Normal"/>
              <w:autoSpaceDE w:val="false"/>
              <w:rPr>
                <w:rStyle w:val="Style18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 обучающегося в ходе его личностного развития. Программы формирования личностных универсальных учебных действий.</w:t>
            </w:r>
          </w:p>
        </w:tc>
      </w:tr>
      <w:tr>
        <w:trPr>
          <w:trHeight w:val="121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8 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системы оценки личностных результатов обучения: индивидуальные проекты, банк современных уроков, портфолио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19" w:hanging="0"/>
        <w:jc w:val="both"/>
        <w:rPr>
          <w:rStyle w:val="BodytextBold"/>
          <w:b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119" w:hanging="0"/>
        <w:jc w:val="both"/>
        <w:rPr>
          <w:rStyle w:val="BodytextBold"/>
          <w:b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119" w:hanging="0"/>
        <w:jc w:val="both"/>
        <w:rPr>
          <w:rStyle w:val="BodytextBold"/>
          <w:b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119" w:hanging="0"/>
        <w:jc w:val="both"/>
        <w:rPr>
          <w:rStyle w:val="BodytextBold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Ы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по базовой части программы осуществляется в форме теста.</w:t>
      </w:r>
    </w:p>
    <w:p>
      <w:pPr>
        <w:pStyle w:val="Bodytext51"/>
        <w:shd w:fill="auto" w:val="clear"/>
        <w:spacing w:lineRule="auto" w:line="360" w:before="0" w:after="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осуществляется в пространстве информационной поддержки курса в виде заданий, размещаемых в оболочке и подлежащих проверке преподавателем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1015" w:right="11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</w:t>
      </w:r>
    </w:p>
    <w:p>
      <w:pPr>
        <w:pStyle w:val="Style20"/>
        <w:spacing w:lineRule="auto" w:line="360" w:before="0" w:after="0"/>
        <w:ind w:left="658" w:hanging="0"/>
        <w:jc w:val="both"/>
        <w:rPr/>
      </w:pPr>
      <w:r>
        <w:rPr>
          <w:sz w:val="28"/>
          <w:szCs w:val="28"/>
          <w:u w:val="single"/>
        </w:rPr>
        <w:t>Знания</w:t>
      </w:r>
      <w:r>
        <w:rPr>
          <w:sz w:val="28"/>
          <w:szCs w:val="28"/>
        </w:rPr>
        <w:t>, проверяемые при помощи тестирования с предоставлением выбора ответов. Например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основам законодательства РФ в области образования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метьте уровни общего образования, установленные в Российской Федерации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ое общее образование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е общее образование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е образование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школьное образование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е общее образование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кие требования включают в себя Федеральные государственные образовательные стандарты?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словиям реализации основных образовательных программ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езультатам освоения основных образовательных программ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труктуре основных образовательных программ.</w:t>
      </w:r>
    </w:p>
    <w:p>
      <w:pPr>
        <w:pStyle w:val="Normal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валификации работников образования.</w:t>
      </w:r>
    </w:p>
    <w:p>
      <w:pPr>
        <w:pStyle w:val="Normal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анитарно-эпидемиологическим нормам освоения основных образовательных программ.</w:t>
      </w:r>
    </w:p>
    <w:p>
      <w:pPr>
        <w:pStyle w:val="Normal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й контроль по профильной части программы – выполнение практических заданий по модулям программы.</w:t>
      </w:r>
    </w:p>
    <w:p>
      <w:pPr>
        <w:pStyle w:val="Style20"/>
        <w:spacing w:lineRule="auto" w:line="36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: Составление рабочей программы по предмету. Обучающиеся должны:</w:t>
      </w:r>
    </w:p>
    <w:p>
      <w:pPr>
        <w:pStyle w:val="Style20"/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цели и задачи изучения предмета;</w:t>
      </w:r>
    </w:p>
    <w:p>
      <w:pPr>
        <w:pStyle w:val="Style20"/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предметные и метапредметные результаты изучения;</w:t>
      </w:r>
    </w:p>
    <w:p>
      <w:pPr>
        <w:pStyle w:val="Style20"/>
        <w:spacing w:lineRule="auto" w:line="36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ть основные виды деятельности ученика на уровне учебных действий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20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Создание контрольно-измерительных материалов по истории, обществознанию. Обучающиеся должны:</w:t>
      </w:r>
    </w:p>
    <w:p>
      <w:pPr>
        <w:pStyle w:val="Style20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омплекты тестовых заданий разного типа (открытого и закрытого);</w:t>
      </w:r>
    </w:p>
    <w:p>
      <w:pPr>
        <w:pStyle w:val="Style20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выбор технологии составления КИМ (срезовые, тематические).</w:t>
      </w:r>
    </w:p>
    <w:p>
      <w:pPr>
        <w:pStyle w:val="Style20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итоговой аттеста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технологической карты урока в соответствии с требованиями ФГОС.</w:t>
      </w:r>
    </w:p>
    <w:p>
      <w:pPr>
        <w:pStyle w:val="Bodytext51"/>
        <w:shd w:fill="auto" w:val="clear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ые оценки по всем разделам программы, выносимым на зачет.</w:t>
      </w:r>
    </w:p>
    <w:p>
      <w:pPr>
        <w:pStyle w:val="11"/>
        <w:shd w:fill="auto" w:val="clear"/>
        <w:spacing w:lineRule="auto" w:line="360" w:before="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аттестационной работе</w:t>
        <w:br/>
        <w:t>(основаны на планируемых результатах обучения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хнологическую карту урока с применением одной из современных педагогических технолог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ритерии оценивания деятельности учащихс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ланируемые результаты: личностные, предметные, метапредметные.</w:t>
      </w:r>
    </w:p>
    <w:p>
      <w:pPr>
        <w:pStyle w:val="Normal"/>
        <w:spacing w:lineRule="auto" w:line="360"/>
        <w:jc w:val="both"/>
        <w:rPr>
          <w:rStyle w:val="Bodytext2Exac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работа </w:t>
      </w:r>
      <w:r>
        <w:rPr>
          <w:rFonts w:cs="Times New Roman" w:ascii="Times New Roman" w:hAnsi="Times New Roman"/>
          <w:b/>
          <w:sz w:val="28"/>
          <w:szCs w:val="28"/>
        </w:rPr>
        <w:t>оценивается положительн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если в ней представлены следующие позици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планируемые результаты: личностные, предметные, метапредметны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и критерии к оцениванию деятель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щиты технологической карты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4. ОРГАНИЗАЦИОННО-ПЕДАГОГИЧЕСКИЕ</w:t>
      </w:r>
      <w:r>
        <w:rPr>
          <w:sz w:val="28"/>
          <w:szCs w:val="28"/>
        </w:rPr>
        <w:t xml:space="preserve"> УСЛОВИЯ РЕАЛИЗАЦИИ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ая литература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смолов А. Г. Системно-деятельностный подход к разработке стандартов нового поколения // Педагогика. – 2009. - № 4. – С. 18-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огатенкова Н. В., Муштавинская И. В. Технология развития критического мышления на уроках истории и краеведения. СПб, 2011. – 16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утенко А. В., Ходос Е. А. Критическое мышление: метод, теория, практика. Учеб.-метод. пособие. М., 2010. – 130 с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28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Бухаркина М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Ю., Полат Е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. Современные педагогические и информационные технологии в системе образования: Учебное пособие / под ред. Е. С. Полат. М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2010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22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яземский Е. Е. Школьное историческое образование в современной России. М., 2010. – 11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яземский Е. Е., Стрелова О. Ю. Как сегодня преподавать историю в школе.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9. – 145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ир-Бек С. И., Муштавинская И. В. Развитие критического мышления на уроке. Пособ. для учителя. М., 2013. – 15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ларин М. В Педагогическая технология в учебном процессе, М.,2010 – 204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сензова Г. Ю. Перспективные школьные технологии. М., 2011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мерные программы по учебным предметам. История 5-9. М., 2012 – 9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мерные программы по учебным предметам. Обществознание 5-9. М., 2012. – 92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аплина Е. В. Современные образовательные технологии и профильная школа. «1 Сентября», М.,2010.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аплина Е. В. Методическое пособие по истории Древнего мира. М, 2010 – 192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Саплина Е. В. Методическое пособие по Истории Ро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 М.,2012 – 186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овременные педагогические технологии в основной школе  в условиях ФГОС. М, 2014 – 19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елевко Г. К. Современные образовательные технологии. М., 2010. – 245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орина Г. В. Критическое мышление: история и современный статус//Вестник Московского университета. Серия 7. Философия. № 6. 2003. С. 97-11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Технология оценивания образовательных результатов. Волгоград, 2014 – 14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9. Трайнев В. А., Трайнев И. В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нсивные педагогические игровые технологии в гуманитарном образовании (методология и практика). М., 2009. – 86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Чуракова О. В. Ключевые компетенции как результат общего образования. Метод проектов в образовательном процессе. Дидактические материалы для обучения педагогов. Самара: Профи, 2002. – 75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Энциклопедия педагогических технологий: Материалы для специалиста образовательного учреждения. М., 2012. – 83 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е образование. Федеральный образовательный портал: учреждения, программы, стандарты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ИКТ в образовании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ct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«Конгресс конференций «ИТО в образовании»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to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ая коллекция ЦОР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государство учителей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terg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евое объединение методистов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om.fio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доступа к центральному хранилищу электронных образовательных ресурсов, разработанных ФЦИОР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or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Лямцевой С. П. «Технология дебатов на уроках истории»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505991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ресурсы сети Интернет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atalog.iot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е окно доступа к образовательным ресурсам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шев И. Новые педагогические технологии в школьной библиотеке: образовательная технология развития критического мышления средствами чтения и письма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1september.ru/2004/17/15.ht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тья из книги Муштавинской И. В. «Рефлексивные модели обучения. Технология развития критического мышления», с.308-3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http://volchki.ru/74-mushtavinskaja-i.v.-refleksivnye-modeli.htm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тья Молокова И. Л. Технология «Развитие критического мышления» на уроках истории: «Реформы Столыпина: «тихая револю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http://festival.1september.ru/articles/415972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формационный портал ЕГЭ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1.ege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Федерального института педагогических измерений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pi.ru/</w:t>
        </w:r>
      </w:hyperlink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и мультимедийное оборудование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, класс, оборудованный мультимедийным проектором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обучающие программы:</w:t>
      </w:r>
    </w:p>
    <w:p>
      <w:pPr>
        <w:pStyle w:val="P9"/>
        <w:shd w:fill="FFFFFF" w:val="clear"/>
        <w:spacing w:lineRule="auto" w:line="360" w:before="0" w:after="0"/>
        <w:ind w:firstLine="7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сервисы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</w:p>
    <w:p>
      <w:pPr>
        <w:pStyle w:val="P9"/>
        <w:shd w:fill="FFFFFF" w:val="clear"/>
        <w:spacing w:lineRule="auto" w:line="360" w:before="0" w:after="0"/>
        <w:ind w:firstLine="7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сервисы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en-US"/>
        </w:rPr>
        <w:t>Wordle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en-US"/>
        </w:rPr>
        <w:t>Tagxedo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en-US"/>
        </w:rPr>
        <w:t>Twiddla</w:t>
      </w:r>
    </w:p>
    <w:p>
      <w:pPr>
        <w:pStyle w:val="P9"/>
        <w:shd w:fill="FFFFFF" w:val="clear"/>
        <w:spacing w:lineRule="auto" w:line="360" w:before="0" w:after="0"/>
        <w:ind w:firstLine="7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геоинформационная система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 и аудиовизуальные средства обучения и др.:</w:t>
      </w:r>
    </w:p>
    <w:p>
      <w:pPr>
        <w:pStyle w:val="P9"/>
        <w:shd w:fill="FFFFFF" w:val="clear"/>
        <w:spacing w:lineRule="auto" w:line="360" w:before="0" w:after="0"/>
        <w:ind w:firstLine="793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ЭОР на сайтах ЕК ЦОР и ФЦИОР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6">
    <w:name w:val="Название Знак"/>
    <w:qFormat/>
    <w:rPr>
      <w:rFonts w:eastAsia="Calibri"/>
      <w:sz w:val="28"/>
      <w:lang w:val="en-US"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Heading3">
    <w:name w:val="Heading #3_"/>
    <w:qFormat/>
    <w:rPr>
      <w:b/>
      <w:sz w:val="26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ito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interg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festival.1september.ru/articles/505991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b.1september.ru/2004/17/15.htm" TargetMode="External"/><Relationship Id="rId13" Type="http://schemas.openxmlformats.org/officeDocument/2006/relationships/hyperlink" Target="http://volchki.ru/74-mushtavinskaja-i.v.-refleksivnye-modeli.html" TargetMode="External"/><Relationship Id="rId14" Type="http://schemas.openxmlformats.org/officeDocument/2006/relationships/hyperlink" Target="http://festival.1september.ru/articles/415972/" TargetMode="External"/><Relationship Id="rId15" Type="http://schemas.openxmlformats.org/officeDocument/2006/relationships/hyperlink" Target="http://www1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5:00Z</dcterms:created>
  <dc:creator>соцгумобр</dc:creator>
  <dc:description/>
  <cp:keywords/>
  <dc:language>en-US</dc:language>
  <cp:lastModifiedBy>Таня</cp:lastModifiedBy>
  <dcterms:modified xsi:type="dcterms:W3CDTF">2015-09-20T00:28:00Z</dcterms:modified>
  <cp:revision>3</cp:revision>
  <dc:subject/>
  <dc:title/>
</cp:coreProperties>
</file>