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Департамент образования города Москвы</w:t>
      </w:r>
    </w:p>
    <w:p>
      <w:pPr>
        <w:pStyle w:val="Normal"/>
        <w:ind w:right="-185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ГОРОДСКОЙ ОРГАНИЗАЦИОННО-МЕТОДИЧЕСКИЙ ЦЕНТР «ШКОЛЬНАЯ КНИГА»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Директор Центр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Н.И.Васильева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 </w:t>
      </w:r>
      <w:r>
        <w:rPr>
          <w:rFonts w:cs="Times New Roman" w:ascii="Times New Roman" w:hAnsi="Times New Roman"/>
          <w:b/>
          <w:sz w:val="28"/>
          <w:szCs w:val="28"/>
        </w:rPr>
        <w:t>Л.А.Родио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Работа с ресурсами УМК «Английский в фокусе»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жения образовательных  результатов при обучении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ому языку в основной школ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кур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улина Ю.Е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ологических наук, доцент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р УМК «Английский 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кусе» для основной школ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оляко О. Е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ётны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 общего образова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Ф, автор УМК «Английский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кусе» для основной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- 2015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ГРАММЫ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реализации программы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методическую поддержку учителям английского языка 5-9 классов обще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воении ФГОС основного общего образования и реализации его требований к достижению </w:t>
      </w:r>
      <w:r>
        <w:rPr>
          <w:rFonts w:cs="Times New Roman" w:ascii="Times New Roman" w:hAnsi="Times New Roman"/>
          <w:sz w:val="28"/>
          <w:szCs w:val="28"/>
        </w:rPr>
        <w:t>личностных, метапредметных и предметных результатов обучения англий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мися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и английскому языку по учебникам издательства </w:t>
      </w:r>
      <w:r>
        <w:rPr>
          <w:rFonts w:cs="Times New Roman" w:ascii="Times New Roman" w:hAnsi="Times New Roman"/>
          <w:sz w:val="28"/>
          <w:szCs w:val="28"/>
        </w:rPr>
        <w:t>«Просвещение» линии «Английский в фокусе» (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”) для основной школы.</w:t>
      </w:r>
    </w:p>
    <w:p>
      <w:pPr>
        <w:pStyle w:val="Style17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учения на данном курсе слушатели смогут  усовершенствовать следующие  компетенции: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4410"/>
        <w:gridCol w:w="963"/>
        <w:gridCol w:w="967"/>
        <w:gridCol w:w="1930"/>
      </w:tblGrid>
      <w:tr>
        <w:trPr>
          <w:trHeight w:val="999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 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нести ответственность за результаты своей профессиональной деятельности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применять современные методики и технологии, в том числе и информационные, для обеспечения качества учебно- воспитательного процесса на конкретной образовательной ступени конкретного образовательного учрежд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спользовать возможности образовательной среды, в том числе информационной, для обеспечения качества учебно-воспитательного процес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организовывать сотрудничество обучающихся и воспитанни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78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94" w:firstLine="851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уководить исследовательской работой обучающихс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76" w:before="240" w:after="0"/>
        <w:ind w:firstLine="567"/>
        <w:jc w:val="left"/>
        <w:rPr>
          <w:rStyle w:val="Bodytext2Exact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Bodytext2Exact"/>
          <w:b w:val="false"/>
          <w:bCs w:val="false"/>
          <w:sz w:val="28"/>
          <w:szCs w:val="28"/>
        </w:rPr>
        <w:t>1.2. Планируемые результаты обучения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Данный курс направлен, прежде всего, на развитие компетентности в области постановки целей и задач педагогической деятельности, что отражает качество реализации педагогом каждого из этапов процесса целеполагания. Это выбор и формулирование цели занятия; переформулирование цели занятия для учеников, описание способа достижения результата и объяснение требований к нему.  Большое внимание у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мпетентности в области мотивирования учащихся на осуществление учеб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й стандарт педагогической деятельности определяет эту задачу как одну из важнейших для педагога. Функция мотивирования является необходимым структурным элементом общей системы деятельности педагога. Данный курс развивает компетентность в области обеспечения информационной основы деятельности, что отражает теоретическую и методическую грамотность педагога, свободное владение предметом, объем знаний о профессиональной деятельности, которым он владеет, умение получать, обрабатывать и представлять профессионально необходимую информацию. Знакомство с различными приемами работы помогает развитию компетентности  в методах работы.  </w:t>
      </w:r>
    </w:p>
    <w:p>
      <w:pPr>
        <w:pStyle w:val="Bodytext21"/>
        <w:shd w:fill="auto" w:val="clear"/>
        <w:spacing w:lineRule="auto" w:line="36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освоения </w:t>
      </w:r>
      <w:r>
        <w:rPr>
          <w:b w:val="false"/>
          <w:sz w:val="28"/>
          <w:szCs w:val="28"/>
          <w:lang w:val="ru-RU"/>
        </w:rPr>
        <w:t xml:space="preserve">данной </w:t>
      </w:r>
      <w:r>
        <w:rPr>
          <w:b w:val="false"/>
          <w:sz w:val="28"/>
          <w:szCs w:val="28"/>
        </w:rPr>
        <w:t>программы слушатель должен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4796"/>
        <w:gridCol w:w="1150"/>
        <w:gridCol w:w="32"/>
        <w:gridCol w:w="826"/>
        <w:gridCol w:w="213"/>
        <w:gridCol w:w="1795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ие подготовки 050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0100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.04.0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и и содержание нового образовательного стандарта, цели своей педагогической деятельности в контексте ФГО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содержание Примерной программы по иностранным языкам, рабочие программы к курсу «Английский в фокусе» 5-9 и сопутствующих элективных курсов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Дидактические возможности информационных и коммуникационных технологий при работе с кур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5-9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Структуру, роль и особенности образовательной среды при работе с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еспечения охраны жизни и здоровья обучающихся, их отражение в валеологической тематике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ила групповой и парной работы в организации речевой деятельности по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держание и цели использования современных технологий, используемых в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уктуры и содержание УУД, формируемых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содержание технологии проекта, целей и возможностей ее использования при работе с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3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20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Осуществлять рефлексию своей образовательной деятельности по </w:t>
            </w:r>
            <w:r>
              <w:rPr>
                <w:b w:val="false"/>
                <w:i w:val="false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«Английский в фокусе» 5-9 в рамках реализации ФГО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Примерные  программы по иностранным языкам, рабочие программы элективных курсов к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5-9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эффективности и целесообразности использовать современные технологии для реализации образовательных целей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5-9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</w:tr>
      <w:tr>
        <w:trPr>
          <w:trHeight w:val="16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ind w:left="2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202020"/>
                <w:sz w:val="24"/>
                <w:szCs w:val="24"/>
                <w:lang w:val="ru-RU" w:eastAsia="ru-RU"/>
              </w:rPr>
              <w:t>О</w:t>
            </w:r>
            <w:r>
              <w:rPr>
                <w:b w:val="false"/>
                <w:i w:val="false"/>
                <w:color w:val="202020"/>
                <w:sz w:val="24"/>
                <w:szCs w:val="24"/>
                <w:lang w:eastAsia="ru-RU"/>
              </w:rPr>
              <w:t xml:space="preserve">сознанно  формировать и систематизировать  возможности новой информационно-коммуникационной образовательной среды при работе с  УМК </w:t>
            </w:r>
            <w:r>
              <w:rPr>
                <w:b w:val="false"/>
                <w:i w:val="false"/>
                <w:sz w:val="24"/>
                <w:szCs w:val="24"/>
              </w:rPr>
              <w:t xml:space="preserve">«Английский в фокусе» 5-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Организовывать эффективную групповую работу при работе с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5-9, учитывая в педагогическом взаимодействии различные особенности учащихся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Использовать валеологическое содержание курса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 для формирования у учащихся навыков здоровьесбереж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образовательной среды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 5-9    для формирования универсальных видов учебной деятель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сследовательскую, в том числе проектную деятельность учащихся в рамках урочной и внеурочной работы при использовании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 5-9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</w:tr>
    </w:tbl>
    <w:p>
      <w:pPr>
        <w:pStyle w:val="Normal"/>
        <w:spacing w:lineRule="auto" w:line="360" w:before="0" w:after="0"/>
        <w:ind w:left="133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360"/>
        <w:ind w:left="1134" w:hanging="5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 </w:t>
      </w:r>
    </w:p>
    <w:p>
      <w:pPr>
        <w:pStyle w:val="Style17"/>
        <w:spacing w:lineRule="auto" w:line="360" w:before="0" w:after="0"/>
        <w:ind w:left="567"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английского языка (для направления подготовки - «Педагогическое образование»).</w:t>
      </w:r>
    </w:p>
    <w:p>
      <w:pPr>
        <w:pStyle w:val="Style19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Форма обучени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Режим занятий, 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-  не менее 6 часов в неделю по расписанию (лекции, семинары)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 –18 ча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Р</w:t>
      </w:r>
      <w:r>
        <w:rPr>
          <w:bCs w:val="false"/>
          <w:i w:val="false"/>
          <w:iCs w:val="false"/>
          <w:sz w:val="28"/>
          <w:szCs w:val="28"/>
          <w:lang w:val="ru-RU"/>
        </w:rPr>
        <w:t>аздел</w:t>
      </w:r>
      <w:r>
        <w:rPr>
          <w:bCs w:val="false"/>
          <w:i w:val="false"/>
          <w:iCs w:val="false"/>
          <w:sz w:val="28"/>
          <w:szCs w:val="28"/>
        </w:rPr>
        <w:t xml:space="preserve"> 2. СОДЕРЖАНИЕ ПРОГРАММЫ</w:t>
      </w:r>
    </w:p>
    <w:p>
      <w:pPr>
        <w:pStyle w:val="Heading31"/>
        <w:keepNext w:val="true"/>
        <w:keepLines/>
        <w:shd w:fill="auto" w:val="clear"/>
        <w:spacing w:lineRule="auto" w:line="240" w:before="240" w:after="0"/>
        <w:jc w:val="center"/>
        <w:rPr>
          <w:sz w:val="28"/>
          <w:szCs w:val="28"/>
          <w:lang w:val="ru-RU"/>
        </w:rPr>
      </w:pPr>
      <w:bookmarkStart w:id="0" w:name="bookmark3"/>
      <w:r>
        <w:rPr>
          <w:sz w:val="28"/>
          <w:szCs w:val="28"/>
        </w:rPr>
        <w:t>2.1. Учебный (тематический) план</w:t>
      </w:r>
      <w:bookmarkEnd w:id="0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42"/>
        <w:gridCol w:w="1134"/>
        <w:gridCol w:w="1276"/>
        <w:gridCol w:w="1275"/>
      </w:tblGrid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Bodytext11pt"/>
                <w:b/>
                <w:sz w:val="24"/>
                <w:szCs w:val="24"/>
              </w:rPr>
              <w:t>Интерак-тивны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8" w:right="-17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right="-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ые  результаты обучения английскому           языку в общеобразовательной школе на основе            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        ный опрос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е результаты обучения             английскому языку в общеобразовательной                школе на основе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в фокусе»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right="-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результаты обучения английскому            языку в общеобразовательной школе на основе            работы с УМК «Английский в фокусе 5-9»: развитие речевых умений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ind w:right="-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ный опрос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английскому            языку в общеобразовательной школе на основе           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звитие граммат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ный опрос</w:t>
            </w:r>
          </w:p>
        </w:tc>
      </w:tr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ные результаты обучения английскому              языку в общеобразовательной школе на основе             работ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фокус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звитие произносит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ный опрос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коммуникативной компетенции: работа с лексикой при обучении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в    фокусе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-  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3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1. Учебная программ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шесть тем, в каждой из которых подробно описано, как происходит достижение личностных, метапредметных и предметных результатов в процессе изучения английского языка с использованием УМК «Английский в фокусе» (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”) в основной школе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 (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sz w:val="28"/>
          <w:szCs w:val="28"/>
        </w:rPr>
        <w:t>”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3 часа: 1 час  - лекция, 2 часа - семинар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бучения английскому языку по УМК «Английский в фокусе» отражают мотивацию учебной деятельности, мировоззрение учащихся, социальные компетенции как личностный результат обучения английскому язык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</w:t>
      </w:r>
      <w:r>
        <w:rPr>
          <w:rFonts w:cs="Times New Roman" w:ascii="Times New Roman" w:hAnsi="Times New Roman"/>
          <w:sz w:val="28"/>
          <w:szCs w:val="28"/>
        </w:rPr>
        <w:t xml:space="preserve">учеб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совокупность стойких мотивов, определяемых характером личности, её ценностной ориентацией и значимыми смыслами, а также вероятностью успеха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мировоззрения, создание условий для адаптации личности в обществе, предоставление основы для осознанного выбора и освоения профессии является одной из ведущих задач воспитания базовой культуры личности. В формировании научного мировоззрения школьников велико значение изучения иностранных языков. Только благодаря языку возможно развитие абстрактного мышления. Учащиеся подводятся к пониманию того, что язык представляет собой систему материальных средств: звуков, слов, форм слов, закономерных словосочетаний в предложениях. Язык даёт возможность определять научные понятия, категории, формулировать законы науки и тем самым глубоко проникать в сущность явлени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изучения предмета «иностранный язык» является то, что процесс обучения построен на коммуникативной основе.  При коммуникативном подходе обучение ориентировано на личность ученика. Обучение, как правило, строится на обсуждении определенных проблем в жизни общества. При этом ученики обсуждают собственные дела и поступки, текущие события из жизни класса, школы, страны, учатся выказывать свое отношение к происходящему, обосновывать и отстаивать собственное мнени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е обучение английскому языку, таким образом, способствует формированию основ научного мировоззрения у учащихся в условиях обмена знаниями, межличностного общения, взаимного обучения и коллективной работы. Содержание социального компонента личностного результата образовательного процесса выражается способностью и готовностью учащихся к включению в совместно-распределенную деятельность в образовательном процессе при изучении английского языка, а также и в реальной жизни в ситуациях культурного и образовательного обще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компонент образовательной компетенции включает три составляющие: социальную компетенцию – умение и желание включаться в совместно-распределенную деятельность; языковые средства, обслуживающие социальную компетенцию, т.е. социолингвистическую компетенцию; фоновые культурные знания, необходимые для полноценной коммуникации, т.е. социокультурную компетенцию. Содержание социальной компетенции при обучении английскому языку включает умение взаимодействовать с участниками образовательного процесса и носителями изучаемого языка в контексте их языкового и социокультурного менталитета и среды, уверенность в себе и в своей способности осуществить коммуникацию, а также стремление помочь партнеру по коммуникации поддержать общение и как обязательное условие проявление уважения ко всем участникам коммун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 обучения и воспитания на основе социокультурного материала включают нравственное становление личности, расширяют кругозор, развивают учебную мотивацию, формируют у учащихся важные в современном мире ценностные ори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бучения напрямую связаны с духовно-нравственным развитием и воспит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хся. </w:t>
      </w:r>
      <w:r>
        <w:rPr>
          <w:rFonts w:cs="Times New Roman" w:ascii="Times New Roman" w:hAnsi="Times New Roman"/>
          <w:sz w:val="28"/>
          <w:szCs w:val="28"/>
        </w:rPr>
        <w:t xml:space="preserve">Идеологической и методологической основой Федерального государственного образовательного стандарта (ФГОС) общего образования является концепция духовно-нравственного развития и воспитания личности гражданина России, которая определяет систему базовых национальных ценностей, современный национальный воспитательный идеал, </w:t>
      </w:r>
      <w:r>
        <w:rPr>
          <w:rFonts w:cs="Times New Roman" w:ascii="Times New Roman" w:hAnsi="Times New Roman"/>
          <w:bCs/>
          <w:sz w:val="28"/>
          <w:szCs w:val="28"/>
        </w:rPr>
        <w:t>цель и задачи духовно-нравственного развития и воспитания учащихся в единстве учебной и вне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вно-нравственное развитие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 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вно-нравственное воспитание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педагогически организованный процесс усвоения и принятия обучающимися базовых национальных ценностей. Р</w:t>
      </w:r>
      <w:r>
        <w:rPr>
          <w:rFonts w:cs="Times New Roman" w:ascii="Times New Roman" w:hAnsi="Times New Roman"/>
          <w:sz w:val="28"/>
          <w:szCs w:val="28"/>
        </w:rPr>
        <w:t>азвитие и воспитание тесно связаны между собой. Объединяющим фактором в данном случае являются базовые национальные ценности – основные моральные ценности, приоритетные нравственные установки, которые и являются основным содержанием духовно-нравственного развития и воспит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 Метапредметные результаты обучения английскому    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кция, 2 часа - семинар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 английскому языку, получаемые с помощью УМК «Английский в фокусе», включают овладение межпредметными понятиями и знаниями (связь английского языка с другими предметами из школьной программы), освоение универсальных учебных действий (УУД) или компенсаторных умений, а также овладение ключевыми компетенц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е учебные действия: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ё результаты; создают условия развития личности и её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 обеспечивают успешное усвоение знаний, умений и навыков, формирование картины мира, компетентности в любой предметной области познания.  Овладение учащимися универсальными учебными действиями создает возможность самостоятельного успешного усвоения новых знаний, умений и компетентностей на основе формирования умения учить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лючевым компетенциям в овладении иностранным языком как учебным предметом относятся: социальная компетентность – способность действовать в социуме с учётом позиций других людей; коммуникативная компетентность – способность вступать в коммуникацию с целью быть понятым и понять других средствами иноязычного общения; предметная компетентность – способность анализировать и понимать язык как механизм познания и общения; информационная компетентность – способность к применению информационных технологий в овладении языком; проективная компетентность – умение создать собственный продукт, принимать решения и нести ответственность за них в индивидуальной или коллективной деятельности; социокультурная компетентность – умение действовать в соответствии с родной и иной культурой, применяя общечеловеческую мораль, культурную самобытность и правовые зн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межпредметными понятиями и знаниями подразумевает: освоение способов решения проблем творческого и поискового характера;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освоение начальных форм познавательной и личностной рефлексии; активное использование средств информационных и коммуникационных технологий для решения коммуникативных и познавательных задач; использование различных способов поиска (в справочных источниках и интернете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;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готовность слушать собеседника и вести диалог, готовность признавать возможность существования различных точек зр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ава каждого иметь свою, излагать свое мнение и аргументировать свою точку зрения и оценку событий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. 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: развитие речевых ум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кция, 2 часа -семинар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едметным результатам обучения английскому языку на основе работы с УМК «Английский в фокусе» относят методику формирования иноязычной коммуникативной компетенции у школьников в ходе овладения ими языковыми навыками и речевыми умениями, а также  методику развития компенсаторных умений и умений преобразовывать коммуникативную ситу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м моментом любой деятельности, в том числе и речевой, является мотив, который побуждает к деятельности и направляет её. Коммуникативная мотивация имеет большое значение в обучении иностранному языку. Обеспечению коммуникативной мотивации способствуют такие факторы, как доброжелательная обстановка на уроке, положительный эмоциональный климат, доверительные отношения между учителем и учащимися, а также между самими учащими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общению на иностранном языке связано в первую очередь с участием в коммуникативных ситуациях и их преобразованием в соответствии с коммуникативными целями и задачами. Преобразовать ситуацию – значит активно участвовать в общении, добавляя собственную информацию, добиваясь понимания, убеждая других, изменяя первоначальную точку зрения, осуществляя поиск решения, разрешая проблему, координируя коллективные действия, достигая результ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вития речевых умений важно не только развивать умения говорения, но и интегрировать говорение с другими </w:t>
      </w:r>
      <w:r>
        <w:rPr>
          <w:rFonts w:cs="Times New Roman" w:ascii="Times New Roman" w:hAnsi="Times New Roman"/>
          <w:sz w:val="28"/>
          <w:szCs w:val="28"/>
        </w:rPr>
        <w:t>видами речевой деятельности. Разнообразные интересные задания побуждают к говорению, облегчить задачу говорения помогают яркие иллюстрации и тщательно отобранный с учётом возрастных особенностей учащихся речевой материа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ее активному и полному формированию коммуникативной компетенции способствует развитие умений чтения, что является одной из значимых задач процесса обучения. Чтение является важным средством, способствующим формированию говорения, в котором учащиеся реализуют свои знания. Читая разнообразные тексты, учащиеся овладевают композиционными особенностями построения описания и рассуждения. Они видят, как строятся высказывания разной протяженности, разной формы. Таким образом, учащиеся овладевают логикой построения высказываний в тексте для чтения и могут перенести это на построение собственных устных высказываний, что является основой создания коммуникативной ситуации и комбинированного обучения чтения с другими видами речевой деятельности   (например, с говорением или слуша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форма общения в современном обществе выполняет важную коммуникативную функцию. Поэтому в настоящее время придается большое значение письму и обучению учащихся умениям выражать свои мысли в письменной форме. Письменные высказывания разного типа, включая письмо-рассуждение, заняли прочное место не только в программе обучения иностранному языку, но и в контрольно-измерительных материал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4. 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: развитие грамматических навы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кция, 2 часа - семинар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сестороннего развития иноязычная коммуникативная компетенция формируется во всех видах речевой деятельности: аудировании, говорении, чтении и письме. Процесс общения на иностранном языке подразумевает развитие важного компонента коммуникативной компетенции – лингвистической компетенции, представляющей собой готовность использования иностранного языка как орудия речемыслительной деятельности, а именно активное и пассивное употребление учащимися соответствующего количества грамматических структур, овладение правильным произношением и наличие определенного лексического запа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мматика в современной образовательной программе по английскому языку занимает важное место. Это объясняется перспективой сдачи ЕГЭ или других экзаменов по английскому языку Овладение грамматикой иностранного языка начинается в школьном возрасте, когда грамматика родного языка уже сложилась, поэтому создание мотивации изучения грамматики неродного языка требует особых усилий со стороны учителя. При овладении грамматикой в школьном курсе иностранного языка внимание уделяется не только правилам, но и их оптимальному сочетанию с речевой практикой. Умение изменять и сочетать слова — одно из важнейших условий практического владения морфологии языка и  использования его как средства общения. Умение изменять и сочетать слова в речи эффективно только в том случае, если оно осуществляется автоматически, т. е. включает необходимый набор грамматических навыков морфологического характе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коммуникативную направленность, на которой построено обучение грамматике в УМК «Английский в фокусе»</w:t>
      </w:r>
      <w:r>
        <w:rPr>
          <w:rFonts w:cs="Times New Roman" w:ascii="Times New Roman" w:hAnsi="Times New Roman"/>
          <w:i/>
          <w:iCs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есь процесс её преподавания строится на естественной мотивационной основе, чему в настоящее время придается большое значение. Обучение грамматике направлено на практическое употребление грамматических явлений, причем очень важно обращать внимание на тот факт, что употребление грамматических форм и конструкций, так же как и лексических единиц, обусловлено нормами языка, с которых и начинается овладение грамматико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держании обучения грамматике находит отражение не только языковой, но и речевой материал отобранный, при установлении критериев отбора материала учитывается общая коммуникативная ориентация обучения. Весь грамматический материал может быть использован в разных видах речевой деятельности, которыми овладевают учащиеся. Обучение грамматике предполагает учёт особенностей родного языка: целесообразно проводить параллель тех или иных конструкций с аналогичными конструкциями родного языка. Повторяемость лексико-грамматического материала в разнообразных заданиях и контекстах – залог хорошей усвояемости матери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грамматическим оформлением носит в основном индуктивный характер, хотя используется также и дедуктивный подход «от правила к примеру». Ученикам дается либо готовый грамматический комментарий к речевым образцам и их схемам, либо ученики побуждаются к  самостоятельным наблюдениям, выводам и умозаключениям, что  способствует интеллектуальному развитию школьников. Тренировочные грамматические упражнения выступают для школьников не как самоцель, а как попытка подчинить их решению коммуникативной задачи в определенных ситуациях общ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5. 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b/>
          <w:sz w:val="28"/>
          <w:szCs w:val="28"/>
        </w:rPr>
        <w:t>«Английский в фокусе»: развитие произносительных навы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- лекция, 2 часа - семина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развитии коммуникативной компетенции учащихся играют языковые навыки – основа речевой деятельности. Сформированность фонетических навыков является непременным условием адекватного понимания речевого сообщения, точности выражения мысли и выполнения языком любой коммуникативной функции. Для формирования навыков устной речи, аудирования, письма и чтения надо не только уметь произносить соответствующие звуки, но и знать, как они соединяются в словах, а затем как эти слова соединяются в предложении. В естественной языковой среде это происходит одновременно. В условиях неязыковой среды, на уроке иностранного языка постановке произносительных навыков следует уделять значительное внимание, прежде всего, потому, что они выполняют смыслоразличительную функцию. От неправильного произнесения всего лишь одного звука в слове оно теряет или меняет смысл и, как следствие, затрудняет коммуникацию при говорении и при восприятии речи на слух. Фонетические навыки являются наиболее «хрупкими», т.к. они больше других подвергаются деавтоматизации и требуют постоянной работы. Не меньшее значение для коммуникации имеет и интонация.  Без владения правильной интонацией невозможно выразить основные речевые функции: подтвердить, возразить, усомниться, попросить, предложить и др. Нормальному пониманию способствует фразовое ударение и нормальный темп. Таким образом, корректное произношение предполагает сформированность навыков артикулирования звуков и звукосочетаний, владение интонацией, а также умение расставить ударение, соответствующее нормам изучаемого языка. В обучении произношению участвуют все анализаторы: речедвигательный, слуховой и зрительный (За речедвигательным анализатором закрепляется исполнительная функция,  за слуховым – контролирующая). Эти анализаторы взаимозависимы. Психологи утверждают, что правильно мы слышим только те звуки, которые умеем воспроизводить. Основная сложность в обучении произношению заключается в межъязыковой интерференции. Интерференция возникает за счет того, что слухопроизносительные навыки родного языка переносятся на иностранный, т.е. звуки иностранного языка уподобляются звукам родного, поэтому необходимо выяснить степень сходства и отличия в фонетических явлениях иностранного и родного языков и тем самым определить характер трудностей, преодолеваемых учащимися при овладении слухопроизносительными навыками изучаемого языка. Большую роль играют  упражнения и тексты в воспроизведении. Эти упражнения представляют собой осознанную имитацию эталона, они мобилизуют все усилия учащихся и направляют их на качественное воспроизведение нового звука, помогают преодолеть межъязыковую и внутриязыковую интерферен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 Развитие коммуникативной компетенции: работа с лекси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(3 часа: 1 час  - лекция, 2 часа - семинар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навыки представляют собой важный компонент речевой деятельности. Они яв</w:t>
        <w:softHyphen/>
        <w:t>ляются компонентами речевых умений, и образуют фундамент для обеспечения использования языка как средства общения. Учащимся необходимо знание лексических единиц, правил их сочетания, смысловых и структурных отношений между ними. Учащиеся должны владеть навыками пользования этими лексическими единицами и правилами; развивать умение использовать имеющиеся знания для выражения своей мысли в новой ситуации (продуктивный аспект) или для распознавания лексических единиц в чужой речи с целью достижения понимания (рецептивный аспект). Одно из требований ФГОС – научить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существующие в английском языке нормы лексической сочетаемости. Сочетательные механизмы чрезвычайно важны и достаточно сложны – это смысловая совместимость единиц и синтаксическая оформленность сочетаний слов. Сочетаемость лексем определяется индивидуальным значением слов, языковыми традициями и привычками народа. Линейные связи лексических единиц способствую и лучшему их усвоению и использованию в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ого рода схемы, таблицы при работе с лексикой способствуют формированию умения категоризации. В свою очередь, категориз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вяза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 деятельностью человека, со всеми когнитивными способностями человека, с такими мыслительными процессами, как сравнение, отождествление, установление сходства. Таким образом, работа над лексикой помогает развитию и  метапредметных уме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ных знаний и представлений о языке отвечает задачам обучения и воспитания: при непонимании основных законов  функционирования языка как системы учащимся приходится заучивать отдельные языковые элементы. Система знаний и способ деятельности, качество знаний  остаются основанием образовательного процесса и способствуют использованию языка в коммуникативных услови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е языковые представления учащихся могут быть двух видов: лексико-грамматические и коммуникативно-смысловые. Лексико-грамматические системные представления заключаются в обобщении и систематизации лексических и грамматических структур в соответствии с существующими в языке синтаксическими и морфологическими нормами, а также правилами сочетания и употребления лексического материала. Коммуникативно-смысловые системные представления отличаются большей сложностью и представляют собой обобщение и систематизацию языковых форм, которые служат исключениями из правил и расширяют знания учащихся о реальном языковом функциониров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bookmarkStart w:id="1" w:name="bookmark14"/>
      <w:bookmarkEnd w:id="1"/>
      <w:r>
        <w:rPr>
          <w:color w:val="000000"/>
          <w:sz w:val="28"/>
          <w:szCs w:val="28"/>
        </w:rPr>
        <w:t>Раздел 3. ФОРМЫ АТТЕСТАЦИИ И ОЦЕНОЧНЫЕ МАТЕРИАЛЫ</w:t>
      </w:r>
    </w:p>
    <w:p>
      <w:pPr>
        <w:pStyle w:val="Bodytext51"/>
        <w:shd w:fill="auto" w:val="clear"/>
        <w:spacing w:lineRule="auto" w:line="360" w:before="0" w:after="0"/>
        <w:ind w:left="120" w:right="120" w:firstLine="5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Итоговая форма контроля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чёт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чёт включает ответ на два вопроса для обсуждения. Ответы на вопросы обязательно должны быть подкреплены практическими примерами из собственного педагогического опыта. </w:t>
      </w:r>
    </w:p>
    <w:p>
      <w:pPr>
        <w:pStyle w:val="Bodytext51"/>
        <w:shd w:fill="auto" w:val="clear"/>
        <w:spacing w:lineRule="auto" w:line="360" w:before="0" w:after="0"/>
        <w:ind w:left="120" w:right="120" w:firstLine="5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Слушатель считается аттестованным, если имеет положительные оценки по всем разделам программы, выносимым на зачет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ные результаты обучения английскому    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в фокусе» (“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”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ему мотивация учебной деятельности рассматривается как важнейший личностный результат образовательного процесс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Вам удается формировать у учащихся положительное отношение к изучению иностранного язы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успехи и неудачи учащихся влияют на их отношение к изучению иностранного языка и как можно способствовать успех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чему мировоззрение включается в личностный результат обучения иностранному язык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учение иностранного языка способствует формированию мировоззрения учащих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такое социальная компетенция учащих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жно ли утверждать, что формирование социальной компетенции учащихся должно изменить их способы поведения, общения и коллективной деятельности по образцу и подобию культуры народов, говорящих на изучаемом язык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такое межличностное и межкультурное общение и чем они отличают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 изучение иностранного языка способствует социальной адаптации учащихся в своей стране и за рубежом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 Назовите основные положения 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требования предъявляет ФГОС к воспитанию учащихся на материале родной и иной культуры в реализации образовательной программы по английскому язык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проблема воспитания учащихся на материале родной и иной культуры стала актуальной в современном мир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 сочетаются воспитание личности ученика и формирование у него межкультурной толерантнос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ая тематика ученических проектов возможна с целью их воспитания на материале родной и иной культуры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задания проектного характера существуют в УМК «Английский в фокусе» для воспитания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школы на материале родной и иной культу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языковой материал способствует воспитанию учащихся на материале родной и иной культуры средствами УМК «Английский в фокусе»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апредметные результаты обучения английскому    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 xml:space="preserve">«Английский в фокусе»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можно определить понятие «универсальные учебные действия»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существуют универсальные учебные действ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ая роль принадлежит универсальным учебным действиям в развитии самостоятельного учения школьников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о такое «компетенция»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можно классифицировать компетенци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ую роль в формировании компетенций играет практический опыт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чему компетенциями можно назвать практико-ориентированные способности, умения и зна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относится к ключевым компетенциям в овладении иностранным языко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требования необходимо соблюдать при формировании компетенций учащихс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о включают метапредметные результаты реализации основной образовательной программы общего образования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ие проблемы творческого и поискового характера могут решать учащиеся основной школы в изучении иностранного язык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 можно использовать ИКТ для обучения иностранному языку в основной школ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каких видах учебных заданий можно формировать у учащихся логические действия сравнения, анализа, синтеза, обобщения, классификаци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ими межпредметными понятиями могут овладеть учащиеся основной школы в процессе изучения иностранного язык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в фокусе»: развитие речевых ум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можно создавать языковую среду для развития коммуникативной компетенции в учебных условия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коммуникативные умения можно формировать у учащихся в основной школ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е место занимает лингвистическая компетенция в обучении иностранному языку в основной школ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чём заключается коммуникативная направленность обучения иностранному язык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о важно для активного включения учащихся начальной школы в процесс общения на иностранном язык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чему умение преобразовывать коммуникативную ситуацию важно для обучения иностранному языку уже с начальной школ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 и где возникает коммуникативная ситуация в реальных / учебных условия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диалоги и монологи возможны для обучения иностранному языку в учебных условиях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 взаимодействуют разные виды речевой деятельности (например, аудирование и говорение) в учебных речевых ситуация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кую роль играет чтение в развитии коммуникативной компетенции учащихся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ие зад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задания для обучения говорению и предложите их классификац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изируйте языковые средства, которыми овладевают учащиеся в процессе обучения говорен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личностные, метапредметные и предметные результаты можно получить в обучении говорению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письменные задания и составьте их типолог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исьменные задания вам представляются особенно слож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в фокусе»: развитие грамматических навы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росы для обсужд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владение грамматикой родного языка отличается от овладения грамматикой иностранного языка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ют правила в овладении грамматикой иностранного языка в УМК «Английский в фокусе»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орфологическими навыками овладевают учащиеся на материале УМК «Английский в фокусе»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лизуется коммуникативная направленность обучения грамматике в УМК «Английский в фокусе»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учитывать грамматику родного (русского) языка при обучении английской грамматике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ъявляется новый грамматический материал в УМК «Английский в фокусе»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спечивается формирование прочных грамматических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лизуется индуктивный и дедуктивный подход к обучению грамматике в УМК «Английский в фокусе»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ие зад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коммуникативных заданий для обучения грамматике на материале УМК «Английский в фокусе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оследовательность работы над грамматическим материалом в одном из модулей УМК «Английский в фокус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в УМК «Английский в фокус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задачи, в которых осуществляется одновременное обучение видам речевой деятельности и грамматике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аглядного материала, используем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бучения грамматике в УМК «Английский в фокус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ые результаты обучения английскому языку в общеобразовательной школе на основе работы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</w:t>
      </w:r>
      <w:r>
        <w:rPr>
          <w:rFonts w:cs="Times New Roman" w:ascii="Times New Roman" w:hAnsi="Times New Roman"/>
          <w:sz w:val="28"/>
          <w:szCs w:val="28"/>
        </w:rPr>
        <w:t>«Английский в фокусе»: развитие произносительных навы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росы для обсужд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ъявляется фонетический материал в УМК «Английский в фокусе»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ено обучение правилам чтения в УМК «Английский в фокусе»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ется материал  УМК «Английский в фокусе» для развития фонематического слуха 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обучении фонетике играет сопоставление с родным языком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пособ обучения фонетике превалирует в УМК «Английский в фокусе» : имитационно-аналитический (имитационный) или аналитико-имитационный (аналитический)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дет работа над интонационными моделями в УМК «Английский в фокусе»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важны произносительные навыки для развития речевых умений и умений аудирования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мешает произносительная интерференция родного языка развитию речевых умен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 формирования и развития произносительных навыков в УМК «Английский в фокусе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имеры смыслоразличительной функции произносительных навы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азличные интонационные модели в УМК «Английский в фокусе» для основной шко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ой компетенции: работа с лекси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для обсужд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четаются системные языковые представления школьников с их коммуникативной компетенцией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сознанность языковых знаний предполагает их системность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ём состоит специфика лексико-грамматических (нормативных) и коммуникативно-смысловых (аутентичных) системно-языковых представлений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омпоненты УМК способствуют формированию у учащихся  системно-языковых представлений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обучение лексике в формировании лингвистической и коммуникативной компетенции учащихся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ледовательность задания для обучения лексике предлагает УМК «Английский в фокусе»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коммуникативно-ориентированное обучение лексике в УМК «Английский в фокусе»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образительная наглядность для обучения лексике используется в УМК «Английский в фокусе»?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истема упражнений для обучения лексике предлагается в УМК «Английский в фокусе»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актические зада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ндивидуальная, парная и групповая работа предлагается в УМК «Английский в фокусе»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е английского языка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лексику могут усвоить учащиеся на материале чтения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лексику могут усвоить учащиеся на материале аудирования ?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ексика потребуется учащимся для выполнения письменных заданий в УМК «Английский в фокусе»?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jc w:val="center"/>
        <w:rPr/>
      </w:pPr>
      <w:r>
        <w:rPr>
          <w:color w:val="000000"/>
          <w:sz w:val="28"/>
          <w:szCs w:val="28"/>
        </w:rPr>
        <w:t>РАЗДЕЛ 4. ОРГАНИЗАЦИОННО-ПЕДАГОГИЧЕСКИЕ</w:t>
      </w:r>
      <w:r>
        <w:rPr>
          <w:sz w:val="28"/>
          <w:szCs w:val="28"/>
        </w:rPr>
        <w:t xml:space="preserve"> УСЛОВИЯ РЕАЛИЗАЦИИ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литератур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е источн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Данилюк А.Я., Кондаков А.М., Тишков В.А. Концепция духовно-нравственного развития и воспитания личности гражданина России. – М.: Просвещение, 20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цепция федеральных Государственных образовательных стандартов общего образования / под ред. А.М. Кондакова., А.А. Кузнецова — М.: Просвещение, 2008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льруд Р.П. Курс методики преподавания английского языка. / Р.П. Мильруд. — М.: Дрофа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рная основная образовательная программа образовательного учреждения. Основная школа / [сост. Е.С. Савинов]. – М.: Просвещение, 201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мерные программы начального общего образования. В 2 ч. Ч. 2. — М.: Просвещение,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мерные программы основного общего образования по учебным предметам. Иностранный язык. 5-9 классы. – М.: Просвещение, 201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едеральный государственный образовательный стандарт основного общего образования. — М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универсальных учебных действий в основной школе : от действия к мысли. Система заданий: пособие для учителя / под ред. А.Г. Асмолова. – М.: Просвещение, 201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ундаментальное ядро содержания общего образования / под ред. В.В. Козлова, А.М. Кондакова. – М.: Просвещение, 2011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осударственный стандарт общего образования [Электронный ресурс] // Режим доступа: http://revolution.allbest.ru/pedagogics/00011655_0.html, свободны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нцепция долгосрочного социально-экономического развития Российской Федерации [Электронный ресурс] // Режим доступа: http://standart.edu.ru/catalog.aspx?CatalogId=587, свободны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Концепция духовно-нравственного развития и воспитания личности гражданина России [Электронный ресурс] // Режим доступа: http://standart.edu.ru/catalog.aspx?CatalogId=985, свободны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Концепция федеральных Государственных образовательных стандартов общего образования [Электронный ресурс] // Режим доступа: http://standart.edu.ru/catalog.aspx?CatalogId=261, свободны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 разработке Российской академией образования федеральных Государственных образовательных стандартов второго поколения [Электронный ресурс] // Режим доступа: http://standart.edu.ru/catalog.aspx?CatalogId=588, свободный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ind w:firstLine="567"/>
        <w:jc w:val="both"/>
        <w:rPr>
          <w:sz w:val="28"/>
          <w:szCs w:val="28"/>
          <w:lang w:val="ru-RU"/>
        </w:rPr>
      </w:pPr>
      <w:bookmarkStart w:id="2" w:name="bookmark14"/>
      <w:bookmarkEnd w:id="2"/>
      <w:r>
        <w:rPr>
          <w:sz w:val="28"/>
          <w:szCs w:val="28"/>
        </w:rPr>
        <w:t>4.2.  Материально-технические условия реализации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222" w:leader="none"/>
        </w:tabs>
        <w:spacing w:lineRule="auto" w:line="240" w:before="24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анного курса необходимо мультимедийное и компьютерное оборуд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b/>
      <w:bCs/>
      <w:sz w:val="26"/>
      <w:szCs w:val="26"/>
      <w:shd w:fill="FFFFFF" w:val="clear"/>
      <w:lang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5:00Z</dcterms:created>
  <dc:creator>User7</dc:creator>
  <dc:description/>
  <cp:keywords/>
  <dc:language>en-US</dc:language>
  <cp:lastModifiedBy>User7</cp:lastModifiedBy>
  <cp:lastPrinted>2015-06-22T15:17:00Z</cp:lastPrinted>
  <dcterms:modified xsi:type="dcterms:W3CDTF">2015-06-22T11:17:00Z</dcterms:modified>
  <cp:revision>17</cp:revision>
  <dc:subject/>
  <dc:title>ДЕПАРТАМЕНТ ОБРАЗОВАНИЯ ГОРОДА МОСКВЫ</dc:title>
</cp:coreProperties>
</file>