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>
          <w:trHeight w:val="22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ФЕДРА ИНОСТРАННЫХ ЯЗЫКОВ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современного учебного занятия английского языка </w:t>
              <w:br/>
              <w:t>на разных этапах обучения при реализации ФГ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тсон Е.Р., к.ф.н., доцент кафедры иностранных языков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иностранных языков</w:t>
            </w:r>
          </w:p>
          <w:p>
            <w:pPr>
              <w:pStyle w:val="Normal"/>
              <w:autoSpaceDE w:val="false"/>
              <w:ind w:left="48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1 от 07 сентябр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Е.Р.Ватс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1"/>
          <w:numId w:val="13"/>
        </w:numPr>
        <w:spacing w:lineRule="auto" w:line="360"/>
        <w:ind w:left="720" w:hanging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вершенствование уровня профессиональной компетенции учителей английского языка в области проектирования учебного занятия в рамках имеющейся квалифик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вит своей целью совершенствование следующих обще-профессиональных (ОПК), профессиональных (ПК) компетенций в соответствии с разделом 5 ФГОС ВПО «Требования к результатам освоения основных образовательных программ бакалавриата (магистратуры)»:</w:t>
      </w:r>
    </w:p>
    <w:p>
      <w:pPr>
        <w:pStyle w:val="1"/>
        <w:numPr>
          <w:ilvl w:val="0"/>
          <w:numId w:val="0"/>
        </w:numPr>
        <w:spacing w:lineRule="auto" w:line="360"/>
        <w:ind w:left="72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720" w:firstLine="567"/>
        <w:jc w:val="center"/>
        <w:outlineLvl w:val="0"/>
        <w:rPr/>
      </w:pPr>
      <w:r>
        <w:rPr/>
        <w:t>Совершенствуемые компетен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162"/>
        <w:gridCol w:w="1780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 подготовки 050100 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Bodytext51"/>
        <w:shd w:fill="auto" w:val="clear"/>
        <w:spacing w:lineRule="auto" w:line="360" w:before="0" w:after="0"/>
        <w:ind w:left="20" w:right="20" w:firstLine="700"/>
        <w:rPr>
          <w:rStyle w:val="Bodytext2Exact"/>
          <w:b w:val="false"/>
          <w:b w:val="false"/>
          <w:bCs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Bodytext51"/>
        <w:shd w:fill="auto" w:val="clear"/>
        <w:spacing w:lineRule="auto" w:line="360" w:before="0" w:after="0"/>
        <w:ind w:left="20" w:right="20" w:firstLine="700"/>
        <w:jc w:val="center"/>
        <w:rPr/>
      </w:pPr>
      <w:r>
        <w:rPr>
          <w:rStyle w:val="Bodytext2Exact"/>
          <w:b w:val="false"/>
          <w:bCs/>
          <w:i w:val="false"/>
          <w:sz w:val="28"/>
          <w:szCs w:val="28"/>
        </w:rPr>
        <w:t>1.2.Планируемые результаты обучения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3"/>
        <w:gridCol w:w="992"/>
        <w:gridCol w:w="1808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нать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 подготовки 050100 Педагогическое образование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авовые нормы педагогической деятельности 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2Exact"/>
                <w:b w:val="false"/>
                <w:szCs w:val="24"/>
              </w:rPr>
              <w:t>Изменения законодательства Российской Федерации в област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, задачи обучения ИЯ на современном этапе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; компоненты и характеристики современного учебного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фику учебного занятия в начальной, средней и старше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, задачи и основные понятия системы контроля и оцен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методики и технологии обучения, обеспечивающие эффективную организацию учебного процесса на разных ступенях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ме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76" w:leader="underscore"/>
              </w:tabs>
              <w:spacing w:before="0" w:after="0"/>
              <w:ind w:left="-49" w:hanging="0"/>
              <w:contextualSpacing/>
              <w:rPr/>
            </w:pPr>
            <w:r>
              <w:rPr>
                <w:rStyle w:val="Bodytext2Exact"/>
                <w:b w:val="false"/>
              </w:rPr>
              <w:t>Актуализировать свою профессиональную деятельность в соответствии с изменениями законодательства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план (технологическую карту, сценарий) учебного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цели, задачи, ожидаемые результаты учебного занятия; эффективно отбирать учебный материал и средства обучения к учебному занят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Style w:val="FontStyle16"/>
                <w:rFonts w:eastAsia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ть личностные, метапредметные и предметные умения на зан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eastAsia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ировать методические и лингвистические трудности, возникающие на уроке ИЯ в основ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контроль на учебном зан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ять новые технологии обучения ИЯ, в том числе И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но организовывать образовательный процесс, обеспечивающий достижение планируемых результатов во всех видах рече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ать (само)анализ учебного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учителя английского языка общеобразовательных организаций всех типов, все категории.</w:t>
      </w:r>
    </w:p>
    <w:p>
      <w:pPr>
        <w:pStyle w:val="1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о-заочная, с ИКТ-поддержкой.</w:t>
      </w:r>
    </w:p>
    <w:p>
      <w:pPr>
        <w:pStyle w:val="1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, 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1 раз в неделю по 6 часов; 36 часов.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(тематический) пла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843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 (модулей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(час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ак-тивные заня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Базовая часть.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законодательства РФ в област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как основа нормативно-правовой базы для планирования учебного занятия по 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й стандарт «Педагог»: концепция, содержание,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 Профильная часть. Предметно-методическая деятельность.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современного учебного занятия английского языка на разных этапах обучения в условиях реализации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и содержание современного учебного занятия 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и поурочное пла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учебной деятельностью в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 контроля на учебном занятии 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Сетевая форма обучения </w:t>
      </w:r>
      <w:r>
        <w:rPr>
          <w:rFonts w:cs="Times New Roman" w:ascii="Times New Roman" w:hAnsi="Times New Roman"/>
          <w:sz w:val="28"/>
          <w:szCs w:val="28"/>
        </w:rPr>
        <w:t>– отсутствует</w:t>
      </w:r>
    </w:p>
    <w:p>
      <w:pPr>
        <w:pStyle w:val="11"/>
        <w:shd w:fill="auto" w:val="clear"/>
        <w:spacing w:lineRule="auto" w:line="240" w:before="240" w:after="0"/>
        <w:ind w:firstLine="567"/>
        <w:rPr>
          <w:rStyle w:val="BodytextBold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outlineLvl w:val="2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2.3. Учебная програм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820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зовая час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сновы законодательства РФ в области образования</w:t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Cs w:val="24"/>
              </w:rPr>
              <w:t>ФГОС как основа нормативно-правовой базы для планирования учебного занятия по 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начального, основного, среднего (полного) общего образования: концепция (подходы, принципы, основные положения). Структура и содержание ФГОС. Планируемые результаты. Универсальные учебные действия. Программа по АЯ для начальной, основной и средней (полной) школы.</w:t>
            </w:r>
          </w:p>
        </w:tc>
      </w:tr>
      <w:tr>
        <w:trPr>
          <w:trHeight w:val="7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Cs w:val="24"/>
              </w:rPr>
              <w:t>Профессиональный стандарт «Педагог»: концепция, содержание, структу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цепция профессионального стандарта «Педагог» (подходы, принципы, основные положения). Структура и содержание стандарта. </w:t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жение проблем обучения, контроля и оценивания в функциях педагога в стандарте. Требования к педагогической деятельности учителя иностранного язык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офильная часть (предметно-методическ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обенности современного учебного занятия английского языка на разных этапах обучения в условиях реализации ФГ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Cs w:val="24"/>
              </w:rPr>
              <w:t>Структура и содержание современного учебного занятия 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а учебного занятия. Методическое содержание учебного занятия. Содержательные и структурные компоненты учебного занятия. Моделирование учебного занятия. Дополнительные возможности учебного занятия. </w:t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jc w:val="both"/>
              <w:rPr>
                <w:rStyle w:val="FontStyle14"/>
                <w:rFonts w:eastAsia="Times New Roman"/>
                <w:sz w:val="24"/>
              </w:rPr>
            </w:pPr>
            <w:r>
              <w:rPr/>
              <w:t>Анализ учебного занятия ИЯ. Самоанализ учебного занятия. Специфика учебного занятия в начальной, основной и старшей школах. Роль средств обучения на учебном занятии ИЯ.</w:t>
            </w:r>
          </w:p>
        </w:tc>
      </w:tr>
      <w:tr>
        <w:trPr>
          <w:trHeight w:val="11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ма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и поурочное планир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/>
            </w:pPr>
            <w:r>
              <w:rPr/>
              <w:t>Специфика учебно-тематического и поурочного планирования. Задачи и принципы тематического планирования, структура и основное содержание тематического планирования. Условия, обеспечивающие успешное планирование учебного занятия ИЯ. Взаимосвязь и специфика тематического и поурочного планов. Поурочный план как методическая реализация учебного плана. Оценивание плана. Технологическая карта и сценарий занятия: особенности планирования. Деятельность учителя до урока, во время урока, после урока: рефлексия.</w:t>
            </w:r>
          </w:p>
        </w:tc>
      </w:tr>
      <w:tr>
        <w:trPr>
          <w:trHeight w:val="9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ланов (технологических карт, сценариев) учебных занятий для конкретных классов.</w:t>
            </w:r>
          </w:p>
        </w:tc>
      </w:tr>
      <w:tr>
        <w:trPr>
          <w:trHeight w:val="9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ма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учебной деятельностью в классе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/>
            </w:pPr>
            <w:r>
              <w:rPr/>
              <w:t>Мотивация обучения ИЯ на учебном занятии. Учебная деятельность учащихся на учебном занятии. Деятельность учителя на учебном занятии. Типы управления учебной деятельностью: жесткое, свободное; прямое и косвенное. Способы введения, закрепления нового материала. Речевые учебные и реальные ситуации. Формулировка коммуникативных заданий с постановкой коммуникативной задачи. Функции и роли учителя и учащихся на учебном занятии.</w:t>
            </w:r>
          </w:p>
        </w:tc>
      </w:tr>
      <w:tr>
        <w:trPr>
          <w:trHeight w:val="9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-ученик – формы взаимодействия. Использование пространства и времени. Приемы, помогающие справиться с трудностями и проблемами на учебном занятии. Речь учителя на учебном занятии. Работа над ошибками на учебном занятии.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</w:rPr>
              <w:t>Тема 2.4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 контроля на учебном занятии 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«технология». Личностно-ориентированные технологии. Современные технологии обучения: их характеристика и классификация.  Технологии обучения в сотрудничестве. Когнитивно-коммуникативные технологии. Здоровьесберегающие технологии. Тестирование. ИКТ на уроке иностранного языка.</w:t>
            </w:r>
          </w:p>
        </w:tc>
      </w:tr>
      <w:tr>
        <w:trPr>
          <w:trHeight w:val="6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Использование различных технологий на уроке 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4"/>
      <w:bookmarkStart w:id="1" w:name="bookmark14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both"/>
        <w:rPr>
          <w:rStyle w:val="FontStyle17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14"/>
      <w:bookmarkStart w:id="3" w:name="bookmark14"/>
      <w:bookmarkEnd w:id="3"/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both"/>
        <w:rPr/>
      </w:pPr>
      <w:r>
        <w:rPr>
          <w:rStyle w:val="FontStyle17"/>
          <w:b/>
          <w:sz w:val="28"/>
          <w:szCs w:val="28"/>
        </w:rPr>
        <w:t xml:space="preserve">3.1. </w:t>
      </w:r>
      <w:r>
        <w:rPr>
          <w:rStyle w:val="FontStyle17"/>
          <w:sz w:val="28"/>
          <w:szCs w:val="28"/>
        </w:rPr>
        <w:t>Для</w:t>
      </w:r>
      <w:r>
        <w:rPr>
          <w:rStyle w:val="FontStyle17"/>
          <w:b/>
          <w:sz w:val="28"/>
          <w:szCs w:val="28"/>
        </w:rPr>
        <w:t xml:space="preserve"> входного контроля </w:t>
      </w:r>
      <w:r>
        <w:rPr>
          <w:rStyle w:val="FontStyle17"/>
          <w:sz w:val="28"/>
          <w:szCs w:val="28"/>
        </w:rPr>
        <w:t>используется методическая анкета открытого типа.</w:t>
      </w:r>
    </w:p>
    <w:p>
      <w:pPr>
        <w:pStyle w:val="Normal"/>
        <w:spacing w:lineRule="auto" w:line="360"/>
        <w:ind w:firstLine="567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слушателей курса</w:t>
      </w:r>
    </w:p>
    <w:p>
      <w:pPr>
        <w:pStyle w:val="11"/>
        <w:shd w:fill="auto" w:val="clear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современного учебного занятия английского языка на разных этапах обучения при реализации ФГОС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коллега! Просим вас ответить на следующ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слушателя курсов повышения квалифик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Ф.И.О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У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жность основная__________________________________________ дополнительная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ж работы _____________________ в т. ч. педагогический 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аше базовое образование (Подчеркните один из вариантов ответа.): 1) высшее педагогическое, 2) среднее педагогическое (колледж), 3) среднее профессиональное (непедагогическое), 4) высшее профессиональное (непедагогическое), 5) среднее общее (школа), 6) начальное профессиональ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ледний раз вы повышали квалификацию _________________________________год _____________________________________________________________________________мес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Область ваших профессиональных интересов (ваши приоритетные образовательные потребности)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Какие УМК вы используете в учебном процессе?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ете ли вы, что данные учебники  позволяют не привлекать дополнительный материал для учебного занятия ? (подчеркните нужное)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. </w:t>
        <w:tab/>
        <w:tab/>
        <w:t>Б)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Каково ваше отношение к использованию новых технологий на уроке ИЯ? (подчеркните нужное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ельное; </w:t>
        <w:tab/>
        <w:tab/>
        <w:t xml:space="preserve">б) отрицательное; </w:t>
        <w:tab/>
        <w:tab/>
        <w:t>в) не зна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Какова степень вашего знакомства с новыми технологиями (подчеркните нужное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представ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общее представ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 новые технологии (назовите какие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И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образовательные документы определяют цели, задачи, содержание учебного занятия?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ы основные этапы учебного занятия по 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овы изменения, которые произошли в планировании учебного занятия?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 Что вам трудно определить при планировании учебного заняти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1.С какими проблемами вы чаще всего сталкиваетесь при проведении учебного заняти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Что вы ожидаете от данного курса? О чем бы вы хотели узнать, какими навыками и умениями овладе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информацию. Успехов в учеб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3.2. </w:t>
      </w:r>
      <w:r>
        <w:rPr>
          <w:rStyle w:val="FontStyle17"/>
          <w:sz w:val="28"/>
          <w:szCs w:val="28"/>
        </w:rPr>
        <w:t>Для</w:t>
      </w:r>
      <w:r>
        <w:rPr>
          <w:rStyle w:val="FontStyle17"/>
          <w:b/>
          <w:sz w:val="28"/>
          <w:szCs w:val="28"/>
        </w:rPr>
        <w:t xml:space="preserve"> текущего контроля </w:t>
      </w:r>
      <w:r>
        <w:rPr>
          <w:rStyle w:val="FontStyle17"/>
          <w:sz w:val="28"/>
          <w:szCs w:val="28"/>
        </w:rPr>
        <w:t xml:space="preserve">используется фронтальный опрос, сообщения на семинарах, методическое тестирование в форме заданий </w:t>
      </w:r>
      <w:r>
        <w:rPr>
          <w:rStyle w:val="FontStyle17"/>
          <w:sz w:val="28"/>
          <w:szCs w:val="28"/>
          <w:lang w:val="en-US"/>
        </w:rPr>
        <w:t>on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sz w:val="28"/>
          <w:szCs w:val="28"/>
          <w:lang w:val="en-US"/>
        </w:rPr>
        <w:t>line</w:t>
      </w:r>
      <w:r>
        <w:rPr>
          <w:rStyle w:val="FontStyle17"/>
          <w:sz w:val="28"/>
          <w:szCs w:val="28"/>
        </w:rPr>
        <w:t xml:space="preserve"> на портал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7"/>
          <w:sz w:val="28"/>
          <w:szCs w:val="28"/>
        </w:rPr>
        <w:t>, кафедра иностранных языков.</w:t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both"/>
        <w:rPr/>
      </w:pPr>
      <w:r>
        <w:rPr>
          <w:rStyle w:val="FontStyle17"/>
          <w:b/>
          <w:sz w:val="28"/>
          <w:szCs w:val="28"/>
        </w:rPr>
        <w:t xml:space="preserve">3.3. Итоговая форма контроля </w:t>
      </w:r>
      <w:r>
        <w:rPr>
          <w:rStyle w:val="FontStyle17"/>
          <w:sz w:val="28"/>
          <w:szCs w:val="28"/>
        </w:rPr>
        <w:t>по курсу</w:t>
      </w:r>
      <w:r>
        <w:rPr>
          <w:rStyle w:val="FontStyle17"/>
          <w:b/>
          <w:sz w:val="28"/>
          <w:szCs w:val="28"/>
        </w:rPr>
        <w:t>:</w:t>
      </w:r>
      <w:r>
        <w:rPr>
          <w:rStyle w:val="FontStyle17"/>
          <w:sz w:val="28"/>
          <w:szCs w:val="28"/>
        </w:rPr>
        <w:t xml:space="preserve"> зачет.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Формат зачета: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Теоретический вопрос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2. Практический вопрос. 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jc w:val="center"/>
        <w:rPr/>
      </w:pPr>
      <w:r>
        <w:rPr>
          <w:b w:val="false"/>
          <w:i w:val="false"/>
          <w:sz w:val="28"/>
          <w:szCs w:val="28"/>
          <w:u w:val="single"/>
        </w:rPr>
        <w:t>1. Теоретически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учебного занятия иностранного языка являются основны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яет эффективность учебн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цели и задачи учебного занятия иностранного язы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нципы построения современного учебного занятия иностранного язы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оненты входят в структуру учебного занятия? Какие из них постоянные (переменные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содержание учебн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взаимодействия учителя и учащихся могут быть на учебном занятии иностранного язы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виды управлением классом? Стили преподавания на уро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и виды учебных занятий выделяются методиста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ланирование является одной из важных функций учител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новное различие между тематическим и поурочным планирова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итерии положены в основу анализа учебн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отличия современного учебного занятия на разных ступенях школы? Как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ехнологии обучения и контроля используются на уроке на разных ступенях обуч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ими трудностями сталкивается учитель а) при планировании урока; б) при проведении урока; в) при анализе и оценивании урока? 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u w:val="single"/>
        </w:rPr>
        <w:t>2. Практический вопрос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/>
      </w:pPr>
      <w:r>
        <w:rPr>
          <w:b w:val="false"/>
          <w:i w:val="false"/>
          <w:sz w:val="28"/>
          <w:szCs w:val="28"/>
        </w:rPr>
        <w:t>–</w:t>
      </w: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4"/>
          <w:i/>
          <w:sz w:val="28"/>
          <w:szCs w:val="28"/>
        </w:rPr>
        <w:t>Защита сценария учебного занятия по ИЯ</w:t>
      </w:r>
      <w:r>
        <w:rPr>
          <w:b w:val="false"/>
          <w:i w:val="false"/>
          <w:sz w:val="28"/>
          <w:szCs w:val="28"/>
        </w:rPr>
        <w:t xml:space="preserve"> Образцы сценариев (см.</w:t>
      </w:r>
      <w:r>
        <w:rPr>
          <w:rStyle w:val="FontStyle17"/>
          <w:b/>
          <w:i/>
          <w:sz w:val="28"/>
          <w:szCs w:val="28"/>
        </w:rPr>
        <w:t xml:space="preserve"> на портале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7"/>
          <w:b/>
          <w:i/>
          <w:sz w:val="28"/>
          <w:szCs w:val="28"/>
        </w:rPr>
        <w:t>, кафедра иностранных языков)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jc w:val="center"/>
        <w:rPr/>
      </w:pPr>
      <w:r>
        <w:rPr>
          <w:b w:val="false"/>
          <w:bCs/>
          <w:i w:val="false"/>
          <w:iCs/>
          <w:sz w:val="28"/>
          <w:szCs w:val="28"/>
          <w:u w:val="single"/>
        </w:rPr>
        <w:t>Требования к сценарию: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1. Структура и содержание сценария урока должны соответствовать требованиям ФГОС, отвечать основным современным подходам (деятельностному, компетентностному, когнитивно-коммуникативному), общим дидактическим и специфическим (для предмета «иностранный язык») педагогическим и лингвистическим принципам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/>
      </w:pPr>
      <w:r>
        <w:rPr>
          <w:b w:val="false"/>
          <w:bCs/>
          <w:i w:val="false"/>
          <w:iCs/>
          <w:sz w:val="28"/>
          <w:szCs w:val="28"/>
        </w:rPr>
        <w:t>2. Сценарий урока должен содержать указания на класс, тип урока, средства обучения (в том числе информационно-коммуникационные)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В сценарии урока необходимо прописать цели и задачи урока, ожидаемые результаты, ход урока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4. В описании хода урока необходимо отразить цель этапа обучения, действия учителя, действия учащегося, типы заданий и их формулировка, показать формы взаимодействия на уроке, указать на способы рефлексии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/>
      </w:pPr>
      <w:r>
        <w:rPr>
          <w:b w:val="false"/>
          <w:bCs/>
          <w:i w:val="false"/>
          <w:iCs/>
          <w:sz w:val="28"/>
          <w:szCs w:val="28"/>
        </w:rPr>
        <w:t>5. В сценарии урока должны быть отражены новые технологии обучения, такие как обучение в сотрудничестве, когнитивно-коммуникативные технологии, контролирующие и здоровьесберегающие технологии и т. д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ушатель считается аттестованным, если имеет положительные оценки по всем разделам программы, выносимым на зачет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Учебно-методическое обеспечение и информационное обеспечение программ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начального общего образования. – М.: Просвещение, 2009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Федеральные государственные образовательные стандарты основного общего образования. – М.: Просвещение, 2010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Федеральные государственные образовательные стандарты среднего (полного) общего образования. – М.: Просвещение, 2012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«Педагог». – М., 2013 г. [Электронный ресурс]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educo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имерные программы начального общего образования. Ч. 2 – М.: Просвещение, 200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имерные программы основного общего образования по иностранным языкам – М.: Просвещение, 201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Государственная целевая программа развития образования города Москвы «Столичное образование» на 2012-2016 гг. [Электронный ресурс]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educo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мов Э. Г., Щукин А. Н. Новый словарь методических терминов и понятий. – М.: Икар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скова Н. Д. Новые технологии обучения в контексте современной концепции образования в области иностранных языков. – Иностранные языки в школе. – №7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И. Л., Долгина О. А. Англо-русский терминологический справочник по методике преподавания иностранных языков. – М.: Дрофа, Кембридж, 200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мурян К. С., Корникова Г. А., Белоножкина Е. Г., Каплина О. В, Методическое письмо о преподавании иностранных языков в условиях введения Московского регионального базисного учебного плана – М.: МИОО, 200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ов Е. И. Урок иностранного языка. Воронеж, НОУ «Интерлингва», 200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Соловова Е. Н. Методика обучения иностранным языкам. Баз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Астрель</w:t>
      </w:r>
      <w:r>
        <w:rPr>
          <w:sz w:val="28"/>
          <w:szCs w:val="28"/>
          <w:lang w:val="ru-RU"/>
        </w:rPr>
        <w:t>, 200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  <w:lang w:val="en-US"/>
        </w:rPr>
        <w:t>Woodward T. Planning Lessons and Courses. – CUP, 2009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>
          <w:rStyle w:val="FontStyle16"/>
          <w:i w:val="false"/>
          <w:i w:val="false"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Style w:val="FontStyle16"/>
          <w:b/>
          <w:i w:val="false"/>
          <w:iCs/>
          <w:sz w:val="28"/>
          <w:szCs w:val="28"/>
          <w:lang w:eastAsia="en-US"/>
        </w:rPr>
        <w:t>Дополнительная литератур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Гальскова Н. Д., Гез Н. И. Теория обучения иностранным языкам. Лингводидактика и методика. 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20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Конышева А. В. Английский язык. Современные методы обучения. – Минск: Тетра Система, 200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Кульневич С. В., Лакоценина Т. П. Анализ современного урока. Практ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, 200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hrens P, Solovova E. Reflection on Learning and Teaching. Video based professional development materials for teachers of English. The British Council. – Dinternal, 20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ichards J.C., Renandya W.A. Methodology in Language Teaching. An Anthology of Current Practice. CUP, 200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  <w:lang w:val="en-GB"/>
        </w:rPr>
        <w:t xml:space="preserve">Nunan D. Designing Tasks for the Communicative Classroom. CUP, </w:t>
      </w:r>
      <w:r>
        <w:rPr>
          <w:sz w:val="28"/>
          <w:szCs w:val="28"/>
        </w:rPr>
        <w:t>200</w:t>
      </w:r>
      <w:r>
        <w:rPr>
          <w:sz w:val="28"/>
          <w:szCs w:val="28"/>
          <w:lang w:val="en-GB"/>
        </w:rPr>
        <w:t>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jnryb R. Classroom Observation Tasks. CUP, 2002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>
          <w:rStyle w:val="FontStyle16"/>
          <w:i w:val="false"/>
          <w:i w:val="false"/>
          <w:iCs/>
          <w:sz w:val="28"/>
          <w:szCs w:val="28"/>
          <w:lang w:eastAsia="en-US"/>
        </w:rPr>
      </w:pPr>
      <w:r>
        <w:rPr>
          <w:sz w:val="28"/>
          <w:szCs w:val="28"/>
          <w:lang w:val="en-GB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Style w:val="FontStyle14"/>
          <w:b/>
          <w:sz w:val="28"/>
          <w:szCs w:val="28"/>
        </w:rPr>
        <w:t>Интернет-ресурсы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Style w:val="FontStyle14"/>
          <w:b/>
          <w:sz w:val="28"/>
          <w:szCs w:val="28"/>
        </w:rPr>
        <w:t>1.</w:t>
      </w:r>
      <w:r>
        <w:rPr>
          <w:rStyle w:val="FontStyle14"/>
          <w:sz w:val="28"/>
          <w:szCs w:val="28"/>
        </w:rPr>
        <w:t>Кафедра иностранных языков</w:t>
      </w:r>
      <w:r>
        <w:rPr/>
        <w:t>.</w:t>
      </w:r>
      <w:r>
        <w:rPr>
          <w:sz w:val="28"/>
          <w:szCs w:val="28"/>
        </w:rPr>
        <w:t xml:space="preserve">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, 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(теор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«Переход на новый ФГОС: от урока иностранного языка к уроку иноязычного образования»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зовлев Владимир Петрович, кандидат педагогических наук, профессор, заведующий отделом АСУП Центра лингвистического образования издательства «Просвещение», руководитель авторского коллектива линии УМК «English 2–1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росмотра: </w:t>
      </w:r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nnect1.webinar.ru/play/prosv/14207-kuzovlev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«Современный урок иноязычного образования в аспекте требований нового ФГОС: цели, содержание, критерии оценки и анализа (на примере УМК “English 2–11” авторов В. П. Кузовлева, Н. М. Лапа, Э. Ш. Перегудовой и др., издательство «Просвещение»)»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узовлев Владимир Петрович, кандидат педагогических наук, профессор, заведующий отделом АСУП Центра лингвистического образования издательства «Просвещение», руководитель авторского коллектива линии УМК «English 2–1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для просмот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nnect1.webinar.ru/play/prosv/34689-1604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nnect1.webinar.ru/play/prosv/34706-16.04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уроке английского языка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acmillanenglish.com/methodology/resources/methodology-updates.ht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ниг для чтения на уроке английского языка. –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acmillanreaders.com/using-graded-readers-in-class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и закрепление грамматического материала на уроке английского языка. –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nestopenglish.com/grammar/grammar-teachin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ческие характеристики детей школьного возраста. –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nestopenglish.com/grammar/grammar-teaching/</w:t>
        </w:r>
      </w:hyperlink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етодические статьи для учителей основной школы по проблемам обучения детей подросткового возраста. – URL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onestopenglish.com/teenagers/methodology/</w:t>
        </w:r>
      </w:hyperlink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идеолекции по методике. –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cmillanelt</w:t>
        </w:r>
      </w:hyperlink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методические разработки для использования на уроке английского язык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, информационные умения, работа со словарем. –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acmillandictionaries.com/resources/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учебно-исследовательских интернет-проектов в основной школе. –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acmillanenglish.com/hotspot/interesting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ind w:firstLine="567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center"/>
        <w:rPr/>
      </w:pPr>
      <w:r>
        <w:rPr>
          <w:rStyle w:val="FontStyle14"/>
          <w:b/>
          <w:sz w:val="28"/>
          <w:szCs w:val="28"/>
        </w:rPr>
        <w:t>Методические рекомендации по изучению учебного курса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4"/>
          <w:sz w:val="28"/>
          <w:szCs w:val="28"/>
          <w:lang w:eastAsia="en-US"/>
        </w:rPr>
      </w:pPr>
      <w:r>
        <w:rPr>
          <w:sz w:val="28"/>
          <w:szCs w:val="28"/>
        </w:rPr>
        <w:t>Обучаемые должны выделить изменения, происходящие в сфере образования в целом, и в языковом образовании, в частности, особое внимание уделять изучению новых нормативно-правовых документов, определению новых целей и задач языкового образования; изменениям, которые происходят при обновлении содержания иноязычного образования; осознавать, что критерием качественного образования становятся социальные результаты учащегося, то есть способность и готовность творчески мыслить, находить нестандартные решения, умение проявлять инициативу; на первое место выдвигаются не предметные результаты, а личностные и метапредметные результаты; понимать, что в современных условиях иностранный язык перестает быть школьным предметом, а превращается в инструмент познания и социализации, в средство, обеспечивающее креативную деятельность, жизнедеятельность и безопасность граждан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Style w:val="FontStyle14"/>
          <w:sz w:val="28"/>
          <w:szCs w:val="28"/>
          <w:lang w:eastAsia="en-US"/>
        </w:rPr>
        <w:t>Для успешного овладения курсом необходимо</w:t>
      </w:r>
      <w:r>
        <w:rPr>
          <w:rStyle w:val="FontStyle14"/>
          <w:sz w:val="28"/>
          <w:szCs w:val="28"/>
        </w:rPr>
        <w:t>: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Style w:val="FontStyle14"/>
          <w:sz w:val="28"/>
          <w:szCs w:val="28"/>
          <w:lang w:eastAsia="en-US"/>
        </w:rPr>
        <w:t>а) внимательно изучить программу курса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Style w:val="FontStyle14"/>
          <w:sz w:val="28"/>
          <w:szCs w:val="28"/>
          <w:lang w:eastAsia="en-US"/>
        </w:rPr>
        <w:t>б) изучить нормативно-правовую базу организации УВП по иностранным языкам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4"/>
          <w:sz w:val="28"/>
          <w:szCs w:val="28"/>
          <w:lang w:eastAsia="en-US"/>
        </w:rPr>
        <w:t>в) изучить более глубоко отдельные вопросы, используя перечень рекомендованной литературы и ИКТ-поддержку и выписать определения основных понятий, которые важны для овладения содержанием курса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>
          <w:rStyle w:val="FontStyle14"/>
          <w:sz w:val="28"/>
          <w:szCs w:val="28"/>
          <w:lang w:eastAsia="en-US"/>
        </w:rPr>
      </w:pPr>
      <w:r>
        <w:rPr>
          <w:rStyle w:val="FontStyle14"/>
          <w:sz w:val="28"/>
          <w:szCs w:val="28"/>
          <w:lang w:eastAsia="en-US"/>
        </w:rPr>
        <w:t>г) проанализировать видеоуроки, опираясь на памят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АНАЛИЗА И САМОАНАЛИЗА УРО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урока в системе уроков по 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данного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х опре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ь их планирования в цикле уроков по 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 способы их доведения до сознания учащихся на разных этапах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 результат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ур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ебного материала в соответствии с современными требованиями и дидактическими и лингвистическими принцип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бор и последовательность выполнения заданий для развития умений всех умений видов речевой деятельности и всех навыков аспектов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личностных, метапредметных и предметных ум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роблем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азвитие учебно-исследовательских ум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еская структура урок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, их общая характерист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логики урока (его целенаправленность, целостность, динамичность, связнос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тодической структуре и условиям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организации, стимулирования, управления и развития учебной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работы, их адекватность поставленным задачам, их соотношение на разных этапах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ормы взаимодействия учащихся (групповые, парные, индивидуаль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, место самостоятельной и творческой работы учащихся на уроке; подготовка к самостоятельному выполнению домашне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целенаправленность и эффективность оснащенности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самоконтроля, объективность в оценке уровня сформированности коммуникативно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учебного процесса, учет свойств личности учащихся, уровня их обуч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рганизации восприятия, осмысления учебного материала, развития памяти мышления, воображ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рефлексии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как речевой партнер учащихся (умение общаться, вызывать коммуникативную мотивацию у собеседника, педагогический такт, наблюдательность реакции уч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 по результатам ур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задач на уроке, уровень сформированности коммуникативной компетенции у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структивной (умение планировать и отбирать материал), организаторской (реализация плана урока), коммуникативной (установление контакта с учащимися) и гностической (умение наблюдать и методически грамотно анализировать процесс урока) функций деятельности учи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ля устранения недостатков в планировании, методике проведения урока, для ликвидации пробелов в знаниях, навыках и умениях учащихся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>
          <w:rStyle w:val="FontStyle14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Style w:val="FontStyle14"/>
          <w:sz w:val="28"/>
          <w:szCs w:val="28"/>
          <w:lang w:eastAsia="en-US"/>
        </w:rPr>
        <w:t>Во время лекций необходимо: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Style w:val="FontStyle14"/>
          <w:sz w:val="28"/>
          <w:szCs w:val="28"/>
          <w:lang w:eastAsia="en-US"/>
        </w:rPr>
        <w:t>выделить основные проблемы, которые затрагивались в лекции;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Style w:val="FontStyle14"/>
          <w:sz w:val="28"/>
          <w:szCs w:val="28"/>
          <w:lang w:eastAsia="en-US"/>
        </w:rPr>
      </w:pPr>
      <w:r>
        <w:rPr>
          <w:rStyle w:val="FontStyle14"/>
          <w:sz w:val="28"/>
          <w:szCs w:val="28"/>
          <w:lang w:eastAsia="en-US"/>
        </w:rPr>
        <w:t>выделить моменты, которые важны для проектирования урока и его анализа;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Style w:val="FontStyle14"/>
          <w:sz w:val="28"/>
          <w:szCs w:val="28"/>
          <w:lang w:eastAsia="en-US"/>
        </w:rPr>
        <w:t xml:space="preserve">зафиксировать литературу для изучения по проблеме лекции. 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Style w:val="FontStyle14"/>
          <w:sz w:val="28"/>
          <w:szCs w:val="28"/>
          <w:lang w:eastAsia="en-US"/>
        </w:rPr>
        <w:t>После лекции необходимо: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Style w:val="FontStyle14"/>
          <w:sz w:val="28"/>
          <w:szCs w:val="28"/>
          <w:lang w:eastAsia="en-US"/>
        </w:rPr>
        <w:t>выделить моменты, которые оказались непонятными;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Style w:val="FontStyle14"/>
          <w:sz w:val="28"/>
          <w:szCs w:val="28"/>
          <w:lang w:eastAsia="en-US"/>
        </w:rPr>
        <w:t>сформулировать вопросы для лектора или коллег;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Style w:val="FontStyle14"/>
          <w:sz w:val="28"/>
          <w:szCs w:val="28"/>
          <w:lang w:eastAsia="en-US"/>
        </w:rPr>
        <w:t>подготовиться к семинарам;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Style w:val="FontStyle14"/>
          <w:sz w:val="28"/>
          <w:szCs w:val="28"/>
          <w:lang w:eastAsia="en-US"/>
        </w:rPr>
        <w:t xml:space="preserve">сделать выводы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4.2. Материально-технические условия реализации программы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 средств обучения, используемых в учебном процессе для освоения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и мультимедийное оборудование.</w:t>
      </w:r>
    </w:p>
    <w:sectPr>
      <w:headerReference w:type="default" r:id="rId18"/>
      <w:headerReference w:type="first" r:id="rId19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"/>
        </w:tabs>
        <w:ind w:left="354" w:hanging="3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Headerorfooter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">
    <w:name w:val="Body text (3)_"/>
    <w:qFormat/>
    <w:rPr>
      <w:rFonts w:ascii="Times New Roman" w:hAnsi="Times New Roman" w:cs="Times New Roman"/>
      <w:i/>
      <w:sz w:val="26"/>
      <w:shd w:fill="FFFFFF" w:val="clear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Style20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hanging="432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499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8"/>
      <w:ind w:hanging="192"/>
    </w:pPr>
    <w:rPr>
      <w:rFonts w:ascii="Times New Roman" w:hAnsi="Times New Roman" w:eastAsia="Times New Roman" w:cs="Times New Roman"/>
      <w:szCs w:val="24"/>
    </w:rPr>
  </w:style>
  <w:style w:type="paragraph" w:styleId="BodyText211">
    <w:name w:val="Body Text 21"/>
    <w:basedOn w:val="Normal"/>
    <w:qFormat/>
    <w:pPr>
      <w:widowControl w:val="false"/>
      <w:suppressAutoHyphens w:val="true"/>
      <w:jc w:val="right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240" w:after="480"/>
      <w:ind w:hanging="720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432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763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878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" TargetMode="External"/><Relationship Id="rId3" Type="http://schemas.openxmlformats.org/officeDocument/2006/relationships/hyperlink" Target="http://mioo.seminfo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educom.ru/" TargetMode="External"/><Relationship Id="rId6" Type="http://schemas.openxmlformats.org/officeDocument/2006/relationships/hyperlink" Target="http://mioo.seminfo.ru/" TargetMode="External"/><Relationship Id="rId7" Type="http://schemas.openxmlformats.org/officeDocument/2006/relationships/hyperlink" Target="http://connect1.webinar.ru/play/prosv/14207-kuzovlev" TargetMode="External"/><Relationship Id="rId8" Type="http://schemas.openxmlformats.org/officeDocument/2006/relationships/hyperlink" Target="http://connect1.webinar.ru/play/prosv/34689-1604" TargetMode="External"/><Relationship Id="rId9" Type="http://schemas.openxmlformats.org/officeDocument/2006/relationships/hyperlink" Target="http://connect1.webinar.ru/play/prosv/34706-16.04-2" TargetMode="External"/><Relationship Id="rId10" Type="http://schemas.openxmlformats.org/officeDocument/2006/relationships/hyperlink" Target="http://www.macmillanenglish.com/methodology/resources/methodology-updates.htm" TargetMode="External"/><Relationship Id="rId11" Type="http://schemas.openxmlformats.org/officeDocument/2006/relationships/hyperlink" Target="http://www.macmillanreaders.com/using-graded-readers-in-class" TargetMode="External"/><Relationship Id="rId12" Type="http://schemas.openxmlformats.org/officeDocument/2006/relationships/hyperlink" Target="http://www.onestopenglish.com/grammar/grammar-teaching/" TargetMode="External"/><Relationship Id="rId13" Type="http://schemas.openxmlformats.org/officeDocument/2006/relationships/hyperlink" Target="http://www.onestopenglish.com/grammar/grammar-teaching/" TargetMode="External"/><Relationship Id="rId14" Type="http://schemas.openxmlformats.org/officeDocument/2006/relationships/hyperlink" Target="http://www.onestopenglish.com/teenagers/methodology/" TargetMode="External"/><Relationship Id="rId15" Type="http://schemas.openxmlformats.org/officeDocument/2006/relationships/hyperlink" Target="http://www.youtube.com/macmillanelt" TargetMode="External"/><Relationship Id="rId16" Type="http://schemas.openxmlformats.org/officeDocument/2006/relationships/hyperlink" Target="http://www.macmillandictionaries.com/resources/" TargetMode="External"/><Relationship Id="rId17" Type="http://schemas.openxmlformats.org/officeDocument/2006/relationships/hyperlink" Target="http://www.macmillanenglish.com/hotspot/interesting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Пользователь</dc:creator>
  <dc:description/>
  <cp:keywords/>
  <dc:language>en-US</dc:language>
  <cp:lastModifiedBy>Репина Татьяна</cp:lastModifiedBy>
  <dcterms:modified xsi:type="dcterms:W3CDTF">2015-11-11T11:31:00Z</dcterms:modified>
  <cp:revision>8</cp:revision>
  <dc:subject/>
  <dc:title/>
</cp:coreProperties>
</file>