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66"/>
      </w:tblGrid>
      <w:tr>
        <w:trPr>
          <w:trHeight w:val="227" w:hRule="atLeast"/>
        </w:trPr>
        <w:tc>
          <w:tcPr>
            <w:tcW w:w="9460" w:type="dxa"/>
            <w:gridSpan w:val="2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 города Москвы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ДРА ИНОСТРАННЫХ ЯЗЫКОВ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99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9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одходы к обучению английскому языку </w:t>
              <w:br/>
              <w:t>в дошкольных учреждени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урса: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он Е.Р., к.ф.н., доцент кафедры иностранных языков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иностранных языков</w:t>
            </w:r>
          </w:p>
          <w:p>
            <w:pPr>
              <w:pStyle w:val="Normal"/>
              <w:autoSpaceDE w:val="false"/>
              <w:ind w:left="4820" w:hanging="0"/>
              <w:rPr/>
            </w:pPr>
            <w:r>
              <w:rPr>
                <w:rFonts w:cs="Times New Roman" w:ascii="Times New Roman" w:hAnsi="Times New Roman"/>
              </w:rPr>
              <w:t>Протокол № 1 от 15 октября 2015 г.</w:t>
            </w:r>
          </w:p>
          <w:p>
            <w:pPr>
              <w:pStyle w:val="Normal"/>
              <w:spacing w:before="120" w:after="0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___________Е.Р.Ватс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numPr>
          <w:ilvl w:val="1"/>
          <w:numId w:val="7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вышение уровня профессиональной компетенции обучающихся в организации образовательного процесса по английскому языку в дошкольных учреждениях в контексте освоения концептуальных идей ФГОС в рамках имеющейся квалифик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вит своей целью совершенствование следующих общепрофессиональных (ОПК), профессиональных (ПК) компетенций в соответствии с разделом 5 ФГОС ВПО «Требования к результатам освоения основных образовательных программ бакалавриата (магистратуры)».</w:t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567"/>
        <w:jc w:val="center"/>
        <w:outlineLvl w:val="0"/>
        <w:rPr/>
      </w:pPr>
      <w:r>
        <w:rPr/>
        <w:t>Совершенствуемые компет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1134"/>
        <w:gridCol w:w="28"/>
        <w:gridCol w:w="1780"/>
      </w:tblGrid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мпетенции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правление подготовки  Педагогическое образование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01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.04.01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ладеет основами речевой профессиональ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организовывать сотрудничество обучающихся, поддерживать активность и инициативность, самостоятельность обучающихся, их творческие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Bodytext51"/>
        <w:numPr>
          <w:ilvl w:val="1"/>
          <w:numId w:val="7"/>
        </w:numPr>
        <w:shd w:fill="auto" w:val="clear"/>
        <w:spacing w:lineRule="auto" w:line="360" w:before="0" w:after="0"/>
        <w:ind w:left="720" w:right="20" w:hanging="720"/>
        <w:jc w:val="center"/>
        <w:rPr/>
      </w:pPr>
      <w:r>
        <w:rPr>
          <w:rStyle w:val="Bodytext2Exact"/>
          <w:b w:val="false"/>
          <w:bCs w:val="false"/>
          <w:i w:val="false"/>
          <w:sz w:val="28"/>
          <w:szCs w:val="28"/>
        </w:rPr>
        <w:t>Планируемые результаты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3"/>
        <w:gridCol w:w="1133"/>
        <w:gridCol w:w="1843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на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правление подготовки 050100 Педагогическое образование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авовые нормы педагогической деятельности и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Bodytext2Exact"/>
                <w:rFonts w:eastAsia="Calibri"/>
                <w:b w:val="false"/>
                <w:szCs w:val="24"/>
              </w:rPr>
              <w:t>Изменения законодательства Российской Федерации в области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примерных учебных программ по ИЯ для до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ненты и уровни коммуникативной компете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ребования к современному учебнику ИЯ для до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и место ИКТ в процессе обучения ИЯ, а также воспитания и развития детей дошкольно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Я в дошкольных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ФГОС дошкольного образования, специфику дошкольного образования и особенности организации работы с детьми раннего и дошкольного возраста, особенности становления и развития деятельности в раннем и дошкольном возра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ме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76" w:leader="underscore"/>
              </w:tabs>
              <w:spacing w:before="0" w:after="0"/>
              <w:ind w:left="-49" w:hanging="0"/>
              <w:contextualSpacing/>
              <w:rPr/>
            </w:pPr>
            <w:r>
              <w:rPr>
                <w:rStyle w:val="Bodytext2Exact"/>
                <w:b w:val="false"/>
              </w:rPr>
              <w:t>Актуализировать свою профессиональную деятельность в соответствии с изменениями законодательства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рабочую программу, дидактические материалы, выбирать учебную и методическую литературу, рекомендовать дошкольникам дополнительные источники информации, в том числе интернет-ресур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детей дошкольного возраста с учётом возрастных и индивидуальных особенностей их развития, организовывать виды деятельности, специфичные для дошкольников, использовать эффективные методы и средства обучения и развития, оценивать результата освоения детьми образовательной программы, степень сформированности у них качеств, необходимых для дальнейшего обучения, выстраивать партнёрские взаимоотношения с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Style w:val="FontStyle16"/>
                <w:rFonts w:eastAsia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ать анализ и самоанализ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средства обучения для до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ировать методические и лингвистические трудности, возникающие на занятиях ИЯ в дошкольных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тегория обучающихся: </w:t>
      </w:r>
      <w:r>
        <w:rPr>
          <w:rFonts w:cs="Times New Roman" w:ascii="Times New Roman" w:hAnsi="Times New Roman"/>
          <w:sz w:val="28"/>
          <w:szCs w:val="28"/>
        </w:rPr>
        <w:t>учителя английского языка дошкольных учреждений.</w:t>
      </w:r>
    </w:p>
    <w:p>
      <w:pPr>
        <w:pStyle w:val="1"/>
        <w:widowControl w:val="false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Форма обучения: </w:t>
      </w:r>
      <w:r>
        <w:rPr>
          <w:rFonts w:cs="Times New Roman" w:ascii="Times New Roman" w:hAnsi="Times New Roman"/>
          <w:sz w:val="28"/>
          <w:szCs w:val="28"/>
        </w:rPr>
        <w:t>очно-заочная, с ИКТ-поддержкой.</w:t>
      </w:r>
    </w:p>
    <w:p>
      <w:pPr>
        <w:pStyle w:val="1"/>
        <w:widowControl w:val="false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Режим занятий, срок освоения программы: </w:t>
      </w:r>
      <w:r>
        <w:rPr>
          <w:rFonts w:cs="Times New Roman" w:ascii="Times New Roman" w:hAnsi="Times New Roman"/>
          <w:sz w:val="28"/>
          <w:szCs w:val="28"/>
        </w:rPr>
        <w:t>1 раз в неделю по 6 часов; 72 часа.</w:t>
      </w:r>
    </w:p>
    <w:p>
      <w:pPr>
        <w:pStyle w:val="Bodytext51"/>
        <w:shd w:fill="auto" w:val="clear"/>
        <w:spacing w:lineRule="auto" w:line="360" w:before="0" w:after="0"/>
        <w:ind w:left="20"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585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Normal"/>
        <w:spacing w:lineRule="auto" w:line="360"/>
        <w:ind w:left="5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85" w:firstLine="567"/>
        <w:jc w:val="center"/>
        <w:outlineLvl w:val="0"/>
        <w:rPr/>
      </w:pPr>
      <w:r>
        <w:rPr/>
        <w:t>2.1. Учебный (тематический)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2"/>
        <w:gridCol w:w="1134"/>
        <w:gridCol w:w="1843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 (модулей)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(час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ых занятий, учебных рабо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активные занят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Базовая часть.</w:t>
            </w:r>
            <w:r>
              <w:rPr>
                <w:rFonts w:cs="Times New Roman" w:ascii="Times New Roman" w:hAnsi="Times New Roman"/>
                <w:szCs w:val="24"/>
              </w:rPr>
              <w:t xml:space="preserve"> Основы законодательства РФ в области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об образовании РФ. ФГОС дошко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ый стандарт «Педагог»: концепция, содержание,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2. Профильная часть. Предметно-методическая де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ический и интеллектуально-творческий портрет дошкольника как яркого представителя уст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, задачи, специфика и содержание обучения иностранному языку дошкольников. Становление и развитие отечественной теории и методики раннего обучения иностранным языкам.  Проблемы контроля и оценки планируемого резуль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емственность дошкольного и начального общего образования в рамках введения ФГОС.</w:t>
            </w:r>
            <w:r>
              <w:rPr>
                <w:rStyle w:val="FontStyle14"/>
                <w:sz w:val="24"/>
                <w:szCs w:val="24"/>
              </w:rPr>
              <w:t xml:space="preserve"> Артикуляционная база и интонационно-ритмическая организация речи дошкольников на иностранном языке как фундамент и залог успеха освоения иностранного языка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ностранным языкам в дошкольном учреждении. Отход от классно-урочной организации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аутентичной детской литературы ХХ-XXI веков при обучении дошкольников англий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ИКТ в обучении дошкольников английскому языку. Современные учебные пособ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. Использование музыки, поэзии и ритма в обучений дошкольников англий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. Игры в обучении дошкольников английскому язы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е занятия английским языком с дошкольниками. Проект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ие по английскому языку в дошкольном учреждении. Мастер-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Сетевая форма обучения </w:t>
      </w:r>
      <w:r>
        <w:rPr>
          <w:rFonts w:cs="Times New Roman" w:ascii="Times New Roman" w:hAnsi="Times New Roman"/>
          <w:sz w:val="28"/>
          <w:szCs w:val="28"/>
        </w:rPr>
        <w:t>– отсутств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2.3. </w:t>
      </w:r>
      <w:bookmarkStart w:id="0" w:name="bookmark5"/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Учебная программ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843"/>
        <w:gridCol w:w="992"/>
        <w:gridCol w:w="4678"/>
      </w:tblGrid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учебных занятий, учеб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зовая часть</w:t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Cs w:val="24"/>
              </w:rPr>
              <w:t>Закон об образовании Российской Федерации. ФГОС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980" w:leader="none"/>
              </w:tabs>
              <w:jc w:val="both"/>
              <w:rPr>
                <w:rFonts w:eastAsia="TimesNewRomanPSMT;MS Mincho"/>
              </w:rPr>
            </w:pPr>
            <w:r>
              <w:rPr/>
              <w:t>Основные положения ФЗ. Система образования. Образовательная деятельность. Право на занятие педагогической деятельностью. Обязанности и ответственность педагогических работников. Концепция ФГОС дошкольного образования (подходы, принципы, основные положения). Структура и содержание ФГОС. Планируемые результаты.</w:t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бсуждение ФГОС ДО как «Нестандартного стандарта». Что он может дать нам для нового понимания принципов обучения иностранному языку в ДОУ? Что такое социальная ситуация развития? Ключевые формулы ФГОС ДО: «Детство ради детства»; «Я хочу, я могу, я смею!»; «Смысл деятельности – в самой деятельности»; «От образования, где контролируют, к образованию, где развивают».</w:t>
            </w:r>
          </w:p>
        </w:tc>
      </w:tr>
      <w:tr>
        <w:trPr>
          <w:trHeight w:val="154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Cs w:val="24"/>
              </w:rPr>
              <w:t>Профессиональный стандарт «Педагог»: концепция, содержание, струк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пция профессионального стандарта «Педагог» (подходы, принципы, основные положения). Структура и содержание стандарта. Отражение в профессиональном стандарте «Педагог» положений ФГОС. Аттестация педагогических работников. Отражение проблем контроля и оценивания. Задачи оценочной деятельности учителя.</w:t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Отражение в профессиональном стандарте «Педагог» положений ФГОС. Педагогическая деятельность по реализации программ дошкольного общего образования в профессиональном стандарте «Педагог».</w:t>
            </w:r>
            <w:r>
              <w:rPr>
                <w:rFonts w:cs="Times New Roman" w:ascii="Times New Roman" w:hAnsi="Times New Roman"/>
                <w:szCs w:val="24"/>
              </w:rPr>
              <w:t xml:space="preserve"> Профессиональная компетенция учителя, работающего с дошкольниками. Понимание педагогом дошкольного образования рисков современного детства: риска школяризации детства, риска сведения социализации к адаптации и обучению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оль педагога в организации речевого общения (в игре, в ходе занятий, режимные моменты).Языковой репертуар педагога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офильная часть (предметно-методическая деятель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Современные подходы к обучению английскому языку в дошкольных учреждениях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4"/>
                <w:rFonts w:eastAsia="Times New Roman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Cs w:val="24"/>
              </w:rPr>
              <w:t>Психологический и интеллектуально-творческий портрет дошкольника как яркого представителя уст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стные культуры – основные характеристики представителей устных культур. Способы познания в устных культурах. Противопоставление «акустического пространства» первобытного «целостного» человека концепции «пространственно-временных отношений» западного цивилизованного человека. Психологический и интеллектуально-творческий портрет представителя устной культуры в сравнении с представителем письменной культуры. Дошкольник как яркий представитель устной культуры.</w:t>
            </w:r>
          </w:p>
        </w:tc>
      </w:tr>
      <w:tr>
        <w:trPr>
          <w:trHeight w:val="7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3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0" w:after="0"/>
              <w:contextualSpacing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rFonts w:eastAsia="Calibri"/>
                <w:sz w:val="24"/>
                <w:szCs w:val="24"/>
              </w:rPr>
              <w:t>Каким образом знания об устных культурах, способах познания представителей устных культур может помочь нам в обучении иностранному языку дошкольников? Механизмы познания, напрямую связанные с устной речью: искусство импровизации, память, равноценное использование основных каналов восприятия (органов чувств), «объёмное» восприятие информации, логика метафоры. «Акустическое пространство» и современный дошкольник: как не дать закрыться слуховому каналу восприятия раньше времени?</w:t>
            </w:r>
          </w:p>
        </w:tc>
      </w:tr>
      <w:tr>
        <w:trPr>
          <w:trHeight w:val="18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Cs w:val="24"/>
              </w:rPr>
              <w:t>Цели, задачи, специфика и содержание обучения иностранному языку дошкольников. Становление и развитие отечественной теории и методики раннего обучения иностранным языкам. Проблемы контроля и оценки планируемого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Style w:val="FontStyle14"/>
                <w:rFonts w:eastAsia="Calibri"/>
                <w:sz w:val="24"/>
                <w:szCs w:val="24"/>
              </w:rPr>
              <w:t>Формирование элементарной коммуникативной компетенции. Обеспечение оптимального уровня интеллектуального, духовно-нравственного, социально-культурного и физического развития личности каждого ребенка на основе его природных задатков и склонностей. Формирование у дошкольников доступных им знаний об изучаемом языке и основ коммуникативной компетенции, позволяющих осуществлять устное иноязычное общение на элементарном уровне в типичных ситуациях; осознание себя как личности, принадлежащей к определенному культурному и языковому сообществу, развитие внимательного отношения и интереса к языкам и культурам; формирование положительной мотивации к изучению ИЯ, потребности в познании мира зарубежных сверстников; развитие эмоциональных и творческих способностей ребенка, готовности к взаимодействию; развитие речевой культуры и культуры общения; целенаправленное приобщение детей к разумным учебным технологиям.</w:t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3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тапы становления и развития отечественной теории и методики раннего обучения иностранным языкам. Плюсы и минусы. Что из разработанного ранее мы можем взять в сегодняшний детский сад для обучения дошкольников иностранному языку? От чего стоит отказаться? Поделимся собственным опытом работы, наблюдениями и результатами.</w:t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Cs w:val="24"/>
              </w:rPr>
              <w:t>Преемственность дошкольного и начального общего образования в рамках введения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 с элементами бесе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jc w:val="both"/>
              <w:rPr>
                <w:iCs/>
              </w:rPr>
            </w:pPr>
            <w:r>
              <w:rPr>
                <w:color w:val="000000"/>
              </w:rPr>
              <w:t>В чём конкретно должна проявляться преемственность? Что нового в вопросах преемственности? Что является главным препятствием в решении вопросов преемственности?</w:t>
            </w:r>
          </w:p>
        </w:tc>
      </w:tr>
      <w:tr>
        <w:trPr>
          <w:trHeight w:val="99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4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азвитие артикуляционной базы и интонационно-ритмической организации речи дошкольников на иностранном языке как фундамент и залог успеха дальнейшего освоения иностранного языка в школе и элемент воплощения принципа преемственности.</w:t>
            </w:r>
            <w:r>
              <w:rPr>
                <w:rFonts w:cs="Times New Roman" w:ascii="Times New Roman" w:hAnsi="Times New Roman"/>
                <w:szCs w:val="24"/>
              </w:rPr>
              <w:t xml:space="preserve"> Обучение произношению, интонации и ритму АЯ на раннем этапе как важнейшее условие дальнейшего обучения аудированию и говорению.</w:t>
            </w:r>
          </w:p>
        </w:tc>
      </w:tr>
      <w:tr>
        <w:trPr>
          <w:trHeight w:val="123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Тема 2.4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ременные технологии обучения иностранным языкам в дошкольном учреждении. Отход от классно-урочной организации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 с элементами бесе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Что такое технология обучения? Обзор современных технологий обучения иностранным языкам вообще и на дошкольном этапе в частности. Обучение в сотрудничестве.</w:t>
            </w:r>
          </w:p>
        </w:tc>
      </w:tr>
      <w:tr>
        <w:trPr>
          <w:trHeight w:val="99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ворческая мастерская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819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Урок как «авторитарная форма общения, при которой аудитория сопротивляется учителю» (А. Г. Асмолов). Отход от классно-урочной организации занятий английским языком в дошкольном учреждении. Обмен опытом. Разработка элементов обучения вне классно-урочной системы.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Cs w:val="24"/>
              </w:rPr>
              <w:t>Использование аутентичной детской литературы ХХ-XXI веков при обучении дошкольников англий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Лекция с элементами бесе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аутентичной детской литературы ХХ-XXI веков при обучении дошкольников английскому языку: преимущества и трудности. Литература для самых маленьких. Знакомство с книгами писателей Dorothy Kunhardt, Dr.Seuss, Pat Hutchins, Tony Ross, Jill Murphy, Shel Silverstein, Mem Fox, Margaret Wise Brown, Maurice Sendak, Eric Carle, Robert Kraus, Mick Inkpen.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4 час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ерии выбора литературы. Разработка элементов занятий с использованием детской аутентичной литературы.</w:t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Cs w:val="24"/>
              </w:rPr>
              <w:t>Использование ИКТ в обучении дошкольников английскому языку. Современные учебные пособ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с элементами бесе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КТ на занятиях в ДОУ. Компьютерные программы. Мультимедийное обеспечение. Проектная технология и особенности её использование в ДОУ. Обучение в сотрудничестве. Современные учебные пособия для дошкольников: критерии выбора.</w:t>
            </w:r>
          </w:p>
        </w:tc>
      </w:tr>
      <w:tr>
        <w:trPr>
          <w:trHeight w:val="27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элементов занятий по английскому языку с использованием ИКТ. Наиболее эффективные аутентичные материалы для преподавания английского языка дошкольникам. Обмен опытом.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rPr/>
            </w:pPr>
            <w:r>
              <w:rPr/>
              <w:t>Тема 2.7. Здоровьесберегающие технологии. Использование музыки, поэзии и ритма в обучений дошкольников англий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с элементами бесе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2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оровьесберегающие технологии. Музыка и ритм как один из важнейших факторов эффективности познания и запоминания в устной культуре.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утентичные учебные и неучебные материалы. Главное требование к музыкальным и поэтическим материалам – талант автора.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Carolyn Graham – Jazz Chants: Children’s Jazz Chants: Old &amp; New; Holiday Jazz Chants; Let’s Chant – Let’s Sing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лькло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ыкальны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. Shel Silverstein, Julia Donaldson, The Sherman Brothers, Danny Kaye.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2.8. </w:t>
            </w:r>
            <w:r>
              <w:rPr/>
              <w:t>Здоровьесберегающие технологии. Игры в обучении дошкольников английск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с элементами бес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гра как основной вид деятельности дошкольника и один из сквозных механизмов детского развития. Игры в обучении дошкольников английскому языку. Аутентичные англоязычные игры. Пальчиковые игры. Подвижные игры. Коммуникативные игры. Сюжетно-ролевые игры. Игра как способ организации контроля.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Times New Roman"/>
                <w:sz w:val="24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4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Игра в обучении дошкольников английскому языку. Демонстрация, обмен опытом. 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ма 2.9. </w:t>
            </w:r>
            <w:r>
              <w:rPr/>
              <w:t>Интегрированные занятия английским языком с дошкольниками. Проект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Лекци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с элементами бес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819" w:leader="none"/>
              </w:tabs>
              <w:spacing w:lineRule="auto" w:line="240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тегрированные занятия английским языком с дошкольниками. В чём их польза? Основные принципы.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7"/>
                <w:rFonts w:eastAsia="Times New Roman"/>
                <w:sz w:val="24"/>
                <w:szCs w:val="24"/>
              </w:rPr>
              <w:t>4 час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элементов интегрированных занятий. Обмен опытом.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10. Занятие по английскому языку в дошкольном учреждении. Мастер-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час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обучающимися фрагментов занятий по английскому языку с дошкольниками, с использованием технологий, принципов обучения, материалов курс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4"/>
      <w:bookmarkEnd w:id="0"/>
      <w:r>
        <w:rPr>
          <w:rFonts w:cs="Times New Roman" w:ascii="Times New Roman" w:hAnsi="Times New Roman"/>
          <w:b/>
          <w:sz w:val="28"/>
          <w:szCs w:val="28"/>
        </w:rPr>
        <w:t>3.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е анкетирование и тестирование слушателя,</w:t>
      </w:r>
    </w:p>
    <w:p>
      <w:pPr>
        <w:pStyle w:val="Normal"/>
        <w:spacing w:lineRule="auto" w:line="360"/>
        <w:jc w:val="center"/>
        <w:rPr>
          <w:rStyle w:val="FontStyle17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ящего обучение по программе ДПО</w:t>
      </w:r>
    </w:p>
    <w:p>
      <w:pPr>
        <w:pStyle w:val="11"/>
        <w:shd w:fill="auto" w:val="clear"/>
        <w:spacing w:lineRule="auto" w:line="360" w:before="0" w:after="0"/>
        <w:rPr/>
      </w:pPr>
      <w:r>
        <w:rPr>
          <w:rStyle w:val="FontStyle17"/>
          <w:sz w:val="28"/>
          <w:szCs w:val="28"/>
        </w:rPr>
        <w:t>«Современные подходы к обучению иностранному языку в Д</w:t>
      </w:r>
      <w:r>
        <w:rPr>
          <w:sz w:val="28"/>
          <w:szCs w:val="28"/>
        </w:rPr>
        <w:t>ОУ в контексте реализации ФГО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 Просим вас ответить на следующие вопросы: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лушателя курсов повышения квалификации:</w:t>
      </w:r>
    </w:p>
    <w:p>
      <w:pPr>
        <w:pStyle w:val="1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Ф.И.О _________________________________________</w:t>
      </w:r>
    </w:p>
    <w:p>
      <w:pPr>
        <w:pStyle w:val="1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аименование ОУ ______________________________</w:t>
      </w:r>
    </w:p>
    <w:p>
      <w:pPr>
        <w:pStyle w:val="1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олжность основная (дополнительная) _______________________</w:t>
      </w:r>
    </w:p>
    <w:p>
      <w:pPr>
        <w:pStyle w:val="1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Стаж работы (в т. ч. педагогический) _________________________</w:t>
      </w:r>
    </w:p>
    <w:p>
      <w:pPr>
        <w:pStyle w:val="1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. Ваше образование (подчеркните один из вариантов ответа): 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высшее педагогическое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реднее педагогическое (колледж)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реднее профессиональное (непедагогическое)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высшее профессиональное (непедагогическое)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реднее общее (школа);</w:t>
      </w:r>
    </w:p>
    <w:p>
      <w:pPr>
        <w:pStyle w:val="1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начальное профессионально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1.6. Последний раз вы повышали квалификацию в ____________г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Учреждение повышения квалификации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бласть ваших профессиональных интересов (ваши приоритетные образовательные потребности). 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ормативное и программно-методическое обеспечение УВП по ИЯ. 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енденции в обучении ИЯ характерны для современного этапа? 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цели обучения ИЯ на современном этапе? __________________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новные компоненты содержания обучения ИЯ? 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овременные технологии обучения иностранным языкам: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 формы контроля вам известны? _____________________ 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требования к организации занятий 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ритерии отбора УМК: 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е ли вы компьютером? Если да, то, на каком уровне? ________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кой методической темой/проблемой вы работаете? ___________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профессионального характера вызывают у вас затруднения? ___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акие вопросы вы хотели бы получить на курсах? О чем бы вы хотели узнать, какими навыками и умениями овладеть?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jc w:val="both"/>
        <w:rPr>
          <w:rStyle w:val="FontStyle17"/>
          <w:b/>
          <w:b/>
          <w:i/>
          <w:i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ind w:firstLine="567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3.2.</w:t>
      </w:r>
      <w:r>
        <w:rPr>
          <w:rStyle w:val="FontStyle17"/>
          <w:sz w:val="28"/>
          <w:szCs w:val="28"/>
        </w:rPr>
        <w:t xml:space="preserve"> Для</w:t>
      </w:r>
      <w:r>
        <w:rPr>
          <w:rStyle w:val="FontStyle17"/>
          <w:b/>
          <w:sz w:val="28"/>
          <w:szCs w:val="28"/>
        </w:rPr>
        <w:t xml:space="preserve"> текущего контроля </w:t>
      </w:r>
      <w:r>
        <w:rPr>
          <w:rStyle w:val="FontStyle17"/>
          <w:sz w:val="28"/>
          <w:szCs w:val="28"/>
        </w:rPr>
        <w:t>используется фронтальный опрос, сообщения, выступления, групповые проекты и демонстрации на семинарах, круглых столах, творческих мастерских и мастер-классе.</w:t>
      </w:r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ind w:firstLine="567"/>
        <w:jc w:val="both"/>
        <w:rPr/>
      </w:pPr>
      <w:r>
        <w:rPr>
          <w:rStyle w:val="FontStyle17"/>
          <w:b/>
          <w:sz w:val="28"/>
          <w:szCs w:val="28"/>
        </w:rPr>
        <w:t>3.3. Итоговая форма контроля по курсу:</w:t>
      </w:r>
      <w:r>
        <w:rPr>
          <w:rStyle w:val="FontStyle17"/>
          <w:sz w:val="28"/>
          <w:szCs w:val="28"/>
        </w:rPr>
        <w:t xml:space="preserve"> зачет.</w:t>
      </w:r>
    </w:p>
    <w:p>
      <w:pPr>
        <w:pStyle w:val="Style91"/>
        <w:widowControl/>
        <w:tabs>
          <w:tab w:val="clear" w:pos="708"/>
          <w:tab w:val="left" w:pos="1440" w:leader="none"/>
          <w:tab w:val="left" w:pos="1819" w:leader="none"/>
        </w:tabs>
        <w:spacing w:lineRule="auto" w:line="360"/>
        <w:jc w:val="both"/>
        <w:rPr>
          <w:rStyle w:val="FontStyle17"/>
          <w:i/>
          <w:i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Формат заче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вопрос по метод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актический вопрос по методике (в форме презентации одного из практических занятий в дошкольном учреждении).</w:t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нормативные образовательные федеральные и региональные документы учитываются при планировании УВП в ДО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лияют особенности системы языкового образования столицы на УВП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цели и задачи обучения иностранному языку в ДОУ в свете реализации ФГО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способы познания у представителей устной культур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требования к обучению языковым аспектам иноязычного общения в ДО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роль играет работа над фонетикой на начальном этап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 англоязычных детски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вы знаете, каковы преимущества и трудности использования детской аутентичной литературы при преподавании английского языка дошкольник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пражнения можно использовать для формирования грамматических навы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роль играет музыка, поэзия ритм в обучении дошкольников английскому язы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цели, задачи, этапы и характеристики занятия ИЯ в ДО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здоровьесберегающие технологии вы знаете и используете на занятиях с дошкольник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функции игры на занятиях 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требования к современному пособию по ИЯ и критерии его оценивания?</w:t>
      </w:r>
    </w:p>
    <w:p>
      <w:pPr>
        <w:pStyle w:val="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40" w:leader="none"/>
        </w:tabs>
        <w:spacing w:lineRule="auto" w:line="360" w:before="0" w:after="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Обучающийся считается аттестованным, если имеет положительные оценки по всем темам программы, выносимым на зачет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right"/>
        <w:rPr>
          <w:rStyle w:val="FontStyle14"/>
          <w:rFonts w:ascii="Times New Roman" w:hAnsi="Times New Roman" w:cs="Times New Roman"/>
          <w:i/>
          <w:i/>
          <w:color w:val="1F282C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и информационное обеспечение программы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Style w:val="FontStyle16"/>
          <w:b/>
          <w:b/>
          <w:sz w:val="28"/>
          <w:szCs w:val="28"/>
          <w:lang w:eastAsia="en-US"/>
        </w:rPr>
      </w:pPr>
      <w:r>
        <w:rPr>
          <w:rStyle w:val="FontStyle14"/>
          <w:b/>
          <w:sz w:val="28"/>
          <w:szCs w:val="28"/>
          <w:lang w:eastAsia="en-US"/>
        </w:rPr>
        <w:t>Основная литература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стник Московского образования» № 24. 2013 г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«Об образовании в Российской Федерации»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«Вестник образования России» №№3, 4, февраль 2013 г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повое положение о дошкольном образовании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Е. Ю. Протасова, Н. М. Родина «Обучение дошкольников иностранному языку». Программа «Little by Little»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«Иностранный язык для дошкольников» Центр инноваций в педагогике. Москва, 1997 г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Выготский Л. С. «Игра и её роль в психическом развитии ребёнка» Вопросы психологии, 1966, №6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/>
          <w:sz w:val="28"/>
          <w:szCs w:val="28"/>
        </w:rPr>
        <w:t>Н. А. Горлова «Личностно-деятельностный метод обучения иностранному языку дошкольников, младших школьников и подростков, М.: МГПУ, 2010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ннее обучение английскому языку: теория и практика. Санкт-Петербург, «Детство-Пресс», 2004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 обучения детей дошкольного возраста в условиях многоязычия.</w:t>
      </w:r>
    </w:p>
    <w:p>
      <w:pPr>
        <w:pStyle w:val="12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тернет-ресурсы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Электронный архив номеров учебно-методического журнала «Английский язык в школе». – URL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englishatschoo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ртонный словарь с заданиями. – </w:t>
      </w:r>
      <w:r>
        <w:rPr>
          <w:rFonts w:cs="Times New Roman"/>
          <w:color w:val="000000"/>
          <w:sz w:val="28"/>
          <w:szCs w:val="28"/>
          <w:lang w:val="en-US"/>
        </w:rPr>
        <w:t>URL</w:t>
      </w:r>
      <w:r>
        <w:rPr>
          <w:rFonts w:cs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pdictionary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нятие для детей на английском языке. – URL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englishforkid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откие фильмы и игры на английском языке. – URL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bc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children</w:t>
        </w:r>
      </w:hyperlink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зыка и развлечения на английском языке для детей. – URL: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pbskid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northern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pin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songs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rPr>
          <w:rStyle w:val="FontStyle14"/>
          <w:rFonts w:eastAsia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center"/>
        <w:rPr/>
      </w:pPr>
      <w:r>
        <w:rPr>
          <w:rStyle w:val="FontStyle14"/>
          <w:rFonts w:eastAsia="Calibri"/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содержания курса предполагается использование ресурсов интернета и профессионального опыта обучающихся, анализ теоретического материала, разработка методических материалов для практического воплощения идей ФГОС в своей практ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bookmarkStart w:id="2" w:name="bookmark14"/>
      <w:r>
        <w:rPr>
          <w:rFonts w:cs="Times New Roman" w:ascii="Times New Roman" w:hAnsi="Times New Roman"/>
          <w:sz w:val="28"/>
          <w:szCs w:val="28"/>
        </w:rPr>
        <w:t>Перечень необходимых технических средств обучения в учебном процессе для освоения программы: компьютерное и мультимедийное оборудование (компьютер и проектор).</w:t>
      </w:r>
      <w:bookmarkEnd w:id="2"/>
    </w:p>
    <w:sectPr>
      <w:headerReference w:type="default" r:id="rId8"/>
      <w:headerReference w:type="first" r:id="rId9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2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hanging="432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499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8"/>
      <w:ind w:hanging="192"/>
    </w:pPr>
    <w:rPr>
      <w:rFonts w:ascii="Times New Roman" w:hAnsi="Times New Roman" w:eastAsia="Times New Roman" w:cs="Times New Roman"/>
      <w:szCs w:val="24"/>
    </w:rPr>
  </w:style>
  <w:style w:type="paragraph" w:styleId="BodyText211">
    <w:name w:val="Body Text 21"/>
    <w:basedOn w:val="Normal"/>
    <w:qFormat/>
    <w:pPr>
      <w:widowControl w:val="false"/>
      <w:suppressAutoHyphens w:val="true"/>
      <w:jc w:val="right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878"/>
    </w:pPr>
    <w:rPr>
      <w:rFonts w:ascii="Times New Roman" w:hAnsi="Times New Roman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763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Arial"/>
      <w:color w:val="000000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tschool.ru/" TargetMode="External"/><Relationship Id="rId3" Type="http://schemas.openxmlformats.org/officeDocument/2006/relationships/hyperlink" Target="http://www.pdictionary.com/" TargetMode="External"/><Relationship Id="rId4" Type="http://schemas.openxmlformats.org/officeDocument/2006/relationships/hyperlink" Target="http://englishforkids.ru/" TargetMode="External"/><Relationship Id="rId5" Type="http://schemas.openxmlformats.org/officeDocument/2006/relationships/hyperlink" Target="http://www.abc.net.au./children" TargetMode="External"/><Relationship Id="rId6" Type="http://schemas.openxmlformats.org/officeDocument/2006/relationships/hyperlink" Target="http://pbskids.org/" TargetMode="External"/><Relationship Id="rId7" Type="http://schemas.openxmlformats.org/officeDocument/2006/relationships/hyperlink" Target="http://www.northern-pine.com/song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42:00Z</dcterms:created>
  <dc:creator>Пользователь</dc:creator>
  <dc:description/>
  <cp:keywords/>
  <dc:language>en-US</dc:language>
  <cp:lastModifiedBy>Репина Татьяна</cp:lastModifiedBy>
  <cp:lastPrinted>2014-04-25T16:36:00Z</cp:lastPrinted>
  <dcterms:modified xsi:type="dcterms:W3CDTF">2015-11-27T07:49:00Z</dcterms:modified>
  <cp:revision>5</cp:revision>
  <dc:subject/>
  <dc:title/>
</cp:coreProperties>
</file>