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044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МЕТОДИКИ ОБУЧЕНИЯ ИНФОРМАТИКЕ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ррекция индивидуальной образовательной траектории ученика</w:t>
              <w:br/>
              <w:t>на основе независимой оценки учебных достижений</w:t>
              <w:br/>
              <w:t>по информатике и ИКТ в основной школ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вторы курса: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щинер В.Р., к.п.н., профессор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макина В.Ф., к.п.н., доцент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методики обучения информатике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_____от _____________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___В.Р.Лещине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 повышения квалификации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и коррекция учебных достижений учащихся по информатике и ИКТ в основной школ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6"/>
      </w:tblGrid>
      <w:tr>
        <w:trPr>
          <w:trHeight w:val="2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Bodytext115pt"/>
                <w:b/>
                <w:i/>
                <w:sz w:val="24"/>
                <w:szCs w:val="24"/>
              </w:rPr>
              <w:t>Справочные данные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Bodytext115pt"/>
                <w:i/>
                <w:sz w:val="24"/>
                <w:szCs w:val="24"/>
              </w:rPr>
              <w:t>Название образовательной организации, структурного подразделения, реализующего программу ДП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Кафедра современной математики и информатики ГАОУ ВПО МИОО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Название программы ДП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pacing w:before="240" w:after="48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</w:rPr>
              <w:t>Коррекция индивидуальной образовательной траектории ученика на основе независимой оценки учебных достижений по информатике и ИКТ в основной школе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Руководитель образовательной организации: Ф.И.О., долж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Рытов А. И., ректор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Авиационный переулок, 6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Контактное лицо по программе повышения квалификации (Ф.И.О., должность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Лещинер В. Р., зав. кафедрой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еменова Е. В., методист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odytext115pt"/>
                <w:rFonts w:eastAsia="Calibri"/>
                <w:sz w:val="24"/>
                <w:szCs w:val="24"/>
              </w:rPr>
              <w:t>Контактные телефоны/фак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-(499)-977-54-22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Сайт образовательной организ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mioo.ru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>Краткая характеристика образовательных программ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Целевая группа специалистов, на которых ориентирована програ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footnoteReference w:id="2"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Учителя информатики и ИКТ основной школы, все категории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Вид профессиональной деятельности, на который ориентирована программ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Основное общее образование,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овышение квалификации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Краткое описание программы повышения квалифик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footnoteReference w:id="3"/>
            </w:r>
            <w:r>
              <w:rPr>
                <w:rStyle w:val="Bodytext115pt"/>
                <w:rFonts w:eastAsia="Calibri"/>
                <w:sz w:val="24"/>
                <w:szCs w:val="24"/>
              </w:rPr>
              <w:t>, в том числе: задачи обучения по программе, особенности 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включает 2 модуля: базовый и профильны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. Основы законодательства РФ в области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2: Предметно-методическ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курса: развитие профессиональных компетенций учителей в области контроля и оценки качества подготовки по информатике и ИКТ, а также планирования учебной деятельности школьников в связи с выявленными в ходе диагностики МЦКО труд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е конечного результата достижения цели программа предусматривает способность и готовность педагогов адекватно оценить учебные достижения обучающихся по информатике и ИКТ, спланировать индивидуальную образовательную траекторию обучающихся с целью ликвидации пробелов в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одержание курса входит знакомство с нормативно-правовыми документами, касающимися проблем оценки достижений обучающихся, с современными тенденциями в области мониторинга и контроля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тели смогут овладеть методикой оценки и корректировки уровня учебных достижений учащихся 7-9 классов по информатике и И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носит практико-ориентированный характер и предполагает использование деятельностных форм обучения. 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Объем программы, в час./срок обучения,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footnoteReference w:id="4"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36часов</w:t>
            </w:r>
          </w:p>
        </w:tc>
      </w:tr>
      <w:tr>
        <w:trPr>
          <w:trHeight w:val="23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5pt"/>
                <w:rFonts w:eastAsia="Calibri"/>
                <w:sz w:val="24"/>
                <w:szCs w:val="24"/>
              </w:rPr>
              <w:t>Реализуемые формы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footnoteReference w:id="5"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Очно-заочная</w:t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spacing w:lineRule="auto" w:line="360"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12"/>
        <w:spacing w:lineRule="auto" w:line="360"/>
        <w:ind w:left="0" w:firstLine="567"/>
        <w:jc w:val="both"/>
        <w:rPr/>
      </w:pPr>
      <w:r>
        <w:rPr/>
        <w:t xml:space="preserve">1.1. </w:t>
        <w:tab/>
        <w:t>Цель реализации программы «Коррекция индивидуальной образовательной траектории ученика на основе независимой оценки учебных достижений по информатике и ИКТ в основной школе»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вершенствование профессиональных компетенций учителей в области контроля и оценки качества подготовки учащихся 7-9 классов по информатике и ИКТ, проектирования и коррекции индивидуальной образовательной траектории учащихся на основе анализа результатов независимой диагностики МЦКО. Программа ставит своей целью совершенствование и развитие следующих общепрофессиональных (ОПК) и профессиональных (ПК) компетенций в соответствии с разделом 5 ФГОС ВПО «Требования к результатам освоения основных образовательных программ бакалавриата (магистратуры)» по направлению подготовки Педагогическое образование:</w:t>
      </w:r>
    </w:p>
    <w:p>
      <w:pPr>
        <w:pStyle w:val="11"/>
        <w:shd w:fill="auto" w:val="clear"/>
        <w:spacing w:lineRule="auto" w:line="360" w:before="120" w:after="120"/>
        <w:ind w:firstLine="567"/>
        <w:rPr/>
      </w:pPr>
      <w:r>
        <w:rPr/>
        <w:t>Совершенствуемые компетенции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7"/>
        <w:gridCol w:w="3956"/>
        <w:gridCol w:w="1188"/>
        <w:gridCol w:w="1187"/>
        <w:gridCol w:w="13"/>
        <w:gridCol w:w="2040"/>
      </w:tblGrid>
      <w:tr>
        <w:trPr>
          <w:trHeight w:val="473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подготовки Педагогическое образование</w:t>
            </w:r>
          </w:p>
        </w:tc>
      </w:tr>
      <w:tr>
        <w:trPr>
          <w:trHeight w:val="23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050100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4.01</w:t>
            </w:r>
          </w:p>
        </w:tc>
      </w:tr>
      <w:tr>
        <w:trPr>
          <w:trHeight w:val="2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нести ответственность за результаты своей профессиональ</w:t>
              <w:softHyphen/>
              <w:t>ной деятельности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ен применять современные методики и технологии, методы  диагностирования достижений обучающихся для обеспечения качества учебно-воспитательного процесс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9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разрабатывать и реализовывать учебные программы базовых и элективных курсов в различных образовательных учреждениях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spacing w:lineRule="auto" w:line="360"/>
        <w:ind w:left="567" w:hanging="0"/>
        <w:rPr/>
      </w:pPr>
      <w:r>
        <w:br w:type="page"/>
      </w:r>
      <w:r>
        <w:rPr>
          <w:rStyle w:val="Bodytext2Exact"/>
          <w:rFonts w:eastAsia="Calibri"/>
          <w:b w:val="false"/>
          <w:bCs w:val="false"/>
          <w:spacing w:val="0"/>
        </w:rPr>
        <w:t>1.2.</w:t>
        <w:tab/>
        <w:t>Планируемые результаты обучения</w:t>
      </w:r>
    </w:p>
    <w:p>
      <w:pPr>
        <w:pStyle w:val="Bodytext51"/>
        <w:shd w:fill="auto" w:val="clear"/>
        <w:spacing w:lineRule="auto" w:line="360" w:before="0" w:after="0"/>
        <w:ind w:left="20" w:right="20" w:firstLine="70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 результате освоения программы слушатель должен приобрести следующие знания и умения, необходимые для качественного изменения компетенций, указанных в п.1.1</w:t>
      </w:r>
      <w:r>
        <w:rPr>
          <w:b w:val="false"/>
          <w:i w:val="false"/>
          <w:sz w:val="28"/>
          <w:szCs w:val="28"/>
          <w:lang w:val="ru-RU"/>
        </w:rPr>
        <w:t xml:space="preserve"> (Таблица 2).</w:t>
      </w:r>
    </w:p>
    <w:p>
      <w:pPr>
        <w:pStyle w:val="11"/>
        <w:shd w:fill="auto" w:val="clear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2</w:t>
      </w:r>
    </w:p>
    <w:p>
      <w:pPr>
        <w:pStyle w:val="11"/>
        <w:shd w:fill="auto" w:val="clear"/>
        <w:spacing w:lineRule="auto" w:line="360" w:before="0" w:after="0"/>
        <w:ind w:firstLine="851"/>
        <w:rPr/>
      </w:pPr>
      <w:r>
        <w:rPr>
          <w:rStyle w:val="Bodytext2Exact"/>
          <w:bCs w:val="false"/>
          <w:sz w:val="28"/>
          <w:szCs w:val="28"/>
        </w:rPr>
        <w:t>Планируемые результаты обучения</w:t>
      </w:r>
    </w:p>
    <w:p>
      <w:pPr>
        <w:pStyle w:val="11"/>
        <w:shd w:fill="auto" w:val="clear"/>
        <w:spacing w:lineRule="auto" w:line="360" w:before="0" w:after="0"/>
        <w:ind w:firstLine="851"/>
        <w:rPr>
          <w:rStyle w:val="Bodytext2Exact"/>
          <w:b w:val="false"/>
          <w:b w:val="false"/>
          <w:sz w:val="28"/>
          <w:szCs w:val="28"/>
        </w:rPr>
      </w:pPr>
      <w:r>
        <w:rPr/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"/>
        <w:gridCol w:w="4965"/>
        <w:gridCol w:w="1190"/>
        <w:gridCol w:w="33"/>
        <w:gridCol w:w="1078"/>
        <w:gridCol w:w="1758"/>
      </w:tblGrid>
      <w:tr>
        <w:trPr>
          <w:trHeight w:val="10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нать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равление подготовки Педагогическое образование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501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Требования ФГОС ООО (2010) к результатам обучения информатике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спользования ИКТ и специализированного ПО дидактического назначения при обучении информатике в основной школе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обучения использованию электронных таблиц для организации вычислений и статистической обработки больших массивов данных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диагностике учебных достижений по информатике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ходы к проектированию индивидуальной образовательной траектории обучающихся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меть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КТ и специализированное ПО дидактического назначения при обучении информатике в основной школе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обучение использованию электронных таблиц для организации вычислений и статистической обработки больших массивов данных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Проектировать и разрабатывать контрольно-измерительные (диагностические) материалы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Интерпретировать результаты диагностики учебных достижений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Проектировать индивидуальную образова</w:t>
              <w:softHyphen/>
              <w:t>тельную траекторию ученика с целью ликви</w:t>
              <w:softHyphen/>
              <w:t>дации пробелов в подготовке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firstLine="19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2"/>
        <w:spacing w:lineRule="auto" w:line="360" w:before="0" w:after="0"/>
        <w:rPr/>
      </w:pPr>
      <w:r>
        <w:rPr/>
      </w:r>
    </w:p>
    <w:p>
      <w:pPr>
        <w:pStyle w:val="12"/>
        <w:spacing w:lineRule="auto" w:line="360" w:before="0" w:after="0"/>
        <w:ind w:left="0" w:firstLine="567"/>
        <w:rPr/>
      </w:pPr>
      <w:r>
        <w:rPr/>
        <w:t>1.3.</w:t>
        <w:tab/>
        <w:t>Категория обучающихс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нформатики и ИКТ основной школы, имеющие высшее профессиональное образование и квалификацию «учитель» или «бакалавр образования» (со сроком подготовки 4 или 5 лет).</w:t>
      </w:r>
    </w:p>
    <w:p>
      <w:pPr>
        <w:pStyle w:val="12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pacing w:lineRule="auto" w:line="360" w:before="0" w:after="0"/>
        <w:ind w:left="0" w:firstLine="567"/>
        <w:rPr/>
      </w:pPr>
      <w:r>
        <w:rPr/>
        <w:t>1.4.</w:t>
        <w:tab/>
        <w:t>Форма обучения</w:t>
      </w:r>
    </w:p>
    <w:p>
      <w:pPr>
        <w:pStyle w:val="Style25"/>
        <w:spacing w:lineRule="auto" w:line="360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чно-заочная</w:t>
      </w:r>
      <w:r>
        <w:rPr>
          <w:color w:val="000000"/>
          <w:sz w:val="28"/>
          <w:szCs w:val="28"/>
          <w:lang w:val="ru-RU"/>
        </w:rPr>
        <w:t xml:space="preserve"> форма с применением дистанционных технологий обучения</w:t>
      </w:r>
      <w:r>
        <w:rPr>
          <w:color w:val="000000"/>
          <w:sz w:val="28"/>
          <w:szCs w:val="28"/>
        </w:rPr>
        <w:t>.</w:t>
      </w:r>
    </w:p>
    <w:p>
      <w:pPr>
        <w:pStyle w:val="12"/>
        <w:spacing w:lineRule="auto" w:line="360" w:before="0" w:after="0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pacing w:lineRule="auto" w:line="360" w:before="0" w:after="0"/>
        <w:ind w:left="0" w:firstLine="567"/>
        <w:rPr/>
      </w:pPr>
      <w:r>
        <w:rPr/>
        <w:t>1.5.</w:t>
      </w:r>
      <w:r>
        <w:rPr>
          <w:rStyle w:val="BodytextBold"/>
          <w:b w:val="false"/>
          <w:color w:val="000000"/>
          <w:sz w:val="28"/>
          <w:szCs w:val="28"/>
        </w:rPr>
        <w:tab/>
      </w:r>
      <w:r>
        <w:rPr/>
        <w:t>Срок освоения программы, режим занятий</w:t>
      </w:r>
      <w:r>
        <w:rPr>
          <w:rStyle w:val="BodytextBold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рок освоения программы – 36 ча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жим аудиторных занятий – 6 часов в неделю, еженедель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Bodytext51"/>
        <w:shd w:fill="auto" w:val="clear"/>
        <w:spacing w:lineRule="auto" w:line="360" w:before="0" w:after="0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  <w:lang w:eastAsia="ru-RU"/>
        </w:rPr>
        <w:t xml:space="preserve">Раздел 2. </w:t>
      </w:r>
      <w:r>
        <w:rPr>
          <w:bCs w:val="false"/>
          <w:i w:val="false"/>
          <w:iCs w:val="false"/>
          <w:sz w:val="28"/>
          <w:szCs w:val="28"/>
          <w:lang w:val="ru-RU" w:eastAsia="ru-RU"/>
        </w:rPr>
        <w:t>«Содержание программы»</w:t>
      </w:r>
    </w:p>
    <w:p>
      <w:pPr>
        <w:pStyle w:val="Bodytext51"/>
        <w:shd w:fill="auto" w:val="clear"/>
        <w:spacing w:lineRule="auto" w:line="360" w:before="0" w:after="0"/>
        <w:ind w:firstLine="567"/>
        <w:jc w:val="center"/>
        <w:rPr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Cs w:val="false"/>
          <w:i w:val="false"/>
          <w:iCs w:val="false"/>
          <w:sz w:val="28"/>
          <w:szCs w:val="28"/>
          <w:lang w:val="ru-RU" w:eastAsia="ru-RU"/>
        </w:rPr>
      </w:r>
    </w:p>
    <w:p>
      <w:pPr>
        <w:pStyle w:val="12"/>
        <w:spacing w:lineRule="auto" w:line="360" w:before="0" w:after="0"/>
        <w:ind w:left="0" w:firstLine="567"/>
        <w:jc w:val="center"/>
        <w:rPr/>
      </w:pPr>
      <w:bookmarkStart w:id="0" w:name="bookmark2"/>
      <w:bookmarkEnd w:id="0"/>
      <w:r>
        <w:rPr/>
        <w:t>2.1. Учебный (тематический) план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4312"/>
        <w:gridCol w:w="760"/>
        <w:gridCol w:w="861"/>
        <w:gridCol w:w="1712"/>
        <w:gridCol w:w="1662"/>
      </w:tblGrid>
      <w:tr>
        <w:trPr>
          <w:trHeight w:val="22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-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11pt"/>
                <w:b/>
                <w:sz w:val="24"/>
                <w:szCs w:val="24"/>
              </w:rPr>
              <w:t>№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 xml:space="preserve">Наименование </w:t>
              <w:br/>
              <w:t>разделов (модулей) и те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сего,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час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ле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интерактивные занят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rHeight w:val="311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Базовая часть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Bold"/>
                <w:b w:val="false"/>
                <w:sz w:val="24"/>
                <w:szCs w:val="24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новы законодательства Российской Федерации в области образования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Bold"/>
                <w:b w:val="false"/>
                <w:sz w:val="24"/>
                <w:szCs w:val="24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Концепция и содержание профессионального стандарта педагог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ильная часть.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метно-методическая деятельность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ФГОС ООО (2010) к результатам обучения информатик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ходной контроль тестирование</w:t>
            </w:r>
          </w:p>
        </w:tc>
      </w:tr>
      <w:tr>
        <w:trPr>
          <w:trHeight w:val="11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sz w:val="24"/>
                <w:szCs w:val="24"/>
              </w:rPr>
              <w:t>2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использования ИКТ и специализированного ПО дидактического назначения при обучении информатике в основной школ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sz w:val="24"/>
                <w:szCs w:val="24"/>
              </w:rPr>
              <w:t>2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обучения использованию электронных таблиц для организации вычислений и статистической обработки больших массивов данны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sz w:val="24"/>
                <w:szCs w:val="24"/>
              </w:rPr>
              <w:t>2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ходы к диагностике учебных достижений по информатике. Структура диагностической рабо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sz w:val="24"/>
                <w:szCs w:val="24"/>
              </w:rPr>
              <w:t>2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ирование индивидуальной обра</w:t>
              <w:softHyphen/>
              <w:t>зовательной траектории обучающихся с целью ликвидации пробелов в подготовке по результатам диагности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контроль</w:t>
            </w:r>
          </w:p>
        </w:tc>
      </w:tr>
      <w:tr>
        <w:trPr>
          <w:trHeight w:val="11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Style w:val="Bodytext11pt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ёт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567" w:hanging="0"/>
        <w:rPr/>
      </w:pPr>
      <w:r>
        <w:rPr/>
        <w:t>2.2.</w:t>
        <w:tab/>
        <w:t xml:space="preserve">Сетевая форма обучения </w:t>
      </w:r>
    </w:p>
    <w:p>
      <w:pPr>
        <w:pStyle w:val="11"/>
        <w:shd w:fill="auto" w:val="clear"/>
        <w:spacing w:lineRule="auto" w:line="276" w:before="0" w:after="0"/>
        <w:ind w:left="2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12"/>
        <w:gridCol w:w="3725"/>
        <w:gridCol w:w="18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дприятия-партне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вует в реализации следующих модулей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учас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«Московский центр качества образовани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ая част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методическ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иагности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851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1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1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tabs>
          <w:tab w:val="clear" w:pos="708"/>
          <w:tab w:val="left" w:pos="1450" w:leader="none"/>
        </w:tabs>
        <w:spacing w:lineRule="auto" w:line="276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left="567" w:hanging="0"/>
        <w:jc w:val="center"/>
        <w:rPr/>
      </w:pPr>
      <w:r>
        <w:rPr/>
        <w:t>2.3.</w:t>
        <w:tab/>
        <w:t>Учебная програм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97"/>
        <w:gridCol w:w="450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иды учебных занятий, учебных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Базовая часть</w:t>
            </w:r>
          </w:p>
        </w:tc>
      </w:tr>
      <w:tr>
        <w:trPr>
          <w:trHeight w:val="3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законодательства Российской Федерации в области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 (2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Закона РФ «Об образовании в Российской Федерации» (273-ФЗ от 29.12.12).</w:t>
            </w:r>
          </w:p>
        </w:tc>
      </w:tr>
      <w:tr>
        <w:trPr>
          <w:trHeight w:val="111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еминар (2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норм закона об образовании, касающихся основного общего образова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и содержание профессионального стандарта педаго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 (2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Профессиональный стандарт педагога как выполнение требований 273-ФЗ. Концепция профессионального стандарта и его содержание как свод профессиональных компетенций учителя информатики и ИКТ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2. </w:t>
            </w:r>
            <w:r>
              <w:rPr>
                <w:rStyle w:val="Bodytext11pt1"/>
                <w:bCs/>
                <w:iCs/>
                <w:color w:val="000000"/>
                <w:sz w:val="24"/>
                <w:szCs w:val="24"/>
              </w:rPr>
              <w:t>Профильная часть (предметно-методическая деятельность</w:t>
            </w:r>
            <w:r>
              <w:rPr>
                <w:rStyle w:val="Bodytext11pt1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ФГОС ООО (2010) к результатам обучения информатик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 (2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уктура и содержание ФГОС ОО (2010)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актическое занятие </w:t>
              <w:br/>
              <w:t>(4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ная образовательная программа как отражение ФГОС в конкретной образовательной организации. Метапредметные и предметные результаты обучения информатике.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ходной контроль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исполь</w:t>
              <w:softHyphen/>
              <w:t>зования ИКТ и спе</w:t>
              <w:softHyphen/>
              <w:t>циализированного ПО дидактического назначения при обу</w:t>
              <w:softHyphen/>
              <w:t>чении информатике в основной школ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 (1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как предмет изучения и как инструмент работы учител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актическое занятие </w:t>
              <w:br/>
              <w:t>(5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интерактивных сред КУМИР и ЛогоМиры для обучения основам программирования в основной школе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3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ка обучения использованию электронных таблиц для организации вычислений и статистической обработки больших массивов данны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 (1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Электронные таблицы – инструмент обработки данны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актическое занятие </w:t>
              <w:br/>
              <w:t>(5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Организация вычислений в электронных таблицах. Использование электронных таблиц для создания баз данных. Статистическая обработка данных. Система заданий для работы с электронными таблицами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ходы к диагностике учебных достижений по информатике. Структура диагностической работ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 (1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ходы к диагностике учебных достижений по информатике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актическое занятие </w:t>
              <w:br/>
              <w:t>(5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Технология создания диагности</w:t>
              <w:softHyphen/>
              <w:t>ческой работы. Анализ кодифика</w:t>
              <w:softHyphen/>
              <w:t>тора, рубрикатора, спецификации – обязательных элементов диаг</w:t>
              <w:softHyphen/>
              <w:t>ностики.</w:t>
            </w:r>
            <w:r>
              <w:rPr>
                <w:rFonts w:cs="Times New Roman" w:ascii="Times New Roman" w:hAnsi="Times New Roman"/>
                <w:szCs w:val="24"/>
              </w:rPr>
              <w:t xml:space="preserve"> Отбор содержания для создания диагностической работы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Банк заданий. Виды и формы заданий по информатике и ИКТ для диагностической работы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ирование индивидуальной образовательной траектории обуча</w:t>
              <w:softHyphen/>
              <w:t>ющихся с целью ликвидации пробелов в подготовке по результатам диагностик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 (1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диагностической работы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. Выделение групп учащихся по результатам выполнения диагностической работы. Выявление группы неуспешных учащихся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актическое занятие </w:t>
              <w:br/>
              <w:t>(5 ч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Проектирование индивидуальной образовательной траектории обучающихся с целью ликвидации пробелов в подготовке по результатам диагностики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контроль.</w:t>
            </w:r>
          </w:p>
        </w:tc>
      </w:tr>
    </w:tbl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before="240" w:after="240"/>
        <w:ind w:left="1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1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«Формы аттестации и оценочные материалы» </w:t>
      </w:r>
    </w:p>
    <w:p>
      <w:pPr>
        <w:pStyle w:val="Bodytext51"/>
        <w:shd w:fill="auto" w:val="clear"/>
        <w:spacing w:lineRule="auto" w:line="360" w:before="0" w:after="0"/>
        <w:ind w:right="120" w:firstLine="567"/>
        <w:rPr/>
      </w:pPr>
      <w:r>
        <w:rPr>
          <w:b w:val="false"/>
          <w:i w:val="false"/>
          <w:sz w:val="28"/>
          <w:szCs w:val="28"/>
        </w:rPr>
        <w:t xml:space="preserve">Оценка качества освоения программы </w:t>
      </w:r>
      <w:r>
        <w:rPr>
          <w:b w:val="false"/>
          <w:i w:val="false"/>
          <w:sz w:val="28"/>
          <w:szCs w:val="28"/>
          <w:lang w:val="ru-RU"/>
        </w:rPr>
        <w:t xml:space="preserve">слушателями </w:t>
      </w:r>
      <w:r>
        <w:rPr>
          <w:b w:val="false"/>
          <w:i w:val="false"/>
          <w:sz w:val="28"/>
          <w:szCs w:val="28"/>
        </w:rPr>
        <w:t xml:space="preserve">осуществляется </w:t>
      </w:r>
      <w:r>
        <w:rPr>
          <w:b w:val="false"/>
          <w:i w:val="false"/>
          <w:sz w:val="28"/>
          <w:szCs w:val="28"/>
          <w:lang w:val="ru-RU"/>
        </w:rPr>
        <w:t>по двум направлениям: теоретические знания выявляются путём сравнения входного и выходного контроля; практическая часть оценивается по итогам выполнения зачётной работы в форме заданий в информационной среде курса.</w:t>
      </w:r>
    </w:p>
    <w:p>
      <w:pPr>
        <w:pStyle w:val="12"/>
        <w:spacing w:lineRule="auto" w:line="360"/>
        <w:ind w:left="0" w:firstLine="567"/>
        <w:rPr/>
      </w:pPr>
      <w:r>
        <w:rPr>
          <w:rStyle w:val="FontStyle17"/>
          <w:sz w:val="28"/>
          <w:szCs w:val="28"/>
        </w:rPr>
        <w:t>3.1.</w:t>
        <w:tab/>
        <w:t xml:space="preserve">Вопросы входного контро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ходы лежат в основе концепции ФГОС О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дходы лежат в основе концепции стандарта «Педагог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функции педагог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отличия традиционного контроля знаний по предмету от диагностики учебных достижений учащихся тестовыми технология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аше отношение к диагностическим (проверочным) работам, создаваемым МЦКО по информатике и ИК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епень Вашего знакомства с требованиями, предъявляемыми к диагностическим (проверочным) работам по информатике и ИК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я в подходах к созданию бумажных тестов и тестов, выполняемых на компьютере?</w:t>
      </w:r>
    </w:p>
    <w:p>
      <w:pPr>
        <w:pStyle w:val="12"/>
        <w:spacing w:lineRule="auto" w:line="360"/>
        <w:ind w:left="0" w:firstLine="567"/>
        <w:rPr/>
      </w:pPr>
      <w:r>
        <w:rPr>
          <w:rStyle w:val="FontStyle17"/>
          <w:sz w:val="28"/>
          <w:szCs w:val="28"/>
        </w:rPr>
        <w:t xml:space="preserve">3.2. </w:t>
        <w:tab/>
        <w:t>Вопросы выход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ют диагностической работой? Проверочной работой? Каковы их сходство и различ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дификатор, специфика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готовка диагностической (проверочной) работы требует знакомства с кодификатором, спецификацией и создания демонстрационного вариа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анализ полученных в ходе диагностической (проверочной) работы результа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ожно организовать работу с учащимися, показавшими высокие результа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возникают при организации работы с учащимися, показавшими низкие результа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ректировки педагогической деятельности учителя информатики в зависимости от полученных в ходе диагностики результатов?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«</w:t>
      </w:r>
      <w:r>
        <w:rPr>
          <w:sz w:val="28"/>
          <w:szCs w:val="28"/>
          <w:lang w:val="ru-RU"/>
        </w:rPr>
        <w:t xml:space="preserve">Организационно-педагогические условия реализации программы»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left="0" w:right="-142" w:firstLine="567"/>
        <w:rPr/>
      </w:pPr>
      <w:r>
        <w:rPr/>
        <w:t>4.1</w:t>
        <w:tab/>
        <w:t>Учебно-методическое обеспечение и информацион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ванесов В. С. Форма тестовых заданий. Учебное пособие для учителей школ, лицеев, преподавателей вузов и колледжей. 2 изд., перераб. и расширенное. – М.: «Центр тестирования», – 2005. – 156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Аванесов В. С. Единый государственный экзамен в фокусе научного исследования // Педагогические измерения, № 1, 2006. – с.3-31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Аванесов В. С. Научные проблемы тестового контроля знаний. Монография. – М.: Исследовательский центр проблем качества подготовки специалистов, 1994. – 135с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Аванесов В. С. Основы педагогической теории измерений // Педагогические измерения. №1, 2004. – с.15-21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гранович М. Л. Возможности анализа образовательных систем на основе результатов ЕГЭ / М. Л. Агранович // Вопросы образования. – 2004. – № 2. – С. 272–287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монашвили Ш. А. Воспитательная и образовательная функция педагогической оценки учения школьников. – М., 1984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монашвили Ш. А. Обучение. Оценка. Отметка / Ш. А. Амонашвили. – М.: Наука, 1980. – 96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наньев Б. Г. Психология педагогической оценки // Избранные психологические труды. – М.: Педагогика, 1990. Т. 1–2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настази А., Урбина С. Психологическое тестирование. – СП б.: Издательский дом «Литер». 2007. – 688 с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Балыхина Т. М. Словарь терминов и понятий тестологии. – М.: Изд–во РУДН, 2000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Белый Ю. А., Рапопорт И. А. О методах определения действенности и надежности тестов в зарубежной педагогике //Советская педагогика, №8, 1969. – с.120-130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Берка К. Измерение: Понятия, теории, проблемы. Пер. с чеш. /Под ред. Б.В.Бирюкова. – М.: Прогресс, 1987. – 320с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палько В. П. Инструменты диагностики качества знаний учащихся // Школьные технологии. – 2006.-№2.-С.138-150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Болотов В. А., Шаулин В. Н., Шмелев А. Г. Единый экзамен и качество образования // Единый государственный экзамен: научные основы, методология и практика организации эксперимента / Под ред. В. А. Болотова. – М.: Логос, 2002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Болотов В. А. Развитие инструментальных технологий контроля качества образования: стандарты профессионализма и парадоксы роста / В. А. Болотов, А. Г. Шмелев // Высшее образование сегодня. – 2005. – №4. – С. 16–21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Борытко Н. М. Диагностическая деятельность педагога [Текст]: учеб. пособие для студентов высш. учеб. заведений/ Н. М. Борытко; под ред. В. А. Сластенина, И. А. Колесниковой. –  М.: Академия, 2006. – 288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Войтов А. Г. Учебное тестирование для гуманитарных и экономических специальностей: Теория и практика. –  2-е изд., перераб. –  М.: Издательско-торговая корпорация «Дашков и К», 2005. – 402 с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Воронцов А. Б. Некоторые подходы к вопросам контроля и оценки учебной деятельности учащихся // Начальная школа, 1997, № 7. –  С. 61-71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Ерецкий М. И., Пороцкий Э. С. Проверка знаний, умений и навыков. – М., 1978. – 175 с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Ефремова Н. Ф. Современное тестирование в системе личностно ориентированного и развивающего обучения. // Известия ЮО РАО. – 2004. – Вып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Ефремова Н. Ф. Современные тестовые технологии в образовании. Учеб. пособие. – М.: Логос, 2003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Ефремова Н. Ф. Тестирование и мониторинг: рекомендации учителю // Стандарты и мониторинг в образовании. – 2001. – № 3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Ефремова Н. Ф. Учебные достижения как объект тестирования и показатель качества в образовании // Вопросы тестирования в образовании. – 2004. – № 9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Ефремова Н. Ф. Тестовый контроль в образовании: учебное пособие для студентов, получающих образование по педагогическим направлениям и специальностям / Н. Ф. Ефремова. – М.: Логос, 2007. – 368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Звонников В. И. Измерения и качество образования. –  М.: Логос, 2006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Звонников В. И. Измерения и шкалирование в образовании: Учеб. пособие. – М.: Университетская книга; Логос, 2006. – 136с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Звонников В. И., Челышкова М. Б. Разработка и сертификация аттестационных тестов / Гос. ун-т управления. –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>., 2007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банова Т. А., Новиков В. А. Тестовые технологии в дистанционном обучении. Специализированный учебный курс. – М.: Изд. дом «Обучение-Сервис», 2008. – 327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адневский В. М. История тестов. Монография.. – М.: Народное образование, 2004.-464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адневский В. М. Генезис тестирования в истории отечественного образования / В. М. Кадневский. – Омск : Изд-во ОмГУ, 2007. – 335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адневский В. М. ЕГЭ. Тесты в образовательном пространстве России / В. М. Кадневский, В.Д. Полежаев // Педагогическая диагностика. Научно-практический журнал. – 2008. – №1. – С. 41–53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арнаухова М. В. Основные тенденции оценивания качества образования на рубеже столетий Ч.2. Оценка результативности педагогического процесса в системе дополнительного образования детей: монография. – Ульяновск : УлГУ, 2002. – 100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Ким B. C. Тестирование учебных достижений. –  Уссурийск: Издательство УГПИ, 2007. –  214 с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им B. C. Компьютерное тестирование, как элемент управления учебным процессом // Вестник МГОУ. Серия "Педагогика", 2007, том 2. – С. 94-98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рокер Л. Введение в классическую и современную теорию тестов: учебник / Л. Крокер, Дж. Алгина; пер. с англ. Н. Н. Найденовой, В. Н. Симкина, М. Б. Челышковой; под общ. ред. В. И. Звонникова, М. Б. Челышковой. – М.: Логос, 2010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668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рылов С. С., Чуркина Т. Е. ЕГЭ-2014. Информатика и ИКТ: типовые экзаменационные варианты/10 вариантов. – М.: Издательство «Национальное образование», 2013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сензова Г. Ю. Оценочная деятельность учителя в режиме перехода к развивающему обучению. – Тверь, ТГУ, 1998. – 78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уклин В. Ж. Проблемы ЕГЭ – действительные и мнимые // Вопросы образования. – 2004. – № 2. – С. 199–220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Лебедев О. Е. Кому оценивать образовательные результаты? / О. Е. Лебедев // Народное образование. – 2004. – №9. – С. 81–86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Лернер И. Я. Качество знаний учащихся. Какими они должны быть? – М.: Знание, 1978.–45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Лещинер В. Р. ЕГЭ 2014 Информатика: тренировочные экзаменационные задания.  – М.: Эксмо, 2013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Лобжанидзе В. А., Непша О. Б. Сущность оценки и отметки // Завуч начальной школы, 2002, № 4. – С. 66-77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ермяков О. Е., Максимова О. А. Основы технологии комплексной экспертизы качества педагогических тестов: Монография. – Томск: Изд-во ТОИПКРО, 2008. – 100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олежаев В. Д. Единый государственный экзамен и его влияние на формирование контингента студентов вуза / В. Д. Полежаев // Омский научный вестник. Серия Общество. История. Современность. – Омск, 2009. – № 3 (78). – С. 134–138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олежаев В. Д. О необходимости совершенствования системы оценивания результатов ЕГЭ / В. Д. Полежаев // Омский научный вестник. Серия Общество. История. Современность. – Омск, 2009. – № 2 (76). – С. 145–149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олежаев В. Д. Об эффективности оценивания творческих способностей и уровня подготовленности абитуриентов / В. Д. Полежаев, М. В. Полежаева, В. И. Якунин // Омский научный вестник. Серия Общество. История. Современность. – Омск, 2010. – № 6 (81)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Полежаев В. Д. </w:t>
      </w:r>
      <w:r>
        <w:rPr>
          <w:bCs/>
          <w:sz w:val="28"/>
          <w:szCs w:val="28"/>
        </w:rPr>
        <w:t>Проблемы оценивания уровня подготовленности абитуриентов</w:t>
      </w:r>
      <w:r>
        <w:rPr>
          <w:sz w:val="28"/>
          <w:szCs w:val="28"/>
        </w:rPr>
        <w:t xml:space="preserve"> / В. Д. Полежаев // Национальные экзамены в системе оценки качества образования : матер. и тез. докл. Междунар. конф. – М.: Уникум-центр, 2006. – С. 222–231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олежаев В. Д. Проблемы шкалирования результатов различных видов вступительных испытаний / В. Д. Полежаев // Развитие тестовых технологий в России : тез. докл. VII Всерос. науч.-метод. конф. – М.: Федеральный Центр тестирования, 2005. – С. 39–42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Равен Д. Педагогическое тестирование: проблемы, заблуждения, перспективы / Д. Равен; пер. с англ. Ю. И. Турчаниновой, Э. Н. Гусинского. – М.: Когито–Центр, 2001. – 139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Талызина Н. Ф. Теоретические основы контроля в учебном процессе –  М.: Знание, 1983. 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Талызина Н. Ф. Управление процессом усвоения знаний. – М.: Изд-во МГУ, 1975. – 345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Талызина Н. Ф. Формирование познавательной деятельности учащихся. – М., 1983. – 80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Талызина Н. Ф. Теоретические основы контроля в учебном процессе: реализация принципа наглядности в различных формах и методах обучения. – М.: Знание, 1983. –96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Шамова Т. И. Современные средства оценивания результатов обучения в школе / Т. И. Шамова [и др.] – М.: Педагог. общ-во России, 2007. – 192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Челышкова М. Б. Теория и практика конструирования педагогических тестов: учебное пособие / М. Б. Челышкова. – М.: Логос, 2002. – 431 с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Чошанов М. А. Школьная оценка: старые проблемы и новые перспективы / М. А. Чошанов. // Педагогика. – 2000. – №10. – С. 95–102.</w:t>
      </w:r>
    </w:p>
    <w:p>
      <w:pPr>
        <w:pStyle w:val="3"/>
        <w:numPr>
          <w:ilvl w:val="0"/>
          <w:numId w:val="1"/>
        </w:numPr>
        <w:tabs>
          <w:tab w:val="left" w:pos="426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Якиманская И. С. Проблема контроля и оценки знаний как предмет психолого-педагогического исследования / И. С. Якиманская // Психологические критерии качества знаний школьников. – М.: АПН СССР, 1990. – C. 5–20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мониторинг образовательных достижений обучающихся в Московском регионе / Сост.: А. О. Татур, В. В. Марголина, Е. С. Зозуля. – М.: МЦКО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разовательных достижений московских школьников в 2006/2007 учебном году / О. Н. Держицкая, А. О. Татур, В. В. Марголина, Е. С. Зозуля, И. Ю. Измайлова. – М.: МЦКО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оценке качества образовательных достижений обучающихся в основной школе в городе Москве в 2007/2008 учебном году / О. Н. Держицкая, А. О. Татур, В. В. Марголина, Е. С. Зозуля. – М.: МЦКО,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готовности учащихся 5-х и 10-х классов к продолжению образования / О. Н. Держицкая, М. Ю. Демидова, А. О. Татур, В. В. Марголина, Е. С. Зозуля. – М.: МЦКО,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разовательных достижений обучающихся города Москвы в 2008/2009 учебном году / О. Н. Держицкая, А. О. Татур, В. В. Марголина, Е. С. Зозуля. – М.: МЦКО, 200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готовности учащихся 1-х, 5-х и 10-х классов к продолжению образования. В 2 ч., ч.2 / А. О. Татур, В. В. Марголина, Е. С. Зозуля. – М.: МЦКО, 200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разовательных достижений обучающихся города Москвы в 2009/2010 учебном году. В 2 ч., ч.2 / О. Н. Держицкая, А. О. Татур, В. В. Марголина, Е. С. Зозуля. – М.: МЦКО, 201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и интернет-ресурсы</w:t>
      </w:r>
      <w:r>
        <w:rPr>
          <w:rStyle w:val="FontStyle14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ая коллекция цифровых образовательных ресурсо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school-collection.edu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еть работников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shkola/raznoe/library/programma-formirovaniya-i-razvitiya-universalnyh-uchebnyh-deystvi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chaln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tapredmetny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zultat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Центра оценки качества образования ИСМО РАО</w:t>
      </w:r>
      <w:r>
        <w:rPr>
          <w:rFonts w:cs="Times New Roman" w:ascii="Times New Roman" w:hAnsi="Times New Roman"/>
          <w:b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enterok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центр информационно - образовательных ресурсо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fcior.edu.ru/</w:t>
        </w:r>
      </w:hyperlink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360"/>
        <w:ind w:left="0" w:firstLine="567"/>
        <w:jc w:val="both"/>
        <w:rPr>
          <w:rStyle w:val="FontStyle14"/>
          <w:rFonts w:eastAsia="Calibri"/>
          <w:sz w:val="28"/>
          <w:szCs w:val="28"/>
        </w:rPr>
      </w:pPr>
      <w:r>
        <w:rPr>
          <w:sz w:val="28"/>
          <w:szCs w:val="28"/>
        </w:rPr>
        <w:t>Сайт федерального института педагогических измерений</w:t>
      </w:r>
      <w:r>
        <w:rPr>
          <w:bCs/>
          <w:sz w:val="28"/>
          <w:szCs w:val="28"/>
        </w:rPr>
        <w:t xml:space="preserve">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360"/>
        <w:ind w:left="0" w:firstLine="567"/>
        <w:jc w:val="both"/>
        <w:rPr>
          <w:rStyle w:val="FontStyle14"/>
          <w:rFonts w:eastAsia="Calibri"/>
          <w:sz w:val="28"/>
          <w:szCs w:val="28"/>
        </w:rPr>
      </w:pPr>
      <w:r>
        <w:rPr>
          <w:sz w:val="28"/>
          <w:szCs w:val="28"/>
        </w:rPr>
        <w:t>Сайт Московского центра качества образования</w:t>
      </w:r>
      <w:r>
        <w:rPr>
          <w:bCs/>
          <w:sz w:val="28"/>
          <w:szCs w:val="28"/>
        </w:rPr>
        <w:t xml:space="preserve">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360"/>
        <w:ind w:left="0"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Сайт Московского института открытого образования</w:t>
      </w:r>
      <w:r>
        <w:rPr>
          <w:bCs/>
          <w:sz w:val="28"/>
          <w:szCs w:val="28"/>
        </w:rPr>
        <w:t xml:space="preserve">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51"/>
        <w:widowControl/>
        <w:tabs>
          <w:tab w:val="clear" w:pos="708"/>
          <w:tab w:val="left" w:pos="1440" w:leader="none"/>
        </w:tabs>
        <w:spacing w:lineRule="auto" w:line="360"/>
        <w:ind w:firstLine="567"/>
        <w:rPr>
          <w:rStyle w:val="FontStyle14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uto" w:line="360"/>
        <w:ind w:firstLine="567"/>
        <w:rPr>
          <w:rStyle w:val="FontStyle14"/>
          <w:rFonts w:eastAsia="Calibri"/>
          <w:sz w:val="28"/>
          <w:szCs w:val="28"/>
        </w:rPr>
      </w:pPr>
      <w:r>
        <w:rPr/>
      </w:r>
    </w:p>
    <w:p>
      <w:pPr>
        <w:pStyle w:val="12"/>
        <w:spacing w:lineRule="auto" w:line="360"/>
        <w:ind w:left="0" w:firstLine="567"/>
        <w:rPr/>
      </w:pPr>
      <w:bookmarkStart w:id="2" w:name="bookmark14"/>
      <w:bookmarkEnd w:id="2"/>
      <w:r>
        <w:rPr/>
        <w:t>4.2.</w:t>
        <w:tab/>
        <w:t>Материально-технические условия реализации программ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е аудитории с наглядными средствами обучения, необходимыми для организации и проведения лекционных и семинар</w:t>
      </w:r>
      <w:r>
        <w:rPr>
          <w:rFonts w:cs="Times New Roman" w:ascii="Times New Roman" w:hAnsi="Times New Roman"/>
          <w:spacing w:val="-6"/>
          <w:sz w:val="28"/>
          <w:szCs w:val="28"/>
        </w:rPr>
        <w:t>ских заня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ционное оборудование: персональный компьютер, видеопроекто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ьютерное рабочее место обучающегося для выполнения практически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наглядные пособия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е (демонстрационные таблицы, пособия, методическая литература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J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(видеофрагменты, видеофильмы, компьютерные про</w:t>
      </w:r>
      <w:r>
        <w:rPr>
          <w:rFonts w:cs="Times New Roman" w:ascii="Times New Roman" w:hAnsi="Times New Roman"/>
          <w:spacing w:val="-8"/>
          <w:sz w:val="28"/>
          <w:szCs w:val="28"/>
        </w:rPr>
        <w:t>грамм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2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онной среде поддержки курса 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3"/>
      <w:footnotePr>
        <w:numFmt w:val="decimal"/>
      </w:footnotePr>
      <w:type w:val="nextPage"/>
      <w:pgSz w:w="11906" w:h="16838"/>
      <w:pgMar w:left="1418" w:right="707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ледует указать наименование должности и квалификационный уровен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Указать количество модулей и их наимен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рок обучения определяется исходя из норматива не более 8 часов аудиторных занятий в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ледует указать форму обучения из следующего перечня: очная, заочная, (в дистанционном формате), очно-заочн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9">
    <w:name w:val="Font Style29"/>
    <w:qFormat/>
    <w:rPr>
      <w:rFonts w:ascii="Calibri" w:hAnsi="Calibri" w:cs="Calibri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2"/>
    </w:rPr>
  </w:style>
  <w:style w:type="character" w:styleId="Style22">
    <w:name w:val="Ниж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hanging="432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499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8"/>
      <w:ind w:hanging="192"/>
    </w:pPr>
    <w:rPr>
      <w:rFonts w:ascii="Times New Roman" w:hAnsi="Times New Roman" w:eastAsia="Times New Roman" w:cs="Times New Roman"/>
      <w:szCs w:val="24"/>
    </w:rPr>
  </w:style>
  <w:style w:type="paragraph" w:styleId="BodyText211">
    <w:name w:val="Body Text 21"/>
    <w:basedOn w:val="Normal"/>
    <w:qFormat/>
    <w:pPr>
      <w:widowControl w:val="false"/>
      <w:suppressAutoHyphens w:val="true"/>
      <w:jc w:val="right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Стиль3"/>
    <w:basedOn w:val="Normal"/>
    <w:qFormat/>
    <w:pPr>
      <w:tabs>
        <w:tab w:val="clear" w:pos="708"/>
        <w:tab w:val="left" w:pos="426" w:leader="none"/>
      </w:tabs>
      <w:autoSpaceDE w:val="false"/>
      <w:ind w:left="426" w:hanging="426"/>
      <w:jc w:val="both"/>
    </w:pPr>
    <w:rPr>
      <w:rFonts w:ascii="Times New Roman" w:hAnsi="Times New Roman" w:cs="Times New Roman"/>
      <w:szCs w:val="24"/>
    </w:rPr>
  </w:style>
  <w:style w:type="paragraph" w:styleId="12">
    <w:name w:val="Стиль1"/>
    <w:basedOn w:val="TextBody"/>
    <w:qFormat/>
    <w:pPr>
      <w:ind w:left="567" w:hanging="567"/>
    </w:pPr>
    <w:rPr>
      <w:b/>
      <w:sz w:val="28"/>
      <w:szCs w:val="28"/>
      <w:lang w:val="en-US"/>
    </w:rPr>
  </w:style>
  <w:style w:type="paragraph" w:styleId="Style25">
    <w:name w:val="основной"/>
    <w:basedOn w:val="11"/>
    <w:qFormat/>
    <w:pPr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sportal.ru/shkola/raznoe/library/programma-formirovaniya-i-razvitiya-universalnyh-uchebnyh-deystviy" TargetMode="External"/><Relationship Id="rId6" Type="http://schemas.openxmlformats.org/officeDocument/2006/relationships/hyperlink" Target="http://nsportal.ru/blog/nachalnaya-shkola/otsenka-metapredmetnykh-rezultatov" TargetMode="External"/><Relationship Id="rId7" Type="http://schemas.openxmlformats.org/officeDocument/2006/relationships/hyperlink" Target="http://www.centeroko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mcro.ru/" TargetMode="External"/><Relationship Id="rId11" Type="http://schemas.openxmlformats.org/officeDocument/2006/relationships/hyperlink" Target="http://www.mioo.seminfo.ru/" TargetMode="External"/><Relationship Id="rId12" Type="http://schemas.openxmlformats.org/officeDocument/2006/relationships/hyperlink" Target="http://www.mioo.seminfo.ru/" TargetMode="Externa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5:00Z</dcterms:created>
  <dc:creator>Пользователь</dc:creator>
  <dc:description/>
  <cp:keywords/>
  <dc:language>en-US</dc:language>
  <cp:lastModifiedBy>Наталия Байбородина</cp:lastModifiedBy>
  <cp:lastPrinted>2015-01-14T14:56:00Z</cp:lastPrinted>
  <dcterms:modified xsi:type="dcterms:W3CDTF">2015-07-27T11:57:00Z</dcterms:modified>
  <cp:revision>12</cp:revision>
  <dc:subject/>
  <dc:title/>
</cp:coreProperties>
</file>