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044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МАТЕМАТИКИ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ктор ГАОУ ВПО МИОО </w:t>
            </w:r>
          </w:p>
          <w:p>
            <w:pPr>
              <w:pStyle w:val="Heading"/>
              <w:ind w:left="29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Heading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одготовки учащихся к государственной итоговой аттестации по математике в форме ОГ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ы курса: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 А.В., доцент кафедры математики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яева М.А., методист кафедры математики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дры математики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5 от 03 июня 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И.В. Ящ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Характеристика программ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профессиональных компетенций обучающихся/слушателей в области преподавания математики в основной школе (повышение уровня научно-теоретической и методической подготовки учителя, рост его профессиональной подготовки) в контексте модернизации российского образования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ствуемые компетенции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851"/>
        <w:gridCol w:w="1808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мпетенция</w:t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правление подготовки 05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>0501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>44.04.0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3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лет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тов использовать знание современных проблем науки и образования при решении профессиональных зад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рименять современные методики и технологии организации образовательной деятельности, диагностики 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руководить исследовательской работой обучающих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3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2. Планируемые результаты обуч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833"/>
        <w:gridCol w:w="335"/>
        <w:gridCol w:w="1418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нать</w:t>
            </w:r>
          </w:p>
        </w:tc>
        <w:tc>
          <w:tcPr>
            <w:tcW w:w="3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Направление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едагогическое образование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50100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4.04.01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лет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ременные парадигмы в области методики преподавания математики, современные ориентиры развития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ципы проектирования новых программ и разработки инновационных методик организации образовательного процес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ритерии инновационных процессов в образовании, принципы использования современных информационных технологий в профессиональной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ие основы организации научно-исследовательск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3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ть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лет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ировать тенденции современной методики преподавания математики, определять перспективные направления научных исслед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аптировать современные достижения методики преподавания математики и наукоёмких технологий к образовательному процесс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тегрировать современные информационные технологии в образовательную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К-3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3. Категория обучающихся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еля математики 7–9-х классов общеобразовательных учреждений всех типов и видов с высшим педагогическим образование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4. Форма обучения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но-заочная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5. Режим занятий, срок освоения программы 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дин раз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еделю (6 часов), всего 72 часа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0" w:name="bookmark3"/>
      <w:bookmarkEnd w:id="0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дел 2.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Содержание программы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.1. Учебный (тематический) план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850"/>
        <w:gridCol w:w="1134"/>
        <w:gridCol w:w="1877"/>
        <w:gridCol w:w="1349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, час.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иды учебных занятий, учебных работ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ормы контроля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Лекци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терактивные занятия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азовая ча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ы законодательства РФ в области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цепция и содержание профессионального стандарта педаг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рофильная ча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метно-методическа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  <w:lang w:eastAsia="ru-RU"/>
              </w:rPr>
              <w:t>Методика работы над заданиями по теме «Числовые выражения, числовая прямая, иррациональные выражения, степень и её свойств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над заданиями по теме «Упрощение алгебраических выражен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тодика решения уравнений и систем уравн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ешения неравенств и систем неравен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ешения текстовых зада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над заданиями по теме «Функци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над заданиями по теме «Последовательности и прогресси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ешения задач на вычисление по геометр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9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Методика решения задач на доказательство по геометр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Методика работы над заданиями по теме «Векторы, прикладные задачи по геометри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Методика работы над заданиями по теме «Вероятность, статистика, подсчёт по формулам, задачи практического содержа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етевая форма обуч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ая форма обучения не предусмотре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52"/>
        <w:gridCol w:w="4326"/>
      </w:tblGrid>
      <w:tr>
        <w:trPr>
          <w:tblHeader w:val="true"/>
          <w:trHeight w:val="465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иды учебных занятий, учебных работ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держание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Базовая часть</w:t>
            </w:r>
          </w:p>
        </w:tc>
      </w:tr>
      <w:tr>
        <w:trPr>
          <w:trHeight w:val="2403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ы законодательства РФ в области образования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он ФЗ-83 «Об образовании в Российской Федерации». ФГОС по математике для основной школы. Формирование у учащихся универсальных учебных действий с целью достижения образовательных результатов, определяемых ФГОС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1.2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цепция и содержание профессионального стандарта педагог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сихолого-педагогические требования к квалификации 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ессиональные компетенции учителя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Профильная часть (предметно-методическая)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етодика работы над заданиями по теме «Числовые выражения, числовая прямая, иррациональные выражения, степень и её свойства»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введения исходных понятий, примеры, методика отработки основных свойств вводимых понятий. Рациональные способы вычислений числовых и степенных выражений. Обобщенное понятие числовой прямой. Понятие процента числа, нахождение процента от числа и числа по его проценту, простейшие логические задачи, связанные с понятием «процента», проценты при составлении диаграмм столбчатых и круговых. Стандартный вид числа, действия с числами, заданными в стандартном виде</w:t>
            </w:r>
          </w:p>
        </w:tc>
      </w:tr>
      <w:tr>
        <w:trPr>
          <w:trHeight w:val="2003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«Числовые выражения, числовая прямая, иррациональные выражения, степень и её свой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2 Методика работы над заданиями по теме «Упрощение алгебраических выражений»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торения формул сокращенного умножения, представления алгебраического выражения в виде произведения, основных действий с алгебраическими дробями. Методика выполнения различных типов упражнений базового и повышенн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Cs w:val="24"/>
              </w:rPr>
              <w:t>Упрощение алгебраических выражений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етодика решения уравнений и систем уравнений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организации повторения решения систем уравнений. Графическая интерпретация систем уравнений и определения множества решений системы. Уравнения и системы уравнений с параметрами. Методика отработки заданий на выражение величины из формулы. Методика решения уравнений и систем уравнений базового и повышенн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«Решение уравнений и их систем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Cs w:val="24"/>
              </w:rPr>
              <w:t>Методика решения неравенств и систем неравенств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овторения различных видов неравенств: линейных, квадратичных, дробно-рациональных. Отбор решений. Неравенства при особых условиях. Методика организации повторения решения систем неравенств. Графическая интерпретация решения систем неравенств и определения множества решений системы неравенств. Неравенства и системы неравенств с параметрами. Методика решения неравенств и систем неравенств базового и повышенного уровней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«Решение неравенств и их систем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5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ешения текстовых задач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остроения математической модели ситуации, представленной в условии. Запись условия задачи в виде схемы, таблицы. Арифметический способ решения задач. Методика решения задач с помощью составления уравнения, системы уравнения, проверка решения задачи, логическая и по условию. Различные типы задач: на движение, работу, проценты, смеси и сплавы,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«Решение текстовых задач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6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над заданиями по теме «Функции»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овторения определения функции, области определения функции, области значений функции, способов задания функции, построения графиков линейной, степенной, функции обратной пропорциональности, корня, квадратного трехчлена, кусочно-заданной функции. Чтение графиков функций, исследование функций и построение графиков в зависимости от параметров. Решение простейших задач с использованием графика функции. Методика решения задач базового и профильного уровней с использованием свойств и графиков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«Функции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7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над заданиями по теме «Последовательности и прогрессии»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ка введения определения последовательности, нахожден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-го члена последовательности,  определение арифметической прогрессии, свойства, сумм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первых членов арифметической прогрессии, определение геометрической прогрессии, свойства, сумм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первых членов геометрической прогрессии, графическая интерпретация членов прогрессии. Практические способы вычисления членов прогрессии и суммы её членов. Методика решения задач базового и профильного уровня по данной теме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 «Последовательности и прогре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8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ешения задач на вычисление по геометрии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введения определения основных геометрических понятий, свойств, решение задач по готовому чертежу, анализ условия и построение чертежа при решении задач. Решение простейших задач и задач повышенного уровня сложности по геометри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решению задач на вычисления по геометрии (планиметрии)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9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ешения задач на доказательство по геометрии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ешения задач на доказательство по готовому чертежу, анализ условия и основные шаги при решении задач на доказательство. Использование навыка доказательства теорем при решении задач на доказательство. Решение простейших задач и стандартных задач на доказательство по геометри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решению задач на доказательство по геометрии (планиметрии)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10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над заданиями по теме «Векторы, прикладные задачи по геометрии»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введения понятия «вектор», действия с векторами, прикладные задачи с векторами. Методика решения практико-ориентированных задач по геометрии: создание геометрической модел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szCs w:val="24"/>
              </w:rPr>
              <w:t>«Векторы, прикладные задачи по геометрии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2.1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над заданиями по теме «Вероятность, статистика, подсчёт по формулам, задачи практического содержания»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ика введения основных понятий статистики. Элементы комбинато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ределение вероятности. Геометрическая вероя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, 4 часа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аптировать современные достижения методики преподавания математики к </w:t>
            </w:r>
            <w:r>
              <w:rPr>
                <w:rFonts w:cs="Times New Roman" w:ascii="Times New Roman" w:hAnsi="Times New Roman"/>
                <w:szCs w:val="24"/>
              </w:rPr>
              <w:t>выполнению различных типов упражнений базового и повышенного уровне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szCs w:val="24"/>
              </w:rPr>
              <w:t>«Вероятность, статистика, подсчёт по формулам, задачи практического содержания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орма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абота по материалам семинаров.</w:t>
      </w:r>
    </w:p>
    <w:p>
      <w:pPr>
        <w:pStyle w:val="Bodytext51"/>
        <w:shd w:fill="auto" w:val="clear"/>
        <w:spacing w:lineRule="auto" w:line="360" w:before="0" w:after="0"/>
        <w:ind w:right="120" w:firstLine="567"/>
        <w:rPr/>
      </w:pPr>
      <w:r>
        <w:rPr>
          <w:i w:val="false"/>
          <w:sz w:val="28"/>
          <w:szCs w:val="28"/>
          <w:lang w:val="ru-RU" w:eastAsia="en-US"/>
        </w:rPr>
        <w:t>3.2. Форма итоговой аттестации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  <w:lang w:val="ru-RU"/>
        </w:rPr>
        <w:t>оценка</w:t>
      </w:r>
      <w:r>
        <w:rPr>
          <w:b w:val="false"/>
          <w:i w:val="false"/>
          <w:sz w:val="28"/>
          <w:szCs w:val="28"/>
        </w:rPr>
        <w:t xml:space="preserve"> качества освоения программы осуществляется в виде </w:t>
      </w:r>
      <w:r>
        <w:rPr>
          <w:b w:val="false"/>
          <w:i w:val="false"/>
          <w:sz w:val="28"/>
          <w:szCs w:val="28"/>
          <w:lang w:val="ru-RU"/>
        </w:rPr>
        <w:t>выполнения итоговой контрольной работы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вариант итоговой контроль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те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е систему уравн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ите с и постройте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известно, что прям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с этим графиком ровно одну общую точ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ежду числами 3 и 12 вставьте три числа так, чтобы получилась геометрическая прогресс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смешивании первого раствора кислоты, концентрация которого 20%, и второго раствора этой же кислоты, концентрация которого 50%, получился раствор, содержащий 30% кислоты. В каком отношении были взяты первый и второй раствор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бросают случайную точку. Какова вероятность того, что её координата будет больше 1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отрезки касательных, проведенных к окружности из одной точки, рав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трапеции меньшая диагональ перпендикулярна основаниям, сумма острых углов равна 9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. Найдите площадь трапеции, если ее основания равны 2 и 18.</w:t>
      </w:r>
    </w:p>
    <w:p>
      <w:pPr>
        <w:pStyle w:val="Bodytext51"/>
        <w:shd w:fill="auto" w:val="clear"/>
        <w:spacing w:lineRule="auto" w:line="360" w:before="0" w:after="0"/>
        <w:ind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Bodytext51"/>
        <w:shd w:fill="auto" w:val="clear"/>
        <w:spacing w:lineRule="auto" w:line="360" w:before="0" w:after="0"/>
        <w:ind w:right="120"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Слушатель считается аттестованным, если имеет положительную оценку за контрольную работу.</w:t>
      </w:r>
    </w:p>
    <w:p>
      <w:pPr>
        <w:pStyle w:val="Bodytext51"/>
        <w:shd w:fill="auto" w:val="clear"/>
        <w:spacing w:lineRule="auto" w:line="360" w:before="0" w:after="0"/>
        <w:ind w:right="120"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//Вестник московского образования. – М.: Центр «Школьная книга», 2013. — № 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статистика. 5–9 классы. – М.: Дрофа, 201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молов А.Г. Формирование универсальных учебных действий в основной школе: от действия к мысли: пособие для учителя. – М.: Просвещение, 201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цкий И.Р, Семенов А.В., Ященко И.В. Репетиционные варианты. Основной государственный экзамен 2015. Математика. 12 вариантов: учебное пособие. – Москва: Интеллект-Центр, 201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цкий И.Р., Захаров П.И., Панферов В.С., Посицельский С.Е., Семенов А.В., Семенов А.Л. Типовые тестовые задания. – М.: Экзамен 201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р-Бек С.И., Муштавинская И.В. Развитие критического мышления на уроке. – М.: Просвещение, 201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П.И, Семенов А.В., Трепалин А.С., Ященко И.В. Государственная итоговая аттестация выпускников 9 классов в новой форме. Математика. 2015: учебное пособие. – М.: Интеллект-Центр, 201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Е.И., Осмоловская Е.О. Теория обучения в информационном обществе. – М.: Просвещение, 201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Е.И. В царстве смекалки. – М.: Просвещение, 20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шева Г.Д. Алгебра. 8 класс. Практикум. Готовимся к ГИА: учебное пособие. – М.: Интеллект-Центр, 201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шева Г.Д., Крайнева Л.Б. Алгебра. 9 класс. Практикум. Готовимся к ГИА: Учебное пособие. – М.: Интеллект-Центр, 201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ева Л.Б. Алгебра. 7 класс. Практикум. Готовимся к ГИА: учебное пособие. – М.: Интеллект-Центр, 201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Кузнецов А.А. Примерные программы по учебным предметам, Математика 5 – 9 классы,</w:t>
      </w:r>
      <w:r>
        <w:rPr>
          <w:rFonts w:cs="Times New Roman" w:ascii="Times New Roman" w:hAnsi="Times New Roman"/>
          <w:sz w:val="28"/>
          <w:szCs w:val="28"/>
        </w:rPr>
        <w:t>– М.: Просвещение, 201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нвелов С.Г.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современного урока математики. – М.: Просвещение, 2010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 / Сост. Е.С. Савинов. – М.: Просвещение, 20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ая программа. Интерактивный тренинг – подготовка к ЕГЭ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программа. Элективные курсы: алгебра, геометрия, информатика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программа. Уроки алгебры Кирилла и Мефод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программа. Интерактивные модели на уроках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 Московского института открытого образования. —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разовательный портал: —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«Единая коллекция образовательных ресурсов»: —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Headerorfooter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ioo.seminf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2:00Z</dcterms:created>
  <dc:creator>1</dc:creator>
  <dc:description/>
  <cp:keywords/>
  <dc:language>en-US</dc:language>
  <cp:lastModifiedBy>Наталия Байбородина</cp:lastModifiedBy>
  <dcterms:modified xsi:type="dcterms:W3CDTF">2015-07-16T07:12:00Z</dcterms:modified>
  <cp:revision>8</cp:revision>
  <dc:subject/>
  <dc:title/>
</cp:coreProperties>
</file>