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46"/>
        <w:gridCol w:w="5309"/>
      </w:tblGrid>
      <w:tr>
        <w:trPr>
          <w:trHeight w:val="227" w:hRule="atLeast"/>
        </w:trPr>
        <w:tc>
          <w:tcPr>
            <w:tcW w:w="9836" w:type="dxa"/>
            <w:gridSpan w:val="3"/>
            <w:tcBorders/>
          </w:tcPr>
          <w:p>
            <w:pPr>
              <w:pStyle w:val="Heading"/>
              <w:spacing w:lineRule="auto" w:line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профессионального образования города Москвы</w:t>
            </w:r>
          </w:p>
          <w:p>
            <w:pPr>
              <w:pStyle w:val="Heading"/>
              <w:spacing w:lineRule="auto" w:line="36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«МОСКОВСКИЙ ИНСТИТУТ ОТКРЫТОГО ОБРАЗОВАНИЯ»</w:t>
            </w:r>
          </w:p>
          <w:p>
            <w:pPr>
              <w:pStyle w:val="Heading"/>
              <w:spacing w:lineRule="auto" w:line="36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КАФЕДРА МАТЕМАТИКИ</w:t>
            </w:r>
          </w:p>
          <w:p>
            <w:pPr>
              <w:pStyle w:val="Heading"/>
              <w:spacing w:lineRule="auto" w:line="36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/>
          </w:tcPr>
          <w:p>
            <w:pPr>
              <w:pStyle w:val="Heading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Heading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/>
          </w:tcPr>
          <w:p>
            <w:pPr>
              <w:pStyle w:val="Heading"/>
              <w:ind w:left="29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УТВЕРЖДАЮ»</w:t>
            </w:r>
          </w:p>
        </w:tc>
      </w:tr>
      <w:tr>
        <w:trPr>
          <w:trHeight w:val="227" w:hRule="atLeast"/>
        </w:trPr>
        <w:tc>
          <w:tcPr>
            <w:tcW w:w="4181" w:type="dxa"/>
            <w:tcBorders/>
          </w:tcPr>
          <w:p>
            <w:pPr>
              <w:pStyle w:val="Heading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Heading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/>
          </w:tcPr>
          <w:p>
            <w:pPr>
              <w:pStyle w:val="Heading"/>
              <w:ind w:left="29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ктор ГАОУ ВПО МИОО </w:t>
            </w:r>
          </w:p>
          <w:p>
            <w:pPr>
              <w:pStyle w:val="Heading"/>
              <w:ind w:left="29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И. Рытов</w:t>
            </w:r>
          </w:p>
          <w:p>
            <w:pPr>
              <w:pStyle w:val="Heading"/>
              <w:ind w:left="29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Heading"/>
              <w:ind w:left="29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___» «______________» 2015 г.</w:t>
            </w:r>
          </w:p>
          <w:p>
            <w:pPr>
              <w:pStyle w:val="Heading"/>
              <w:ind w:left="29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836" w:type="dxa"/>
            <w:gridSpan w:val="3"/>
            <w:tcBorders/>
          </w:tcPr>
          <w:p>
            <w:pPr>
              <w:pStyle w:val="Heading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Heading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ышение квалификации)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одические особенности преподавания матема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в старшей школе</w:t>
            </w:r>
          </w:p>
          <w:p>
            <w:pPr>
              <w:pStyle w:val="TextBodyIndent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highlight w:val="white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820" w:right="-1" w:hanging="0"/>
              <w:rPr/>
            </w:pPr>
            <w:r>
              <w:rPr/>
              <w:t>Авторы курса:</w:t>
            </w:r>
          </w:p>
          <w:p>
            <w:pPr>
              <w:pStyle w:val="Normal"/>
              <w:ind w:left="4820" w:hanging="0"/>
              <w:rPr/>
            </w:pPr>
            <w:r>
              <w:rPr/>
              <w:t>Семенов А.В., доцент кафедры математики</w:t>
            </w:r>
          </w:p>
          <w:p>
            <w:pPr>
              <w:pStyle w:val="Normal"/>
              <w:widowControl w:val="false"/>
              <w:autoSpaceDE w:val="false"/>
              <w:ind w:left="4820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удницын Ю.П., доцент кафедры математики,</w:t>
            </w:r>
          </w:p>
          <w:p>
            <w:pPr>
              <w:pStyle w:val="Normal"/>
              <w:ind w:left="4820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арташева Г.Д., доцент кафедры математики</w:t>
            </w:r>
          </w:p>
          <w:p>
            <w:pPr>
              <w:pStyle w:val="Normal"/>
              <w:ind w:left="48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ind w:left="4820" w:right="-1" w:hanging="0"/>
              <w:rPr/>
            </w:pPr>
            <w:r>
              <w:rPr/>
              <w:t xml:space="preserve">Утверждено на заседании </w:t>
            </w:r>
          </w:p>
          <w:p>
            <w:pPr>
              <w:pStyle w:val="Normal"/>
              <w:ind w:left="4820" w:hanging="0"/>
              <w:rPr/>
            </w:pPr>
            <w:r>
              <w:rPr/>
              <w:t>кафедры математики</w:t>
            </w:r>
          </w:p>
          <w:p>
            <w:pPr>
              <w:pStyle w:val="Normal"/>
              <w:widowControl w:val="false"/>
              <w:autoSpaceDE w:val="false"/>
              <w:ind w:left="4820" w:hanging="0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токол № 5 от 03 июня 2015 г.</w:t>
            </w:r>
          </w:p>
          <w:p>
            <w:pPr>
              <w:pStyle w:val="Normal"/>
              <w:spacing w:before="120" w:after="0"/>
              <w:ind w:left="4820" w:hanging="0"/>
              <w:rPr>
                <w:sz w:val="28"/>
                <w:szCs w:val="28"/>
              </w:rPr>
            </w:pPr>
            <w:r>
              <w:rPr/>
              <w:t>Зав. кафедрой___________И.В. Я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Москва – 2015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lang w:val="en"/>
        </w:rPr>
      </w:pPr>
      <w:r>
        <w:rPr>
          <w:rFonts w:cs="Courier New" w:ascii="Courier New" w:hAnsi="Courier New"/>
          <w:color w:val="000000"/>
          <w:lang w:val="e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1. </w:t>
      </w:r>
      <w:r>
        <w:rPr>
          <w:b/>
          <w:bCs/>
          <w:iCs/>
          <w:color w:val="000000"/>
          <w:sz w:val="28"/>
          <w:szCs w:val="28"/>
          <w:lang w:val="en-US"/>
        </w:rPr>
        <w:t>«</w:t>
      </w:r>
      <w:r>
        <w:rPr>
          <w:b/>
          <w:bCs/>
          <w:iCs/>
          <w:color w:val="000000"/>
          <w:sz w:val="28"/>
          <w:szCs w:val="28"/>
        </w:rPr>
        <w:t>Характеристика программы</w:t>
      </w:r>
      <w:r>
        <w:rPr>
          <w:b/>
          <w:bCs/>
          <w:iCs/>
          <w:color w:val="000000"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  <w:lang w:val="en"/>
        </w:rPr>
      </w:pPr>
      <w:r>
        <w:rPr>
          <w:b/>
          <w:bCs/>
          <w:i/>
          <w:iCs/>
          <w:color w:val="000000"/>
          <w:sz w:val="28"/>
          <w:szCs w:val="28"/>
          <w:lang w:val="en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реализации программ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вершенствование профессиональных компетенций обучающихся/слушателей в области преподавания математики в основной и старшей школе (повышение уровня научно-теоретической и методической подготовки учителя, рост его профессиональной подготовки) в контексте модернизации российского образования.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/>
      </w:pPr>
      <w:r>
        <w:rPr/>
        <w:t>Совершенствуемые компетенции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2"/>
        <w:gridCol w:w="851"/>
        <w:gridCol w:w="2160"/>
      </w:tblGrid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Компетенция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подготовки 050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ое 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0501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44.04.01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Код компетенц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Бакалавриат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го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лет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отов использовать знание современных проблем науки и образования при решении профессиональных зада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ОПК-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пособен реализовывать учебные программы базовых и элективных курсов в различных образовательных учреждения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en"/>
              </w:rPr>
            </w:pPr>
            <w:r>
              <w:rPr>
                <w:color w:val="FF000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пособен применять современные методики и технологии организации образовательной деятельности, диагностики 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color w:val="000000"/>
                <w:highlight w:val="yellow"/>
              </w:rPr>
            </w:pPr>
            <w:r>
              <w:rPr>
                <w:color w:val="000000"/>
              </w:rPr>
              <w:t>ПК-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color w:val="000000"/>
                <w:lang w:val="en"/>
              </w:rPr>
              <w:t>3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пособен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color w:val="000000"/>
                <w:lang w:val="en"/>
              </w:rPr>
              <w:t>4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пособен руководить исследовательской работой обучающихс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2. Планируемые результаты обуч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2"/>
        <w:gridCol w:w="833"/>
        <w:gridCol w:w="335"/>
        <w:gridCol w:w="1843"/>
      </w:tblGrid>
      <w:tr>
        <w:trPr>
          <w:trHeight w:val="558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</w:p>
        </w:tc>
        <w:tc>
          <w:tcPr>
            <w:tcW w:w="4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подготов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ое образование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00</w:t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04.01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омпетенц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калавриат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4 </w:t>
            </w:r>
            <w:r>
              <w:rPr>
                <w:b/>
                <w:bCs/>
                <w:color w:val="000000"/>
              </w:rPr>
              <w:t>года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5 </w:t>
            </w:r>
            <w:r>
              <w:rPr>
                <w:b/>
                <w:bCs/>
                <w:color w:val="000000"/>
              </w:rPr>
              <w:t>л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временные парадигмы в области методики преподавания математики, современные ориентиры развития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ОПК-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нципы проектирования новых программ и разработки инновационных методик организации образовательного процесс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color w:val="000000"/>
                <w:lang w:val="en"/>
              </w:rPr>
              <w:t>3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Критерии инновационных процессов в образовании, принципы использования современных информационных технологий в профессиональной деятельност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color w:val="000000"/>
                <w:lang w:val="en"/>
              </w:rPr>
              <w:t>4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е основы организации научно-исследовательско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3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Уметь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Бакалавриат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агист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4 </w:t>
            </w:r>
            <w:r>
              <w:rPr>
                <w:b/>
                <w:bCs/>
                <w:color w:val="000000"/>
              </w:rPr>
              <w:t>года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5 </w:t>
            </w:r>
            <w:r>
              <w:rPr>
                <w:b/>
                <w:bCs/>
                <w:color w:val="000000"/>
              </w:rPr>
              <w:t>л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Анализировать тенденции современной методики преподавания математики, определять перспективные направления научных исслед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ОПК-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Адаптировать современные достижения методики преподавания математики и наукоёмких технологий к образовательному процесс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color w:val="000000"/>
                <w:lang w:val="en"/>
              </w:rPr>
              <w:t>3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ировать современные информационные технологии в образовательную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3. Категория обучающихся – </w:t>
      </w:r>
      <w:r>
        <w:rPr>
          <w:color w:val="000000"/>
          <w:sz w:val="28"/>
          <w:szCs w:val="28"/>
        </w:rPr>
        <w:t>учителя математики 10–11-х классов общеобразовательных учреждений всех типов и видов с высшим педагогическим образованием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4. Форма обучения – </w:t>
      </w:r>
      <w:r>
        <w:rPr>
          <w:color w:val="000000"/>
          <w:sz w:val="28"/>
          <w:szCs w:val="28"/>
        </w:rPr>
        <w:t>очно-заочная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5. Режим занятий, срок освоения программы – </w:t>
      </w:r>
      <w:r>
        <w:rPr>
          <w:bCs/>
          <w:color w:val="000000"/>
          <w:sz w:val="28"/>
          <w:szCs w:val="28"/>
        </w:rPr>
        <w:t>один ра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делю (4 часа), всего 72 час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</w:t>
      </w:r>
      <w:r>
        <w:rPr>
          <w:b/>
          <w:bCs/>
          <w:iCs/>
          <w:color w:val="000000"/>
          <w:sz w:val="28"/>
          <w:szCs w:val="28"/>
        </w:rPr>
        <w:t>«Содержание программы»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/>
        <w:t>2.1. Учебный (тематический) план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65"/>
        <w:gridCol w:w="850"/>
        <w:gridCol w:w="1134"/>
        <w:gridCol w:w="1977"/>
        <w:gridCol w:w="1601"/>
      </w:tblGrid>
      <w:tr>
        <w:trPr>
          <w:tblHeader w:val="true"/>
          <w:trHeight w:val="330" w:hRule="atLeast"/>
          <w:cantSplit w:val="true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разделов (модулей) и тем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, час.</w:t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ы учебных занятий, учебных работ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ормы контроля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3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Лекции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терактивные занятия</w:t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lang w:val="en"/>
              </w:rPr>
              <w:t>1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азовая ча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  <w:lang w:val="en"/>
              </w:rPr>
              <w:t>1.1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ы законодательства РФ в области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цепция и содержание профессионального стандарта педаго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color w:val="000000"/>
                <w:lang w:val="e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lang w:val="en"/>
              </w:rPr>
              <w:t>2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рофильная часть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едметно-методическа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  <w:lang w:val="en"/>
              </w:rPr>
              <w:t>2.1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Школьное математическое образ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color w:val="000000"/>
                <w:lang w:val="e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  <w:lang w:val="e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гебраические выражения, их пре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color w:val="000000"/>
                <w:lang w:val="en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color w:val="000000"/>
                <w:lang w:val="en"/>
              </w:rPr>
              <w:t>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  <w:lang w:val="en"/>
              </w:rPr>
              <w:t>2.</w:t>
            </w:r>
            <w:r>
              <w:rPr>
                <w:color w:val="000000"/>
              </w:rPr>
              <w:t>3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Числовые функции, их основные свойства и график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ьная работ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  <w:lang w:val="en"/>
              </w:rPr>
              <w:t>2.</w:t>
            </w:r>
            <w:r>
              <w:rPr>
                <w:color w:val="000000"/>
              </w:rPr>
              <w:t>4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Применение преобразований выражений, свойств числовых функций к решению соответствующих уравнений и неравенст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  <w:lang w:val="en"/>
              </w:rPr>
              <w:t>2.</w:t>
            </w:r>
            <w:r>
              <w:rPr>
                <w:color w:val="000000"/>
              </w:rPr>
              <w:t>5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Основные элементы начал математического анализ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color w:val="000000"/>
                <w:lang w:val="en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  <w:lang w:val="en"/>
              </w:rPr>
              <w:t>2.</w:t>
            </w:r>
            <w:r>
              <w:rPr>
                <w:color w:val="000000"/>
              </w:rPr>
              <w:t>6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Анализ системы опорных заданий по основным темам курса алгебры и начал математического анализа, содержащихся в вариантах контрольных измерительных материалов ЕГ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  <w:lang w:val="en"/>
              </w:rPr>
              <w:t>2.</w:t>
            </w:r>
            <w:r>
              <w:rPr>
                <w:color w:val="000000"/>
              </w:rPr>
              <w:t>7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FF0000"/>
              </w:rPr>
            </w:pPr>
            <w:r>
              <w:rPr/>
              <w:t>Геометрия  в пространстве (начала стереометрии</w:t>
            </w:r>
            <w:r>
              <w:rPr>
                <w:rStyle w:val="Bodytext11pt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  <w:lang w:val="en"/>
              </w:rPr>
              <w:t>2.</w:t>
            </w:r>
            <w:r>
              <w:rPr>
                <w:color w:val="000000"/>
              </w:rPr>
              <w:t>8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Style w:val="Bodytext11pt"/>
                <w:sz w:val="24"/>
                <w:szCs w:val="24"/>
              </w:rPr>
              <w:t>Углы и расстояния между фигурами в пространств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color w:val="000000"/>
                <w:lang w:val="e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  <w:lang w:val="en"/>
              </w:rPr>
              <w:t>2</w:t>
            </w:r>
            <w:r>
              <w:rPr>
                <w:color w:val="000000"/>
              </w:rPr>
              <w:t>.9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Многогранн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color w:val="000000"/>
                <w:lang w:val="e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  <w:lang w:val="en"/>
              </w:rPr>
              <w:t>2.</w:t>
            </w:r>
            <w:r>
              <w:rPr>
                <w:color w:val="000000"/>
              </w:rPr>
              <w:t>10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Декартовы координаты в пространстве. Преобразования фигур в пространств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Тела вращ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/>
              <w:t>Анализ системы опорных задач базового уровня по курсу стереометрии, содержащихся в контрольных измерительных материалах ЕГ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рганизация итогового повторения курса математики основной  и старшей школ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тоговый контро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рсовая работа (рабочая программа)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color w:val="000000"/>
                <w:lang w:val="en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color w:val="000000"/>
                <w:lang w:val="en"/>
              </w:rPr>
              <w:t>28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color w:val="000000"/>
                <w:lang w:val="en"/>
              </w:rPr>
              <w:t>4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етевая форма обучения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(при наличии)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евая форма обучения не предусмотрена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"/>
        </w:rPr>
        <w:t>2.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lang w:val="en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ебн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4111"/>
      </w:tblGrid>
      <w:tr>
        <w:trPr>
          <w:tblHeader w:val="true"/>
          <w:trHeight w:val="465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иды учебных занятий, учебных работ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iCs/>
                <w:color w:val="000000"/>
              </w:rPr>
              <w:t>Базовая часть</w:t>
            </w:r>
          </w:p>
        </w:tc>
      </w:tr>
      <w:tr>
        <w:trPr>
          <w:trHeight w:val="240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Тема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ы законодательства РФ в области образова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он ФЗ-83 «Об образовании в Российской Федерации». ФГОС по математике для основной школы. Формирование у учащихся универсальных учебных действий с целью достижения образовательных результатов, определяемых ФГОС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Тема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нцепция и содержание профессионального стандарта педагог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сихолого-педагогические требования к квалификации учителя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2 час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ые компетенции учителя математики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фильная часть (предметно-методическая)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highlight w:val="white"/>
              </w:rPr>
              <w:t>Школьное математическое образов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highlight w:val="white"/>
              </w:rPr>
              <w:t>Организационные, содержательные и методические аспекты развития</w:t>
            </w:r>
            <w:r>
              <w:rPr>
                <w:color w:val="000000"/>
              </w:rPr>
              <w:t xml:space="preserve"> общего образования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2 час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highlight w:val="white"/>
              </w:rPr>
              <w:t>Рабочая программа учителя математики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Тема 2.2 </w:t>
            </w:r>
            <w:r>
              <w:rPr/>
              <w:t>Алгебраические выражения, их преобразова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Тригонометрические, показательные и логарифмические выражения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6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войства синуса, косинуса, тангенса и котангенс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highlight w:val="white"/>
              </w:rPr>
              <w:t>Свойства степени с любым показател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Теоремы о логарифм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highlight w:val="white"/>
              </w:rPr>
              <w:t>Преобразования несложных тригонометрических, показательных и логарифмических выражений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Числовые функции, их основные свойства и графи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нятие числовой функции, способы задания, график функции. Основные свойства числовых функций: возрастание, убывание, чётность, нечётность, периодичность, экстремумы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8 часо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тригонометрические функции, их свойства и граф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ная функция, её свойства и графи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</w:rPr>
              <w:t>Показательная и логарифмическая функции, их свойства и графики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преобразований выражений, свойств числовых функций к решению соответствующих уравнений и неравенст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братных тригонометрических функций. Решение простейших тригонометрических уравн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стейшие показательные и логарифмические уравнения и неравенства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6 часо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решения несложных уравнений и их сист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Алгебраические приёмы решения показательных и логарифмических уравнений и неравен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</w:rPr>
              <w:t>Иррациональные уравнения и неравенства, методы их решения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Тема 2.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элементы начал математического анализ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ащение аргумента и числовой функции. Понятие производной числовой функции в точке. Ее геометрический и физический смыс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ообразная данной функции (семейство первообразных данной функции). Определенный интеграл, его геометрический смысл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6 часо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авила вычисления производных. Дифференцировани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авнение касательной к графику функции, применение производной для исследования сложных функций. Вычисление экстремумов фун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/>
              <w:t>Примеры вычисления площадей криволинейных трапеци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2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системы опорных заданий по основным темам курса алгебры и начал математического анализа, содержащихся в вариантах контрольных измерительных материалов ЕГЭ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системы опорных заданий по основным темам курса алгебры и начал математического анализа, содержащихся в вариантах контрольных измерительных материалов ЕГЭ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2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метрия  в пространстве (начала стереометрии</w:t>
            </w:r>
            <w:r>
              <w:rPr>
                <w:rStyle w:val="Bodytext11pt"/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фигуры пространства. Аксиомы стереометрии, их следств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ное расположение прямых и плоскостей в пространстве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2 час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раллельность и перпендикулярность прямых и плоскостей (признаки и свойств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/>
              <w:t>Параллельное проектирование. Изображение пространственных фигур на плоскости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Тема 2.8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rStyle w:val="Bodytext11pt"/>
                <w:sz w:val="24"/>
                <w:szCs w:val="24"/>
              </w:rPr>
              <w:t>Углы и расстояния между фигурами в пространств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стояние от точки до прямой, до плоскости, между параллельными прямыми,  прямой и плоскостью; между скрещивающимися прямы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глы, образованные прямыми, плоскостями, прямой и плоскостью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2 час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числение расстояний от точки до прямой, до плоскости, между параллельными прямыми,  прямой и плоскостью; между скрещивающимися прямы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хождение углов, образованных прямыми, плоскостями, прямой и плоскостью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2.9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Многогранни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араллелепипед. Призма. Прямая и правильная призм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рамида. Правильная пирами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бъём тела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2 час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чения призмы и пирамиды плоскост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ковая и полная поверхности призмы и пирамиды, вычисление их площад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Вычисление объемов призм и пирамид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Тема 2.1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ртовы координаты в пространстве. Преобразования фигур в пространств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ты точки в пространств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ты вектора. Сумма и разность двух векто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образования фигур в пространстве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еминар, 2 час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числение расстояния между точками (длины отрезк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числение их координат. Скалярное произведение двух векто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мметрия (центральная и осевая). Параллельный перенос (понятие вектора)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Тема 2.1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а вращ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ямой круговой цилиндр. Конус. Сфера и шар. Основные элементы круглых тел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2 час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стейшие виды сечений тел вращения плоскостью.</w:t>
            </w:r>
          </w:p>
          <w:p>
            <w:pPr>
              <w:pStyle w:val="Normal"/>
              <w:jc w:val="both"/>
              <w:rPr/>
            </w:pPr>
            <w:r>
              <w:rPr/>
              <w:t>Боковая и полная поверхности цилиндра и конуса, вычисление их площадей. Объемы цилиндра и конуса.</w:t>
            </w:r>
          </w:p>
          <w:p>
            <w:pPr>
              <w:pStyle w:val="Normal"/>
              <w:jc w:val="both"/>
              <w:rPr/>
            </w:pPr>
            <w:r>
              <w:rPr/>
              <w:t>Площадь сферы и объем ша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тейшие комбинации многогранников и тел вращения</w:t>
            </w:r>
          </w:p>
        </w:tc>
      </w:tr>
      <w:tr>
        <w:trPr>
          <w:trHeight w:val="2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ма 2.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системы опорных задач базового уровня по курсу стереометрии, содержащихся в контрольных измерительных материалах ЕГЭ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/>
              <w:t>Анализ системы опорных задач базового уровня по курсу стереометрии, содержащихся в контрольных измерительных материалах ЕГЭ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ма 2.1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highlight w:val="white"/>
              </w:rPr>
              <w:t>Организация итогового повторения курса математики основной  и старшей школ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odytext11pt"/>
                <w:rFonts w:eastAsia="Calibri"/>
                <w:sz w:val="24"/>
                <w:szCs w:val="24"/>
              </w:rPr>
              <w:t>Повторение основных разделов курса алгебры основной школы. Тождественные преобразования числовых и алгебраических выражений. Формулы сокращенного умнож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11pt"/>
                <w:rFonts w:eastAsia="Calibri"/>
                <w:sz w:val="24"/>
                <w:szCs w:val="24"/>
              </w:rPr>
              <w:t>Основные виды уравнений и неравенств: линейные, квадратные, рациональные; их системы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11pt"/>
                <w:rFonts w:eastAsia="Calibri"/>
                <w:sz w:val="24"/>
                <w:szCs w:val="24"/>
              </w:rPr>
              <w:t>Основные числовые функции: линейная, квадратичная, обратная пропорциональность. Их свойства и графики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11pt"/>
                <w:rFonts w:eastAsia="Calibri"/>
                <w:sz w:val="24"/>
                <w:szCs w:val="24"/>
              </w:rPr>
              <w:t>Решение текстовых задач арифметическим способом и с помощью уравн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rStyle w:val="Bodytext11pt"/>
                <w:rFonts w:eastAsia="Calibri"/>
                <w:sz w:val="24"/>
                <w:szCs w:val="24"/>
              </w:rPr>
              <w:t>Элементы статистики, комбинаторики и теории вероятностей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4 час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odytext11pt"/>
                <w:rFonts w:eastAsia="Calibri"/>
                <w:sz w:val="24"/>
                <w:szCs w:val="24"/>
              </w:rPr>
              <w:t>Повторение основных разделов курса алгебры и начал математического анализа старшей школы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11pt"/>
                <w:rFonts w:eastAsia="Calibri"/>
                <w:sz w:val="24"/>
                <w:szCs w:val="24"/>
              </w:rPr>
              <w:t xml:space="preserve">Повторение курса геометрии старшей школы. 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11pt"/>
                <w:rFonts w:eastAsia="Calibri"/>
                <w:sz w:val="24"/>
                <w:szCs w:val="24"/>
              </w:rPr>
              <w:t>Структура вариантов контрольных измерительных материалов ЕГЭ. Краткая характеристика критериев оценивания отдельных заданий и все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rStyle w:val="Bodytext11pt"/>
                <w:rFonts w:eastAsia="Calibri"/>
                <w:sz w:val="24"/>
                <w:szCs w:val="24"/>
              </w:rPr>
              <w:t>Подготовка учащихся к ЕГЭ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«Формы аттестации и оценочные материалы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1. Форма текущего контро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контрольная работ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й вариант контрольной работы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ите неравенство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дите значение выражения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object w:dxaOrig="17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26.1pt" filled="f" o:ole="">
            <v:imagedata r:id="rId3" o:title=""/>
          </v:shape>
          <o:OLEObject Type="Embed" ProgID="" ShapeID="ole_rId2" DrawAspect="Content" ObjectID="_334401335" r:id="rId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йдите значение выражения х + у, если (х, у)  – решение системы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кажите наименьшее целое число, которое не входит в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Третий член арифметической прогрессии равен – 6, сумма второго и пятого членов равна – 9. Известно, что один из членов прогрессии равен 15. Найдите его номер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йдите наименьший корень уравнения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йдите наибольшее значение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атер прошел 5 км против течения реки, а затем 21 км по течению, затратив на весь путь 1 ч. Найдите собственную скорость катера, если скорость течения реки 4 км/ч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айдите площадь равнобокой трапеции, если ее высота равна 4, а тангенс угла между диагональю и основанием равен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адиус основания цилиндра равен 5, а высота равна 6.  Отрезки АВ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аметры одного из оснований цилиндра, а отрезок 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его образующая. Известно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 Найдите синус угла между прямым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С 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2. Форма итоговой аттест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курсовая работа (рабочая программа).</w:t>
      </w:r>
    </w:p>
    <w:p>
      <w:pPr>
        <w:pStyle w:val="Bodytext51"/>
        <w:shd w:fill="auto" w:val="clear"/>
        <w:spacing w:lineRule="auto" w:line="360" w:before="0" w:after="0"/>
        <w:ind w:firstLine="567"/>
        <w:rPr/>
      </w:pPr>
      <w:r>
        <w:rPr>
          <w:b w:val="false"/>
          <w:i w:val="false"/>
          <w:sz w:val="28"/>
          <w:szCs w:val="28"/>
        </w:rPr>
        <w:t>Оценка качества освоения программы осуществляется в виде за</w:t>
      </w:r>
      <w:r>
        <w:rPr>
          <w:b w:val="false"/>
          <w:i w:val="false"/>
          <w:sz w:val="28"/>
          <w:szCs w:val="28"/>
          <w:lang w:val="ru-RU"/>
        </w:rPr>
        <w:t>щиты рабочей программы по математике для любой параллели (9, 10, 11) старшей школы, представленной в компьютерной или</w:t>
      </w:r>
      <w:r>
        <w:rPr>
          <w:b w:val="false"/>
          <w:i w:val="false"/>
          <w:sz w:val="28"/>
          <w:szCs w:val="28"/>
        </w:rPr>
        <w:t xml:space="preserve"> в письменной форме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лушатель считается аттестованным, если имеет положительные оценки за контрольную работу и представленную рабочую программу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</w:rPr>
        <w:t>Раздел 4. «Организационно-педагогические условия реализации программы»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4.1. Учебно-методическое обеспечение и информационное обеспечение программ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//  Вестник московского образования. – М.: Центр «Школьная книга», 2013. — № 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основного общего образования. 5-9 классы. </w:t>
      </w:r>
      <w:r>
        <w:rPr>
          <w:iCs/>
          <w:sz w:val="28"/>
          <w:szCs w:val="28"/>
          <w:shd w:fill="FFFFFF" w:val="clear"/>
        </w:rPr>
        <w:t>Утвержден приказом Минобрнауки России</w:t>
      </w:r>
      <w:r>
        <w:rPr>
          <w:rStyle w:val="Appleconvertedspace"/>
          <w:iCs/>
          <w:sz w:val="28"/>
          <w:szCs w:val="28"/>
        </w:rPr>
        <w:t> 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  <w:shd w:fill="FFFFFF" w:val="clear"/>
          </w:rPr>
          <w:t>от 17.12.2010 № 1897</w:t>
        </w:r>
      </w:hyperlink>
      <w:r>
        <w:rPr>
          <w:iCs/>
          <w:sz w:val="28"/>
          <w:szCs w:val="28"/>
          <w:shd w:fill="FFFFFF" w:val="clear"/>
        </w:rPr>
        <w:t xml:space="preserve"> [Электронный ресурс]. </w:t>
      </w:r>
      <w:r>
        <w:rPr>
          <w:iCs/>
          <w:sz w:val="28"/>
          <w:szCs w:val="28"/>
          <w:shd w:fill="FFFFFF" w:val="clear"/>
          <w:lang w:val="en-US"/>
        </w:rPr>
        <w:t>URL</w:t>
      </w:r>
      <w:r>
        <w:rPr>
          <w:iCs/>
          <w:sz w:val="28"/>
          <w:szCs w:val="28"/>
          <w:shd w:fill="FFFFFF" w:val="clear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минобрнауки.рф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стандарт педагога. </w:t>
      </w:r>
      <w:bookmarkStart w:id="0" w:name="_GoBack"/>
      <w:bookmarkEnd w:id="0"/>
      <w:r>
        <w:rPr>
          <w:sz w:val="28"/>
          <w:szCs w:val="28"/>
        </w:rPr>
        <w:t xml:space="preserve">Утвержден </w:t>
      </w:r>
      <w:r>
        <w:rPr>
          <w:kern w:val="2"/>
          <w:sz w:val="28"/>
          <w:szCs w:val="28"/>
        </w:rPr>
        <w:t>приказом Министерства труда и социальной защиты России от 18.10.2013 № 544н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лимов Ш.А. Алгебра и начала анализа: учебник для 10–11 классов общеобразовательных учреждений. – М.: Просвещение, 2010 (и последующие издани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Асмолов  А.Г. Формирование универсальных учебных действий в основной школе: от действия к мысли: пособие для учителя. – М.: Просвещение, 2011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танасян  Л.С. Геометрия, 10–11: учебник для общеобразовательных учреждений: базовый и профильный уровни. – М.: Просвещение, 2010 (и последующие издани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ысоцкий И.Р., Захаров П.И., Панферов В.С., Посицельский С.Е., Семенов А.В., Семенов А.Л. Типовые тестовые задания. – М.: Экзамен 201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Григорьев Д.В., Степанов П.В. Внеурочная деятельность школьников. Методический конструктор пособие для учителей. – М.: Просвещение, 2011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Григорьев Д.В., Степанов П.В. Программы внеурочной деятельности. Познавательная деятельность. Проблемно-ценностное общение: пособие для учителей общеобразовательных  учреждений. – М.: Просвещение, 2011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Заир-Бек С.И., Муштавинская И.В. Развитие критического мышления на уроке. – М.: Просвещение, 2011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а Е.И., Осмолосская Е.О Теория обучения в информационном обществе. – М.: Просвещение, 201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могоров А.Н. Алгебра и начала анализа: учебник для 10–11 классов общеобразовательных учреждений. – М.: Просвещение, 20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знецова Л.В. Суворова С.Б. Алгебра: сборник заданий для подготовки к государственной итоговой аттестации в 9 классе. – М.: Просвещение, 201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икольский С.М. Алгебра и начала анализа: учебник для 10 (11) классов общеобразовательных учреждений: базовый и профильный уровни. – М.: Просвещение, 20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iCs/>
          <w:sz w:val="28"/>
          <w:szCs w:val="28"/>
        </w:rPr>
        <w:t>Манвелов С.Г.</w:t>
      </w:r>
      <w:r>
        <w:rPr>
          <w:sz w:val="28"/>
          <w:szCs w:val="28"/>
        </w:rPr>
        <w:t xml:space="preserve"> Конструирование современного урока математики. – М.: Просвещение, 20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Мордкович А.Г. Алгебра и начала анализа. 10–11 классы. Часть 1: учебник для общеобразовательных учреждений. – М.: Мнемозина, 2010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ордкович А.Г. Алгебра и начала анализа. 10–11 классы. Часть 2: задачник для общеобразовательных учреждений. – М.: Мнемозина, 20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орелов А.В. Геометрия, 10–11: учебник для общеобразовательных учреждений. – М.: Просвещение, 2010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ванова К.Н. Проектная деятельность школьников: пособие для учителя. – М.: Просвещение, 2011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бразовательного учреждения. Основная школа /Сост. Е.С. Савинов. – М.: Просвещение, 201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мерные программы внеурочной деятельности. Начальное и основное образование / под ред. В. А. Горского. – М.: Просвещение, 201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еменов А.В. Математика. Решение заданий повышенного и высокого уровня сложности. Как получить максимальный балл на ЕГЭ: учебное пособие. – М.: Интеллект-Центр, 201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еменов А.В.. Оптимальный банк заданий для подготовки учащихся. Единый государственный экзамен 2015. Математика: учебное пособие. – М.: Интеллект-Центр, 201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менов А.В. Репетиционные варианты. Единый государственный экзамен 2015. Математика: учебное пособие. – М.: Интеллект-Центр, 201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Фундаментальное ядро содержания общего образования / под ред. В. В. Козлова, А. М. Кондакова. – М.: Просвещение, 2010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4.2. Материально-технические условия реализации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учающая программа. Интерактивные модели на уроках математики. – Волгоград: Учитель, 2006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Бобель Ю.А., Слобожанинова Е.В. Уроки алгебры с применением информационных технологий. Функции: графики и свойства. 7–11 классы: методическое пособие с электронным приложением. – М.: Планета, 2012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орохова  Л.И. Уроки математики с применением информационных технологий. Функции: графики и свойства. 5–10 классы: методическое пособие с электронным приложением. – М.: Планета, 2011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авченко Е.М. Уроки геометрии с применением информационных технологий. Функции: графики и свойства. 7–9 классы: методическое пособие с электронным приложением. – М.: Планета, 2011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агателова  Л.С., Студенецкая В.Н. Практическая геометрия. Комбинация геометрических тел. 1—11 классы: методическое пособие с электронным приложением. – М.: Планета, 2011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тал Московского института открытого образования. —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io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eminf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оссийский образовательный портал: — 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ортал «Единая коллекция образовательных ресурсов»: —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school-collection.edu.ru/</w:t>
        </w:r>
      </w:hyperlink>
      <w:r>
        <w:rPr>
          <w:sz w:val="28"/>
          <w:szCs w:val="28"/>
        </w:rPr>
        <w:t xml:space="preserve">  </w:t>
      </w:r>
    </w:p>
    <w:sectPr>
      <w:headerReference w:type="default" r:id="rId9"/>
      <w:headerReference w:type="first" r:id="rId10"/>
      <w:type w:val="nextPage"/>
      <w:pgSz w:w="12240" w:h="15840"/>
      <w:pgMar w:left="1418" w:right="75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3556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5">
    <w:name w:val="Body text (5)_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3">
    <w:name w:val="Heading #3_"/>
    <w:qFormat/>
    <w:rPr>
      <w:b/>
      <w:bCs/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color w:val="000000"/>
      <w:sz w:val="24"/>
      <w:lang w:val="en-US" w:bidi="ar-SA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20" w:after="360"/>
      <w:jc w:val="both"/>
    </w:pPr>
    <w:rPr>
      <w:b/>
      <w:bCs/>
      <w:i/>
      <w:iCs/>
      <w:sz w:val="21"/>
      <w:szCs w:val="21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0" w:after="600"/>
      <w:outlineLvl w:val="2"/>
    </w:pPr>
    <w:rPr>
      <w:b/>
      <w:bCs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000000"/>
      <w:szCs w:val="20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xn--80abucjiibhv9a.xn--p1ai/&#1076;&#1086;&#1082;&#1091;&#1084;&#1077;&#1085;&#1090;&#1099;/938/&#1092;&#1072;&#1081;&#1083;/749/10.12.17-&#1055;&#1088;&#1080;&#1082;&#1072;&#1079;_1897.pd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mioo.seminfo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school-collection.edu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39:00Z</dcterms:created>
  <dc:creator>Larisa</dc:creator>
  <dc:description/>
  <cp:keywords/>
  <dc:language>en-US</dc:language>
  <cp:lastModifiedBy>Наталия Байбородина</cp:lastModifiedBy>
  <cp:lastPrinted>2015-06-04T13:41:00Z</cp:lastPrinted>
  <dcterms:modified xsi:type="dcterms:W3CDTF">2015-07-16T06:53:00Z</dcterms:modified>
  <cp:revision>5</cp:revision>
  <dc:subject/>
  <dc:title>ДЕПАРТАМЕНТ ОБРАЗОВАНИЯ ГОРОДА МОСКВЫ</dc:title>
</cp:coreProperties>
</file>