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  <w:gridCol w:w="293"/>
      </w:tblGrid>
      <w:tr>
        <w:trPr>
          <w:trHeight w:val="227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ПРОФЕССИОНАЛЬНОГО ОБУЧЕНИЯ</w:t>
            </w:r>
          </w:p>
          <w:p>
            <w:pPr>
              <w:pStyle w:val="Heading"/>
              <w:tabs>
                <w:tab w:val="clear" w:pos="708"/>
                <w:tab w:val="left" w:pos="5535" w:leader="none"/>
              </w:tabs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ультуры проектной и исследовательской деятельностей в профессиональных образовательных организац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4854" w:right="10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тор курса:</w:t>
            </w:r>
          </w:p>
          <w:p>
            <w:pPr>
              <w:pStyle w:val="Normal"/>
              <w:widowControl/>
              <w:ind w:left="4854" w:right="10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Амяга Наталья Валентиновна</w:t>
            </w:r>
          </w:p>
          <w:p>
            <w:pPr>
              <w:pStyle w:val="Normal"/>
              <w:widowControl/>
              <w:ind w:left="4854" w:right="10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доцент кафедры профессионального обучения</w:t>
            </w:r>
          </w:p>
          <w:p>
            <w:pPr>
              <w:pStyle w:val="Normal"/>
              <w:widowControl/>
              <w:ind w:left="4854" w:right="10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кандидат психологических наук</w:t>
            </w:r>
          </w:p>
          <w:p>
            <w:pPr>
              <w:pStyle w:val="Normal"/>
              <w:widowControl/>
              <w:ind w:left="4854" w:right="10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4854" w:right="101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тверждено на заседании </w:t>
            </w:r>
          </w:p>
          <w:p>
            <w:pPr>
              <w:pStyle w:val="Normal"/>
              <w:widowControl/>
              <w:ind w:left="4854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федры профессионального обучения</w:t>
            </w:r>
          </w:p>
          <w:p>
            <w:pPr>
              <w:pStyle w:val="Normal"/>
              <w:widowControl/>
              <w:spacing w:lineRule="auto" w:line="360"/>
              <w:ind w:left="4854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окол № 8 от 15 июня 2015г.</w:t>
            </w:r>
          </w:p>
          <w:p>
            <w:pPr>
              <w:pStyle w:val="Normal"/>
              <w:widowControl/>
              <w:spacing w:lineRule="auto" w:line="360"/>
              <w:ind w:left="485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в. кафедрой _______________Тузов Д. В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Цель реализации програм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программы является совершенствование профессиональных компетенций в области проектной и исследовательской деятельностей педагогами профессиональных образовательных организ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педагогов профессионального и общеобразовательного профилей профессиональных образовательных организаций. Проектная и исследовательская деятельности рассматриваются как применительно к профессиональной работе самих педагогов (как составляющая педагогических трудовых действий), так и в качестве содержания образования, которое педагоги передают обучающим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нормативно-правовой базой и актуальными потребностями профессионального сообщества: «Методическими рекомендациями по разработке профессиональных стандартов, утвержденными приказом Министерства труда и социальной защиты Российской Федерации 29.04.2013» (показателями уровней квалификации при подготовке квалифицированных рабочих (служащих)), положениями новых ФГОС среднего общего образования, «Профессиональным стандартом педагога» и др. Актуальность программы для педагогов профессионального обучения также связана с тем, что проект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а определяет облик профессионализма современного типа, это технология организации профессионального труда, противостоящая операционному типу, который соответствует предшествующему производственному укла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ответствует требованиям «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, способствует освоению деятельности 5-6 уровня квалификации. Направлена на совершенствование профессиональных компетенций, связанных с осуществлением трудовых функций, связанных с проектированием и реализаций образовательного процесса и проектированием и реализаций общеобразовательных программ: общепедагогическая функция, обучение (А/01.6), педагогическая деятельность по реализации программ основного и среднего общего образования (В/03.6). В рамках трудовой функции общепедагогическая функция, обучение (А/01.6) в соответствии с программой, совершенствуются в первую очередь знания в области осуществления профессиональной деятельности в соответствии с требованиями ФГОС среднего общего образования. А также необходимые умения: 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 п.; организовывать различные виды внеурочной деятельности: учебно-исследовательскую. В рамках трудовой функции педагогическая деятельность по реализации программ основного и среднего общего образования (В/03.6) совершенствуются необходимые умения: организовывать самостоятельную деятельность обучающихся, в том числе исследовательску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уемые компетенц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85"/>
        <w:gridCol w:w="1984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подготовки 051000 Профессиональное обучение (по отраслям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омпетенции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лавр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проектировать образовательный процесс с учетом требований работод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-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проектировать систему обеспечения качества подготовки рабочих (специалистов) в образовательных учреждениях НПО, СПО И ДП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 готовность организовывать учебно-исследовательскую работу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К-11</w:t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подготовки среднего профессионального образования по специа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02.06 Профессиональное обучение (по отраслям) Код компетен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исследовательской и проектной деятельности в области среднего профессионального образования и профессионального обучен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-3.4.</w:t>
            </w:r>
          </w:p>
        </w:tc>
      </w:tr>
    </w:tbl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уемые компетен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3"/>
        <w:gridCol w:w="1276"/>
        <w:gridCol w:w="1134"/>
        <w:gridCol w:w="1701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ение подготовки 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.03.05 Педагогическое образование (с двумя профилями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.04.01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кадемический бакала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кладной 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кадемический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кладной 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дагогическое образование. Маги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товность реализовывать образовательные программы по предметам в соответствии с требованиями образовательных станда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ПК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ПК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ность использовать современные методы и технологии обучения и диагнос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ПК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ПК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ность руководить учебно-исследовательской деятельностью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1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3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ность и готовность проектировать систему обеспечения качества подготовки рабочих (специалистов) в образовательных учреждениях НПО, СПО и Д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К-16)</w:t>
            </w:r>
          </w:p>
        </w:tc>
      </w:tr>
    </w:tbl>
    <w:p>
      <w:pPr>
        <w:pStyle w:val="Style21"/>
        <w:spacing w:lineRule="auto" w:line="360"/>
        <w:ind w:left="5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-142" w:right="42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409"/>
        <w:gridCol w:w="2551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31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 Педагоги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бщего образования: бакалавр:</w:t>
            </w:r>
          </w:p>
          <w:p>
            <w:pPr>
              <w:pStyle w:val="Normal"/>
              <w:spacing w:before="0" w:after="0"/>
              <w:ind w:left="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К-1), (ППК-1), (ПК-1), (ППК-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поставления, учебной экспертизы разных образцов педагогической работы, которую педагоги относят к проектной и исследовательской работе на предмет соответствия норме проектной и/или исследовательской деятель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Различать педагогическую работу, направленную на обучение проектной и исследовательской деятельностям обучающихся, что соответствует требованиям ФГОС среднего полного общего образования, и традиционные формы педагогической работы, предполагающие больший уровень самостоятельности учеников в достижении результата: подготовку докладов, рефератов, сообщений, концертов, сочинений, создание изделий по образцу и т. 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оль, которая отводится освоению проектной и исследовательской деятельностей в рамках базовых нормативных документов, в том числе: </w:t>
            </w:r>
          </w:p>
          <w:p>
            <w:pPr>
              <w:pStyle w:val="Normal"/>
              <w:spacing w:before="0" w:after="0"/>
              <w:ind w:left="34" w:right="-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среднего полного общего образования, «Профессиональном стандарте педагога».</w:t>
            </w:r>
          </w:p>
        </w:tc>
      </w:tr>
      <w:tr>
        <w:trPr>
          <w:trHeight w:val="45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бщего образования: бакалавр: (ПК-2),</w:t>
            </w:r>
          </w:p>
          <w:p>
            <w:pPr>
              <w:pStyle w:val="Normal"/>
              <w:spacing w:before="0" w:after="0"/>
              <w:ind w:left="11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ПК-2),</w:t>
            </w:r>
          </w:p>
          <w:p>
            <w:pPr>
              <w:pStyle w:val="Normal"/>
              <w:spacing w:before="0" w:after="0"/>
              <w:ind w:left="11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К-2),</w:t>
            </w:r>
          </w:p>
          <w:p>
            <w:pPr>
              <w:pStyle w:val="Normal"/>
              <w:spacing w:before="0" w:after="0"/>
              <w:ind w:left="1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ППК-2), магистр: 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, и сопоставление двух разных типов педагогической работы: образцов работы методом проектов и образцов педагогической работы, направленных на освоение обучающимися проектной и/или исследовательской деятельностей.</w:t>
            </w:r>
          </w:p>
          <w:p>
            <w:pPr>
              <w:pStyle w:val="Normal"/>
              <w:spacing w:before="0" w:after="0"/>
              <w:ind w:left="34" w:right="33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ая экспертиза предложенных образцов педагогической работы: на получение каких образовательных результатов они направлены: освоение проектной деятельности, освоение исследовательской деятельности, на другое.</w:t>
            </w:r>
          </w:p>
          <w:p>
            <w:pPr>
              <w:pStyle w:val="Normal"/>
              <w:spacing w:before="0" w:after="0"/>
              <w:ind w:left="34" w:right="33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лексия и коллективный анализ образцов педагогической работы участников курса на соответствие нормам педагогической работы, направленной на освоение обучающимися проектной, исследовательской деятельностей.</w:t>
            </w:r>
          </w:p>
          <w:p>
            <w:pPr>
              <w:pStyle w:val="Normal"/>
              <w:spacing w:before="0" w:after="0"/>
              <w:ind w:left="34" w:right="33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менение методики оценки сформированности субъекта проектной деятельности на практическом заня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Различать и сопоставлять форму методической работы, направленную на освоение проектной и исследовательской деятельностей, что соответствует требованиям ФГОС среднего полного общего образования, и педагогическую работу, связанную с использованием «проектного и/или исследовательского метода» в образовании; не сводить одно к другому.</w:t>
            </w:r>
          </w:p>
          <w:p>
            <w:pPr>
              <w:pStyle w:val="Normal"/>
              <w:spacing w:before="0" w:after="0"/>
              <w:ind w:left="34" w:right="-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ивать соответствие особенностей организации, материала, планируемых образовательных результатов проектной и/или исследовательской деятельностей конкретной категории обучающихся (их возрастным, индивидуальным, профессиональным возможностям и перспективам развития).</w:t>
            </w:r>
          </w:p>
          <w:p>
            <w:pPr>
              <w:pStyle w:val="Normal"/>
              <w:spacing w:before="0" w:after="0"/>
              <w:ind w:left="34" w:right="-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мение использовать методику оценки сформированности субъекта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у проектной и норму исследовательской деятельностей в соответствии с разработками системно-деятельностного подхода (мыследеятельностной педагогики).</w:t>
            </w:r>
          </w:p>
          <w:p>
            <w:pPr>
              <w:pStyle w:val="Normal"/>
              <w:spacing w:before="0" w:after="0"/>
              <w:ind w:left="34" w:right="-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Схему методической организации работы по включению обучающихся в проектную исследовательскую деятельности. Отличие от методической схемы проектного метода в образовании.</w:t>
            </w:r>
          </w:p>
          <w:p>
            <w:pPr>
              <w:pStyle w:val="Normal"/>
              <w:spacing w:before="0" w:after="0"/>
              <w:ind w:left="34" w:right="-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Возможные предметные, метапредметные и личностные образовательные результаты включения обучающихся в проектную и исследовательскую деятельности, возможность формирования способностей и компетенций.</w:t>
            </w:r>
          </w:p>
          <w:p>
            <w:pPr>
              <w:pStyle w:val="Normal"/>
              <w:spacing w:before="0" w:after="0"/>
              <w:ind w:left="34" w:right="-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Методику оценки сформированности субъекта проектной деятельности.</w:t>
            </w:r>
          </w:p>
          <w:p>
            <w:pPr>
              <w:pStyle w:val="Normal"/>
              <w:spacing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 Возрастные, индивидуальные особенности и возможности освоения проектной и/или исследовательской деятельностей обучающимися юношеского возраста.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Д 2 Методическое обеспечение учебно-производственного процесса и педагогического сопровождения группы обучающихся профессиям рабочих, должностям служа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рофессиональных дисциплин: ПК-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образцов работы и направлений работы, связанных с проектной образовательной деятельностью, реализованных педагогами С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ть в методику освоения профессии модули проектной и/или исследовательск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ставления о проектном профессионализме как технологии организации профессионального труда современного типа, противостоящем операционному профессионализму, который соответствует предшествующему производственному укладу.</w:t>
            </w:r>
          </w:p>
        </w:tc>
      </w:tr>
      <w:tr>
        <w:trPr>
          <w:trHeight w:val="5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 педагогическо-проектировочн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едагоги общего образования: магистр:</w:t>
            </w:r>
          </w:p>
          <w:p>
            <w:pPr>
              <w:pStyle w:val="Normal"/>
              <w:spacing w:before="0" w:after="0"/>
              <w:ind w:left="1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16),</w:t>
            </w:r>
          </w:p>
          <w:p>
            <w:pPr>
              <w:pStyle w:val="Normal"/>
              <w:spacing w:before="0" w:after="0"/>
              <w:ind w:left="1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рофессиональных дисциплин: магис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(ПК-16),</w:t>
            </w:r>
          </w:p>
          <w:p>
            <w:pPr>
              <w:pStyle w:val="Normal"/>
              <w:spacing w:before="0" w:after="0"/>
              <w:ind w:left="11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К-17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анализ и обсуждение проектов, педагогических начинаний педагогов профессиональных образовательных организаций (в том числе, участников курса), направленных на повышение качества подготовки рабочих (специалистов) и учитывающих требования работод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ответствие особенностей организации, материала, планируемых образовательных результатов проектной и/или исследовательской деятельностей профессиональным возможностям и перспективам профессионального развития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едагогического проектирования, направленные на повышение качества подготовки рабочих (специалистов) в профессиональных образовательных организаци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 научно-исследовательск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рофессиональных дисциплин: (ПК 11), (ПК 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1.Анализ образцов организации исследовательской работы и профессиональных образовательных организациях и в общем образовании.</w:t>
            </w:r>
          </w:p>
          <w:p>
            <w:pPr>
              <w:pStyle w:val="Normal"/>
              <w:spacing w:before="0" w:after="0"/>
              <w:ind w:left="34" w:right="33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ыт анализа образцов исследовательской деятельности: различение работы с исследовательским материалом и работы по выделению и фиксации полученного нового зн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личать формы организации коллективной исследовательской деятельности и формы организации коллективной проектной деятельности.</w:t>
            </w:r>
          </w:p>
          <w:p>
            <w:pPr>
              <w:pStyle w:val="Normal"/>
              <w:spacing w:before="0" w:after="0"/>
              <w:ind w:left="34"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личать получение знания и получение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 организации исследовательской деятельности, лучших образцов организации исследовательской работы в Столичном образовании.</w:t>
            </w:r>
          </w:p>
          <w:p>
            <w:pPr>
              <w:pStyle w:val="Normal"/>
              <w:spacing w:before="0" w:after="0"/>
              <w:ind w:left="34" w:right="-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Значение исследовательской деятельности для получения знаний, способы получения знаний. Различение знания и мнения; знания и информации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 обучающихся: профессиональных и общеобразовательных дисциплин </w:t>
      </w:r>
      <w:r>
        <w:rPr>
          <w:rFonts w:cs="Times New Roman" w:ascii="Times New Roman" w:hAnsi="Times New Roman"/>
          <w:sz w:val="28"/>
          <w:szCs w:val="28"/>
        </w:rPr>
        <w:t>педагоги профессионального и общеобразовательного профилей профессиональных образовательных организаций, имеющие высшее и/или среднее профессиональное образование по направлениям подготовки: «Профессиональное обучение (по отраслям)», «Педагогическое образование». Рекомендуется обучение команды – педагогического коллектива профессиональной образовательной организации (включая заместителей директора, преподавателей общеобразовательных и профессиональных дисциплин, мастеров, методистов, тьюторов, социальных педагогов)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 с использованием дистанционных форм.</w:t>
      </w:r>
    </w:p>
    <w:p>
      <w:pPr>
        <w:pStyle w:val="Style21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, 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6 часов в неделю, 1 раз в неделю, 72 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.1. Учебный (тематический)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134"/>
        <w:gridCol w:w="1268"/>
        <w:gridCol w:w="1284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час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учебных занятий, учебных рабо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активные занят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ая часть: </w:t>
            </w:r>
            <w:r>
              <w:rPr>
                <w:rFonts w:cs="Times New Roman" w:ascii="Times New Roman" w:hAnsi="Times New Roman"/>
              </w:rPr>
              <w:t>Задачи формирования проектной и исследовательской культуры обучающихся профессиональных образовательных организаций в свете положений нормат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формирования проектной и исследовательской культуры обучающихся профессиональных образовательных организаций в свете положений нормативных документов: «Уровни квалификациив целях разработки проектов профессиональных стандартов», реализации ФГОС среднего общего образования «Профессиональном стандарте педагога» и д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ьная част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о-методическая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и исследовательская деятельности как содержание образования в организациях СПО (среднего профессионального образов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660"/>
              <w:ind w:left="155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Психолого-педагогические услови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я проектной и учебно-исследов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660"/>
              <w:ind w:left="155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Методологические основы проектной и учебно-исследов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деи проектирования и учебного исследования в образовании.</w:t>
            </w:r>
          </w:p>
          <w:p>
            <w:pPr>
              <w:pStyle w:val="1"/>
              <w:spacing w:lineRule="auto" w:line="240" w:before="0" w:after="660"/>
              <w:ind w:left="155" w:hanging="0"/>
              <w:contextualSpacing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тельные результаты использования метод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660"/>
              <w:ind w:left="155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Норма проектной и исследов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лиз форм и направлений работы, связанных с проектной образовательной деятельностью, реализованных педагогами профессиональных образовате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ая ситуация, подходы к ее построению и преобразованию. Проблематизации в рамках проектной и исследовательской деятель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как этап в проектной и исследовательской деятельно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понимание метода проектов в США. Анализ образца педагогическ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ектной и исследовательской деятельности – деятельностного содержания образования. Базовая методическая форма организации проектной деятельности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ипы образовательных результатов, связанных с освоением проектной и исследовательской деятельностей. Возможности их диагностики. Методика оценки сформированности субъекта проект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едагогическое проектирование. Особенности педагогического проектирования в профессиональных 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Различные организационные модели включения проектной и исследовательской деятельности в образовательный процесс в организациях СПО. Исследование как средство получения нового знания. Типы проектов и учебных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пыт городских экспериментальных и инновационных площадок по разработке и развитию проектных и учебно-исследовательских мет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оставление индивидуальной программы дальнейшего развития педагогического профессионализма, программы развития проектной и исследовательской деятель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Групповые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вый контро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Bodytext11pt"/>
                <w:rFonts w:cs="Times New Roman"/>
                <w:b/>
                <w:color w:val="000000"/>
                <w:sz w:val="24"/>
                <w:lang w:eastAsia="en-US"/>
              </w:rPr>
              <w:t>кур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ебная програм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"/>
        <w:gridCol w:w="1418"/>
        <w:gridCol w:w="17"/>
        <w:gridCol w:w="5936"/>
      </w:tblGrid>
      <w:tr>
        <w:trPr>
          <w:trHeight w:val="4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ых занятий, учебных рабо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Базовая часть Проектная и исследовательская деятельность в свете законодательных актов Российской Федерации и нормативных документов в области образования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формирования проектной и исследовательской культуры обучающихся профессиональных образовательных организаций в свете положений нормативных документов: Федеральный закон Российской Федерации от 29 декабря 2012 г. N 273-ФЗ «Об образовании в Российской Федерации», «Уровни квалификации в целях разработки проектов профессиональных стандартов», реализации ФГОС среднего общего образования «Профессиональном стандарте педагога» и др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29 декабря 2012 г. N 273-ФЗ «Об образовании в Российской Федерации» о профессиональном образова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формирования технологической и проектной культуры обучающихся, вовлечения обучающихся в проектную, исследовательскую, предпринимательскую и волонтерскую деятельность по актуальным проблемам развития города Москвы в Государственной программе города Москвы на среднесрочный период (2012-2016 гг.) Развитие образования города Москвы («Столичное образование»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 учебно-исследовательская работа учащихся в соответствии с новыми ФГОС среднего общего образования как одна из ведущих форм работы, обеспечивающих формирование универсальных учебных действий (УУД). Программа проектной и учебно-исследовательской деятельности как важнейшая подпрограмма основной образовательной программы ОУ, как программы развития ОУ. Требования к (метапредметным, предметным и личностным) результатам освоения основной образовательной программы в рамках Образовательного стандарта. Запуск проектной и учебно-исследовательской деятельности как важнейшее средство, которое может обеспечивать получение метапредметных образовательных результатов (а также предметных и личностных). Осуществленные научно-методические разработки, лучшие образцы инновационного опыта образовательных учрежд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семинар 4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сновных общеобразовательных программ и педагогическая деятельность по проектированию и реализации образовательного процесса в образовательных организациях как характеристики обобщенных трудовых функций в «Профессиональном стандарте педагог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как часть профессиональной культуры. Умение «решать различные типы практических задач с элементами проектирования» как включенное в описание «Уровней квалификации в целях разработки проектов профессиональных стандартов» – для пятого уровня квалификации, который обеспечивается программами подготовки квалифицированных рабочих (служащих)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Профильная часть (предметно-методическа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ная и исследовательская деятельности как содержание образования в организациях СПО (среднего профессионального образования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Психолого-педагогические условия проектной и учебно-исследовательск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возможности и условия включения обучающихся в учебно-исследовательскую деятельность для решения педагогических задач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воспитательной практики и воспитательных технологий (развития воли, воображения, способности к групповому взаимодействию и взаимопониманию и т. д.) в обеспечении успешности продвижения студентов в проектировании и исследованиях. Качество образовательных технологий как фактор, обеспечивающий уровень и сложность проектной и исследовательской работы учащихся. Воспитательные, социализационные и образовательные возможности, которые открываются при включении обучающихся в проектную и исследовательскую деятель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взрослая общность как субъект проектирования, основные позиции и способы их соорганиза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и антропологические аспекты коллективного действия, психология и антропология групповых процессов, групповой динамики. Понятие общности (В. И. Слободчиков), детско-взрослая общность как субъект проектирования. Проект как коллективно распределенная деятельность. Позиционная структура проектной деятельности. Командообразование и развитие детско-взрослой общности как субъекта проектирования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Методологические основы проектной и учебно-исследовательск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4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историческая и историко-культурная реконструкция возникновения идеи проектирования. Понятийное пространство проектирова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ласти практики, в которых развивалась идея о проектировании. Идея проектирования как описывающая деятельность с особыми характеристиками. Развитие инженерной деятельности, архитекту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как современный тип профессиональной культуры. Западная традиция развития технологий проектирования и управления проектами в бизнесе и менеджменте ХХ столетия (Project management). Стандарт профессионального проекта. Проекты как новая технология организации профессионального труда, противостоящая операционному типу, который соответствует предшествующему производственному укладу. Развитие представлений о типах профессиональной деятельности и управления деятельностью в западной традиц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о проектировании в рамках мыследеятельностной методологической культуры. Философская и методологическая традиции, основные категории и понятия. (Проектирование не отождествляется с исследованием или конструированием и т. д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к современная социокультурная практика и опыт ее рефлекс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ческая и историко-культурная реконструкция возникновения идеи исследования. Понятийное пространство исследования и учебного исследования как образовательной фор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едеятельностная педагогика: воспроизводство формы проектной и исследовательской мыследеятельности (Образовательный результат связан именно с освоением этого типа деятельности (метапредметный образовательный результат) плюс предметные результаты и личные качества учащихся). Проектирование (наряду с исследованием) как современный тип деятельностной культуры, овладение которой предполагает развитие необходимых компетенций и способностей. Возможности ученического проектирования и исследования в получении метапредметного образовательного результата, развитии способностей учащихся. Освоение компетенций в области проектной и исследовательской деятельностей в соответствии с ФГОС среднего общего образования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 2.3</w:t>
            </w:r>
            <w:r>
              <w:rPr>
                <w:rFonts w:cs="Times New Roman" w:ascii="Times New Roman" w:hAnsi="Times New Roman"/>
              </w:rPr>
              <w:t xml:space="preserve"> Использование идеи проектирования и учебного исследования в образова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результаты использования метода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ческая и историко-культурная реконструкция использование идеи проектирования и учебного исследования в образовании. Современные трактовки и практика. Формы профессиональной педагогической культуры, связанные с использованием идеи проектирования и учебного исследования в образовании: идея проектирования педагогической деятельности в профессиональном стандарте педагог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 проектирования как особого педагогического метода и формы учебной работы – проектного метода. Проектный метод как порождение прагматической педагогики в США и решаемые педагогические задачи: мотивация учебы, педоцентризм, демократизация школы. Отечественные разработки в области «проектного метода». Цели использования метода проектов в рамках «Трудовой школы» и педагогического опыта Шацкого С. Формы работы, сближенные с проектным методом, в советской школ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вки при использовании метода проектов в настоящее время и вариативность практики. Образовательные результаты, которые могут достигаться при разных подходах и трактовках проектного метода в образовании. Проектные методы как альтернатива «пассивности» детей в учебном процессе. Проекты как творческие задания – дидактический прием, увеличивающий мотивацию овладения предметом и повышающий качество овладения определенными темами. Ученические проекты – дидактический прием – связать знания с жизнью. Проекты – любая самостоятельно выполняемая работа (рефераты, презентации, сочинения…). Проекты – групповая форма работы над заданием или задачей, предполагающая определенную меру самостоятельности учащихся – коллективные творческие дела (КТД) и др. Проектирование как вспомогательный метод при освоении курса «Технология», помогающий освоить представление о технологическом цикле. Проектирование как аналог ученического исследования или конструирования – почему отождествление неверн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 именовать проектами любую дополнительную к традиционным учебным заданиям самостоятельно выполненную работу учеников – и использование проектов как вводящих детей в культуру проектирования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Семинар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оектной деятельности педагогов, анализ с точки зрения возможных образовательных результатов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роектной и исследов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Семинар 4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представленных схем проектной и исследовательской деятельнос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типах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и процедуры проектной деятельности. Содержание, устройство ситуации, которая требует действий, составляющих норму проектной деятельности. Представление о норме проектной деятельности: анализ ситуации, самоопределение, проблематизация, замысливание, кооперация, планирование реализации, действия по реализации, рефлексия. Роль и значение культурных образцов и культурных прототипов в проектной работе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проектной деятельности и норма работы по организации действия. Норма проектной деятельности и норма работы над выполнением (решением) задачи. Норма проектной деятельности и норма работы над выполнением задания. Норма проектной деятельности и ее возможные редукци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«Замысел – реализация – рефлексия» в проектной рабо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 ограничения при реализации проектных методов. Позиционная структура проектной деятельности. Педагогическая и предметно-профессиональная составляющие проек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исследовательской работы. Получение нового знания как основное предназначение исследовательской деятельности. Знание и мнение. Знание и информация. Получение нового знания и материал исследовательской работы. Роль эксперимента в исследовании. Модели, описывающие объекты исследования и практика исследования. Учебное исследование как средство получения учебного и индивидуального знания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тренинг 4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экспертиза предложенных образцов педагогической работы: на получение каких образовательных результатов они направлены: освоение проектной деятельности, освоение исследовательской деятельности, на другое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орм и направлений работы, связанных с проектной образовательной деятельностью, реализованных педагогами профессиона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образцов работы и направлений работы, связанных с проектной образовательной деятельностью, реализованных педагогами СПО. 1. Выпускная квалификационная работа, именуемая проектом. 2. Выполнение коллективом студентов творческих заданий, профессиональной практической направленности. 3. Конкурсы проектов профессиональной или общеразвивающей направленности. 4. Проекты – исследования, выполняемые в рамках предметного цикла и способствующие овладению учебным предметом, или служащие решению воспитательных задач. 5. Педагогические проекты учебных мини-предприятий, своеобразных полигонов для осуществления учебной и производственной практики. 6. Включение студентов в реализацию масштабных реальных социокультурных проектов с возможностью усложнения функций и роста. 7. Проекты, реализуемые в формате дополнительного образования Среди них особенно следует выделить проекты профессиональной направленности, помогающие решить образовательные задачи, которые не получается решить в формах основного образования квалификации в ходе осуществления проекта 8. Проекты в области организации практики студентов. Это одновременно педагогические и студенческие проекты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практическое 4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ный анализ образцов работы и направлений работы, связанных с проектной образовательной деятельностью, реализованных педагогами СПО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ая ситуация, подходы к ее построению и преобразованию. Проблематизации в рамках проектной и исследовательской деятель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 как основной элемент проектной деятельности. Проблематизация. технологии проблематизации. Выделение проблемы, перевод проблемы в задачу. Различные сценарии включения и участия детей в создании замысла. Проблематизация и самоопределение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практическое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блематизации. Процедура построения замысла проекта. Проблематизация как фактор построения исследовательской гипотезы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как этап в проектной и исследовательской деятельнос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ефлексии. Рефлексивное мышление. Рефлексия и оценка результатов проекта, переосмысление проектного замысла. Педагогическая рефлексия. Рефлексия в исследовательской работе. Рефлексия как метапредметная способность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8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понимание метода проектов в США. Анализ образца педагогической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Семинар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временное понимание проектного метода – традиция США. Программа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в области проектного метода. Анализ образца педагогической работы, представленного на интернет-портале. Методический каркас работы методом проектов. Проектный метод как фактор обучения использованию предметных знаний в практических ситуациях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практическое 6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опоставление двух разных типов педагогической работы: образцов работы методом проектов и образцов педагогической работы, направленных на освоение обучающимися проектной и/или исследовательской деятельностей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оектной и исследовательской деятельности – деятельностного содержания образования. Базовая методическая форма организации проектной деятельн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качестве и эффективности образования. «Перезагруженность» учебного процесса или «мотивационный вакуум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 исследования в рамках мыследеятельностной педагогики как способствующие овладению основами проектной и исследовательской мыследеятельности. Возможности использования, наращивания, и интеграции предметных знаний при проектировании и исследова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 исследовательская деятельность как основание мыследеятельностной интеграции предметных зн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рганизации действия. Методические формы работы, способствующие развитию данной способности. Значение данной способности для успешности проектной и исследовательской деятельности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семинар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ркас работы педагога по организации проектной деятельности обучающихся: этапы работы, основные вопросы и задачи каждого этапа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бразовательных результатов, связанных с освоением проектной и исследовательской деятельностей. Возможности их диагностики. Методика оценки сформированности субъекта проек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, метапредметные, личностные образовательные результаты. Метапредметные образовательные результаты и универсальные учебные действия – вопрос об эквивалент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проектной и исследовательской деятельности как фактор развития. Деятельностная антропология развит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воспитательные и развивающие результаты. Проектный и исследовательский метод как восстанавливающий для учащихся смысл учебных предметов и зна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азвития способностей и компетенций учеников: самоопределения, анализа ситуации, постановки цели, выдвижения исследовательской гипотезы, схематизации при проектировании и исследовании, практической деятельности при реализации проекта, мыслительных способностей, связанных с проработкой ситуации, замысла, последствий действия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азвития рефлексивных способност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азвития лидерской позиции, волевого начала, способности складывать команд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онное значение проектных методов. Значение проектной и исследовательской деятельности обучающихся для социального взросления и самоопределения подростков и юношей. Критерии образовательных результатов разных типов, возможные способы фиксации. Методика оценки сформированности субъекта проектной деятельности, возможности и способы ее использования при оценке проектной и исследовательской деятельности студентов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практическое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и коллективный анализ образцов педагогической работы участников курса на соответствие нормам педагогической работы, направленной на освоение обучающимися проектной, исследовательской деятельностей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практическое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ики оценки сформированности субъекта проектной деятельности на практическом занятии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 2.1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 проектирование. Особенности педагогического проектирования в профессиональных 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проектированию и реализации образовательного процесса; педагогическая деятельность по проектированию и реализации основных общеобразовательных программ в образовательных организациях как обобщенная трудовая функция в соответствии с «Профессиональным стандартом педагога». Педагогический проект как авторская разработка. Проектный замысел, способы его порождения и реализации. Роль культурных образцов и прототипов при педагогическом проектировании. Педагогические проекты, направленные на повышение качества образования, повышение учебной мотивации и качества общего образования, повышение качества воспитательного и процесса и социального развития обучающихся. Способы и факторы обеспечения соответствия особенностей организации, материала, планируемых образовательных результатов проектной и/или исследовательской деятельности конкретной категории обучающихся (их возрастным, индивидуальным, профессиональным возможностям и перспективам развития)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мастер-класс 4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анализ и обсуждение проектов, педагогических начинаний педагогов профессиональных образовательных организаций (в том числе участников курса), направленных на повышение качества подготовки рабочих (специалистов) и учитывающих требования работодателей.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1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организационные модели включения проектной и исследовательской деятельности в образовательный процесс в организациях СПО. Исследование как средство получения нового знания. Типы проектов и учебных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типы проектов (образовательные, исследовательские, социальные, профессиональные) и соответствующие им организационные модели. Различные организационные модели реализации проектной деятельности в образовательном процессе. Организационная модель, задаваемая в рамках ФГОС общего среднего образ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сследований. Различные организационные модели реализации исследовательской деятельности в образовательном процесс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 проектная и исследовательская деятельность. Проектная, исследовательская деятельность и внеурочной форме работа. Проектная, исследовательская деятельность и дополнительное образ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типологии проектов. В зависимости от субъекта проектирования. Ученические – педагогические. Детско-взрослые. Организационные проекты. Семейные и т. д. В зависимости от области, в которой ведется проектирование: технические, социальные, гуманитарные и т. д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практическое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цов организации исследовательской работы и профессиональных образовательных организациях и в общем образовании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мастер-класс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анализа образцов исследовательской деятельности: различение работы с исследовательским материалом и работы по выделению и фиксации полученного нового зна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городских экспериментальных и инновационных площадок по разработке и развитию проектных и учебно-исследовательских мет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мастерска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цов деятельности. Контуры и направления работы, связанные с проектной образовательной деятельностью, которые сегодня живут в образовательной практике СПО. Какие образцы деятельности отработаны. Возможности трансляции опыта. Социальное пространство проектиров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модели соорганизации проектных групп. Сетевые межшкольные проекты. Единые проектные циклы. Образовательное и социальное значение проектного метода. Инфраструктура проектной и исследовательской деятельности. Социальный проект и социальные коалиц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14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й программы дальнейшего развития педагогического профессионализма, программы развития проектной и исследовательской деятель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значимые направления совершенствования своего педагогического мастерства. Многообразие сценариев реализации проектной и исследовательской деятельностей и самоопределение педагога.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: практическое 2 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ланирование программ развития проектной и исследовательской деятельностей.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кущий контрол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Normal"/>
        <w:shd w:fill="FFFFFF" w:val="clear"/>
        <w:spacing w:lineRule="auto" w:line="360" w:before="60" w:after="0"/>
        <w:ind w:right="120" w:firstLine="567"/>
        <w:contextualSpacing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eastAsia="en-US"/>
        </w:rPr>
        <w:t>Ориентировочное содержание входного тестирования</w:t>
      </w:r>
    </w:p>
    <w:p>
      <w:pPr>
        <w:pStyle w:val="Normal"/>
        <w:shd w:fill="FFFFFF" w:val="clear"/>
        <w:spacing w:lineRule="auto" w:line="360" w:before="60" w:after="0"/>
        <w:ind w:right="119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Для прохождения тестирования достаточно ответить не менее чем на три вопроса. Проводится качественный анализ результатов и выставляется ба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бразовательное исследование и образовательное проектирование: в чем основные отличия? (назвать не менее дву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озволяет ли технология проектирования и исследования привнести в образование что-то принципиально новое? Чего раньше не было? (Обоснуйте свой вариант отве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акие образовательные задачи позволяет решать метод проектов (которые не могут быть решены другими методами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акие образовательные результаты (предметные, метапредметные, личностные) могут быть получены с помощью метода образовательного проектирования? Приведите пример собствен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акие образовательные результаты (предметные, метапредметные, личностные) могут быть получены с помощью метода исследования в образовании? Приведите пример собствен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переводе с латыни слово «проект» означает «Выброшенный вперед», «выступающий», «бросающийся в глаза». Насколько, с вашей точки зрения, актуален этот смысл, связанный с замысливанием и созданием будущего, в понимании проектирования в образовании сегод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тметьте образовательные формы, которые можно отнести к освоению проектной и/или исследовательской деятельности в образовании.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ферат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Сочинение или эссе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ведение исследования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оллективное творческое дело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ыполнение творческого задания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шение задачи повышенной трудности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зготовление изделия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зготовление изделия группой студентов по образцу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шение коллективом студентов творческой задачи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Создание фильма, учебных материалов и т. п. в электронном виде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езентация самостоятельно выполненной работы с использованием электронных ресурсов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азработка замысла будущей ситуации и способов ее осуществления и реализация замысла</w:t>
      </w:r>
    </w:p>
    <w:p>
      <w:pPr>
        <w:pStyle w:val="Normal"/>
        <w:numPr>
          <w:ilvl w:val="4"/>
          <w:numId w:val="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Другое)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акова роль педагога при включении обучающихся в проектирование и/или исследование как форму образовательной деятель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Есть ли у вас опыт осуществления педагогического проекта? В чем отличие этой формы работы от повседневной практ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 какому из типов образовательных форм относится освоение проектной и/или исследовательской деятельности в образовании? (Выберите вариант ответ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одна из форм учебной работы, помогающих усваивать общеобразовательные предме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творческого зад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межпредметная образовательная фор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дополнительного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воспитательной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работы, направленная на социализацию обучающих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Другое)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120" w:firstLine="567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  <w:t>3.2. Итоговое тестирование:</w:t>
      </w:r>
    </w:p>
    <w:p>
      <w:pPr>
        <w:pStyle w:val="Normal"/>
        <w:spacing w:lineRule="auto" w:line="360" w:before="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(Тест в закрытой форме. Необходимо выбрать ответы из предложенных)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документе «Уровни квалификации в целях разработки проектов профессиональных стандартов» от 12 апреля 2013 г. для пятого уровня квалификации, который достигается через реализацию образовательных программ «среднего профессионального образования – программы подготовки специалистов среднего звена, программы подготовки квалифицированных рабочих (служащих)» предусматривается ум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ыберите по крайней мере один отв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шение задач методологического, исследовательского и проектного характера, связанных с развитием и повышением эффективности процессов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шение задач исследовательского и проектного характера, связанных с повышением эффективности процес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шение различных типов практических задач с элементами проект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шение различных типов практически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ыполнение стандартных задани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соответствии с ФГОС Программа развития универсальных учебных действий (УУД) основного общего образования должна быть направлена, в частности, на:</w:t>
      </w:r>
    </w:p>
    <w:p>
      <w:pPr>
        <w:pStyle w:val="Normal"/>
        <w:shd w:fill="FFFFFF" w:val="clear"/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, по крайней мере, один ответ)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владение приемами развития памяти, внимания, воображения как универсальными учебными действиям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Формирование у обучающихся основ культуры исследовательской и учеб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/или социально значимой проблемы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владения приемам использования поисковых систем Яндекс, Google, Yahoo! для получения необходимой информаци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владения предметными знаниями и умениями их применять для решения учебных задач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 д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соответствии с ФГОС среднего (полного) общего образования, индивидуальный проек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ндивидуальный проект является методической формой проведения уроков и зан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дуктом индивидуального проекта может быть исследование или разработанный проект</w:t>
        <w:tab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зультат выполнения индивидуального проекта может предполагать сформированность навыков проектной деяте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ндивидуальный проект выполняется обучающимся в течение одного или двух лет в рамках учебного времени, специально отведенного учебным план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ндивидуальный проект может представлять собой изложение полученных основных и дополнительных знаний по предмету в форме презент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ндивидуальный проект исключает форму коллективной работы обучающихся в процессе его подгото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Является особой формой организации деятельности (учебное исследование или учебный проект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зультат выполнения индивидуального проекта предполагает способность постановки цели, формулирования гипотезы, планирования работы, отбора и интерпретации необходимой информации, структурирования аргументации результатов исследования на основе собранной информации, презентации результа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ндивидуальный проект выполняется самостоятельно под руководством учителя (тьютора) по выбранной теме в рамках одного или нескольки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соответствии с ФГОС общего образования, проектная и исследовательская деятельности направлены на получение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азвития гармонически развитой лич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Универсальных учебных действ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ачеств и умений 21 ве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Метапредмет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Личност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едметн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омпетенций в области ИКТ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Системно-деятельностный подход (в соответствии с ФГОС общего образования)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создает основу для активного самостоятельного успешного усвоения новых знаний, умений, компетенций, видов и способов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риентацию на результаты образования, где развитие личности на основе усвоения УУД, познания и освоения мира составляет цель и основной результат образования</w:t>
        <w:tab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овышение значимости дополните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ирование и конструирование социальной среды развития обучающихся в системе образования, развивающей образовательной среды О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овышение значимости физической культуры в образ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овышение значимости предмета «Технология» в образ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Активную учебно-познавательную деятельность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ереход к широкому использованию метода проектов и метода учебных исследова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соответствии с ФГОС общего образования, педагог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один ответ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ирует и конструирует развивающую образовательную среду, обеспечивающую активную учебно-познавательную деятельность обучающих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Учит и воспитывает, проектирование не его функц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соответствии с профессиональным стандартом педагога, обобщенные трудовые функции включаю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именение инструментария и методов диагностики и оценки показателей уровня и динамики развития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едагогическую деятельность по проектированию и реализации основных общеобразователь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ланирование и проведение учебны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остановку воспитательных целей, способствующих развитию обучающихся, независимо от их способностей и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едагогическую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Отметьте высказывания, относящиеся к описанию проектной деятельност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Для проекта важен критерий исти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У проектной деятельности больше, чем у исследовательской, разнообразных продуктов по окончании выполнения: памятки, наборы открыток, спектакли, газеты, сцена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ирование носит вневременный 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сновными этапами процесса проектирования являются замысел, реализация замысла, рефлексия реализации, переосмысление замы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ирование направлено на форму организации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сновным продуктом проектирования являются знания</w:t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сследовательская деятельность является одной из составляющих проек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ирование изначально задает предел, заданную глубину решения проблемы, в то время как исследование допускает бесконечное движение вглуб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тметьте высказывания, описывающие исследовательскую деятельнос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сновными этапами процесса исследования являются: постановка вопроса, выдвижение гипотезы относительно устройства объекта, проверка гипотезы на материале, моделирование объекта, сопоставление своего способа работы с культурным образцом и т. д.</w:t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сследовательская деятельность – это поиск информации и ее обсуждение со школьник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Для исследовательской деятельности важен критерий реализуемости, как, при каких условиях (социальных, финансово-экономических и т. д.) замысел может быть реализова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сследование обязательно связано с временными модальностями и нацелено в будуще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сновным продуктом исследования является проек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сследовательская деятельность, в отличие от проектирования, значительно более гибкая, в ней больше места для импровиз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Исследование направлено обязательно на идеальный объект (знание, которое затем выражается в виде модели, понятия, формулы, схемы и т. д.)</w:t>
        <w:tab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 проектной деятельности учеников однозначно могут быть отнесены следующие формы работы с обучающими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Реферат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Ни одна из перечисленных форм</w:t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ТД (коллективные творческие дел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Сочинения и эссе на свободную тему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Ученические или детско-взрослые конференци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онцерт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ведение субботников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К работе педагога «методом проектов» (например, по INTEL) применимы следующие утвержд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едагогом создается ситуация, которая требует применения знаний</w:t>
        <w:tab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Учитель принимает решения – урочные занятия – проверочные задания –тес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Форма деятельности, в которую включают учеников, обязательно должна быть предметом освоения. (Восстановлена в рефлексии или специально осваиваться ученикам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Средствами формирующего и итогового оценивания являются: совещания в группах, самопроверка, наблюдения учителя, самооценка учащихся, продукт, презент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 основе метода проектов лежит системно-деятельностный подход</w:t>
        <w:tab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бразовательные результаты: владение качествами и умениями 21 века на основе предметных зна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Личностно-ориентированное обучение – совместная работа учеников – долгосрочност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ная и исследовательская деятельности в мыследеятельностной педагогике (отметьте верные высказывания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по крайней мере один ответ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ная деятельность учащихся – это совместная учебно- познавательная, творческая или игровая деятельность, имеющая общую цель, направленная на достижение общего результата деятельности. Непременным условием проектной деятельности является наличие представлений о конечном продукте деятельности и этапов его дости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Осваиваются мыслительные и рефлексивные способности, значимые для проектной и/или исследовательской деятельности (мыслительная проработка замысла, мыслительная проработка последствий действия, рефлексия, социальной эффективности, наращивание знаний, становление субъекта деятельности, личные качества: волевое начало, лидерская позиция, ценности действия 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Проектная деятельность подразумевает активное участие в образовательной деятельности. Обучающимся предлагается самим добывать знания, которые становятся их личными достиж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Выступают как содержание обучения – осваиваются данные типы мыследеятельно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К какому из типов образовательных форм относится проект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Выберите один ответ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работы, направленная на социализацию обучающих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одна из форм, помогающих усваивать общеобразовательные предме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одна из форм, помогающая освоить профессиональные предме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воспитательной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Другое)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метапредметная образовательная фор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дополните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360" w:before="60" w:after="0"/>
        <w:ind w:left="0"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Это форма творческого задания в рамках освоения профессии.</w:t>
      </w:r>
    </w:p>
    <w:p>
      <w:pPr>
        <w:pStyle w:val="Normal"/>
        <w:shd w:fill="FFFFFF" w:val="clear"/>
        <w:spacing w:lineRule="auto" w:line="360" w:before="60" w:after="0"/>
        <w:ind w:right="12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36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Итоговая аттестация </w:t>
      </w:r>
    </w:p>
    <w:p>
      <w:pPr>
        <w:pStyle w:val="Style21"/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итоговой аттестации является курсовая работа. Совершенствование компетенций предполагается оценивать в соответствии с разработанными критериями практико-применимых методических разработок участников курса, демонстрации и анализа ими опыта проектной и/или исследовательской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должна содержать реферативную часть и анализ опыта практической деятельности педагога, связанного с включением обучающихся в проектную или исследовательскую деятельность, либо описание проектирования шага развития педагогического профессионализма. Для оценки полученных образовательных результатов (знаний и умений) разработаны критерии оценки теоретической и практической частей курсовой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71"/>
        <w:shd w:fill="auto" w:val="clear"/>
        <w:spacing w:lineRule="auto" w:line="360" w:before="0" w:after="0"/>
        <w:ind w:right="120" w:firstLine="567"/>
        <w:contextualSpacing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>3.4</w:t>
      </w:r>
      <w:r>
        <w:rPr>
          <w:b/>
          <w:i w:val="false"/>
          <w:sz w:val="28"/>
          <w:szCs w:val="28"/>
        </w:rPr>
        <w:t>. Курсовая работ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темы курсовых работ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(назвать конкретные предметные, метапредметные, личностные) компетенций и/или способностей обучающихся посредством включения в исследовательскую (проектную) деятельность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фрагмента программы профессионального обучения в профессиональной образовательной организаци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фрагмента воспитательной программы в профессиональной образовательной организаци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фрагмента программы социализации в профессиональной образовательной организаци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фрагмента основной общеобразовательной программы в профессиональной образовательной организаци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разовательного процесса (раскрыть: учебных занятий, профессиональной практики, форм контроля, способов развития УУД, организационных форм проектной и исследовательской деятельностей и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.)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ключения обучающихся в проектную деятельность на материале (химии, биологии и химии, деятельности по ремонту автомобилей…..)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ключения обучающихся в исследовательскую деятельность на материале (физики, обществоведения, истории, страхового дела, туристического бизнеса…)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ектной и исследовательской деятельностей студентами профессиональных образовательных организаций: сравнение норм работы педагога и обучающихс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, связанные с включением студентов профессиональных образовательных организаций в проектную и исследовательскую деятельност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етода проектов в профессиональных образовательных организациях: анализ опыт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ключения студентов профессиональных образовательных организаций в решение различных типов практических задач с элементами проектирования в ходе профессиональной практики и полученные результат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и организации проектной и исследовательской деятельностей студентов профессиональных образовательных организац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и как фактор получения метапредметных образовательных результато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в образовательных проектах и исследованиях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ценки метапредметных, предметных и личностных образовательных результатов, связанных с включением студентов в проектную и исследовательскую деятельност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как фактор роста учебной мотивации и интереса к изучаемой профессии у студентов профессиональных образовательных организаций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содержания курсовой работы, включающей описание фрагмента, опыта проектной и/или исследовательской деятельност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ритерии способствуют оценке приобретенного опыта, знаний и умений участников курса, соответствуют совершенствуемым профессиональным компетенциям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писании теоретической ч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отнесение содержания курсовой работы с базовыми нормативными документами, в которых фиксируется роль, назначение, функции проектной и исследовательской деятельности в образ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ние соотнести описываемый фрагмент и опыт деятельности с образцом, нормой, в соответствии с которой данная работа осуществлена (автор, направление). Обоснование выбора данной нормы работы. Умение оценить, как осваивается при этом обучающимся проектная и/или исследовательская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своенность представления о норме проектной и/или исследовательской деятельностей в системно-деятельностоном (мыследеятельностном) подходе, знание направлений и/или примеров осуществленной деятельности в рамках этого направления, полученных образовательных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нание основных направлений и примеров осуществленной педагогической деятельности с включением учеников в проектную и/или исследовательскую деятельность в профессиональных образовательных организаци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писании практической ч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мение включить обучающихся в освоение типов деятельностей: проектной и/или 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основание особенностей работы по включению в описываемую проектную и/или исследовательскую деятельность конкретной категории обучающихся, особенностей организации работы, планируемых результатов обоснование выбора предметного материала, на котором осваиваются данные типы деятельностей, и т. 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ответствие формата проектной и/или исследовательской деятельностей возрастным, индивидуальным, профессиональным возможностям и перспективам развития 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оответствие методической формы работы решению задачи освоения проектной и/или исследовательской деятель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Масштабность проектного и/или исследовательского замысла (уровень решаемых социокультурных задач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ера сложности соорганизуемой и удерживаемой педагогом/педагогами полипозиционной команды 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озможность включения в команду участников, владеющих проектной и/или исследовательской деятельностьями на разных уровнях, планирование разных мест участия в зависимости от этого, возможностей перехода на новый уров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ланирование получения предметных (профессиональных или общеобразовательных), метапредметных (связанных с овладением данным типом деятельности), личностных (формирование воли, развитие ценностей, способностей к командной работе, социального становления и др.) образовательных результатов и закладываемые способы фиксации ожидаемых образовательных результа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Умение фиксировать разные типы образовательных результатов, предлагать методы фиксации. Умение в том числе использовать методику оценки сформированности субъекта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считается аттестованным, если курсовая работа соответствует положительным результатам не менее чем по 50% критерие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1. Учебно-методическое обеспечение и информационное обеспечение программы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а Л. Н. Проектная деятельность в рамках образовательного процесса высшей школы. Методическое пособие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восибирск: ГАУ НСО «Центр», 2013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22-27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яга Н. В. Повышение квалификации в системе постдипломного инновационного ППО и формирование метапредметных компетенций педагога // Дополнительное профессионально-педагогическое образование: практика, инновации, социальное партнерство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(3 октября 2012 г) / ред. А.Л.Семенов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: «Спутник», 2013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44с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пространство Западного округа – социальная инфраструктура детства. Итоги 2002-2003 учебного года. Аналитические материалы. Планирование 2003-2004 учебного года. М.: МДО ЗОУ, 2003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>271 с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к С. Хелен, Тейт Карен. Управление проектами. – Пер. с англ. М.: Поколение, 2007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32 с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разработке професс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ов, утвержденные приказом Министерства труда и социальной защиты Российской Федерации от 29.04.2013 №170н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gosprofobr.ru/professional-ny-j-standart-pedagog-professional-nogo-obucheniya-professional-nogo-obrazovaniya-i-dopolnitel-nogo-professional-nogo-obrazovaniya/</w:t>
        </w:r>
      </w:hyperlink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е переговорные площадки – социальная и образовательная технология. Методические материалы по проведению молодежных переговорных площадок (типовые сценарии проведения, технологии взаимодействия молодежи с властью). М.: Голден–Би, 2007. – 192 с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и исследовательские методы в московском образовании: опыт работы городских сетевых экспериментальных площадок / Ред. Е. В.Хижнякова. – М.: Пушкинский институт, 2007. – 168 с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методы в московском образовании: практика реализации деятельностного подхода / Науч. ред. Гуревич А. В., Хижнякова Е. В. – М.: «Ваш полиграфический партнер», 2010. – 178 с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Западный округ – стратегическая инициатива: интеграция науки, промышленности и образования / Ред. Н. В.Громыко. – М.: Пушкинский институт, 2006, – 112 с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ческое проектирование и деятельностное содержание образования – стратегическое направление развития образования: практическое руководство («философско-методологические рекомендации»). – М.: Пушкинский институт, 2008 – 15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яга Н. В. О средствах анализа и экспертизы содержания образования в системе среднего профессионального образования // Современные проблемы профессионально-педагогического образования: Материалы 1 научно-практической конференции (15 ноября 2011 г.) / Под общ. ред. акад. А. Л.Семенова. – М.: Издательство «Спутник+», 2012. – 284 с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яга Н. В. Образовательное проектирование и вопросы повышения квалификации работников образования // Проектные и исследовательские методы в московском образовании: опыт работы городских сетевых экспериментальных площадок. М: Пушкинский институт, – 2007. С 77-83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ыко Ю. В. Мыследеятельностная педагогика (Теоретико-практическое руководство по освоению высших образцов педагогического искусства). – Минск.: Технопринт, 2000. – 376 с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ыко Ю. В. Проектирование и программирование развития образования. – М.: МАРО, 1996. – 545 с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онс Дж. К. Методы проектирования (перевод с английского). – М.: Мир, 1986. - 326с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ый округ – игра на опережение. Единое воспитательное пространство Западного округа. Руководство для управленцев и педагогов. М.: Пушкинский институт, 2004. – 352 с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тов Г. Б. Феномен общественно активной школы в контексте развития демократической педагогики. – АСОУ, 2009. – 264 с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сельский С. А. Основы проектирования. Учеб. пособие. М.: Наследие, 2011, – 232с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улина А. А., Комолова Т. И. Проектная культура и образование // Современные наукоемкие технологии. – 2010. – № 12 – с. 19-21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кова З. А. Джон Дьюи – философ и педагог-реформатор. // Педагогика. – 1995, – № 4. – с. 95-104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т Е. С. Как рождается проект. – М., 1995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дровицкий Г. П. Оргуправленческое мышление. Идеология, методология, технология. (Курс лекций.) / Из архива Г. П. Щедровицкого. Т.4.ОРУ (1), м., 2003, 40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«Исследовательская работа школьников»: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rsh.redu.ru/content.html/</w:t>
        </w:r>
      </w:hyperlink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стандарт. Педагог (педагогическая деятельность в дошкольном, начальном общем, основном общем, среднем общем образовании) (воспитатель, учитель)»: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intrud.udmurt.ru/about2/Podvedomstv/NPA/Eks_Etks_Profstandarty/Profstandarty/</w:t>
        </w:r>
      </w:hyperlink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ая поддержка курса, фильмы и т. п. :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ioo.seminfo.ru/course/</w:t>
        </w:r>
      </w:hyperlink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й открытый конкурс юношеских исследовательских работ им. В. И. Вернадского с международным участием: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ernadsky.info/</w:t>
        </w:r>
      </w:hyperlink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(полного) общего образ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2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: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educom.ru/ru/works/projects_fgos/index.php?sphrase_id=436772</w:t>
        </w:r>
      </w:hyperlink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программы Intel® «Обучение для будущего» из серии «Элементы» Метод проектов: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dugalaxy.intel.ru/index.php?act=elements</w:t>
        </w:r>
      </w:hyperlink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Общероссийский конкурс учебных и внеучебных проектов программы Intel®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edugalaxy.intel.ru/index.php?act=elements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есурса портала http://mioo.seminfo.ru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 с использованием компьютера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ильмов и других методических, дидактических, раздаточных материалов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mioo.seminfo.ru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ourier New" w:hAnsi="Courier New" w:cs="Times New Roman"/>
      <w:color w:val="000000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odytext7">
    <w:name w:val="Body text (7)_"/>
    <w:qFormat/>
    <w:rPr>
      <w:rFonts w:ascii="Times New Roman" w:hAnsi="Times New Roman" w:cs="Times New Roman"/>
      <w:i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960" w:before="0" w:after="660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profobr.ru/professional-ny-j-standart-pedagog-professional-nogo-obucheniya-professional-nogo-obrazovaniya-i-dopolnitel-nogo-professional-nogo-obrazovaniya/" TargetMode="External"/><Relationship Id="rId3" Type="http://schemas.openxmlformats.org/officeDocument/2006/relationships/hyperlink" Target="http://irsh.redu.ru/content.html/" TargetMode="External"/><Relationship Id="rId4" Type="http://schemas.openxmlformats.org/officeDocument/2006/relationships/hyperlink" Target="http://mintrud.udmurt.ru/about2/Podvedomstv/NPA/Eks_Etks_Profstandarty/Profstandarty/" TargetMode="External"/><Relationship Id="rId5" Type="http://schemas.openxmlformats.org/officeDocument/2006/relationships/hyperlink" Target="http://e.mail.ru/cgi-bin/link?check=1&amp;cnf=aee94f&amp;url=http%3A%2F%2Fmioo.seminfo.ru%2Fcourse%2Fcategory.php%3Fid%3D15&amp;msgid=13330502030000000180;0,0,1" TargetMode="External"/><Relationship Id="rId6" Type="http://schemas.openxmlformats.org/officeDocument/2006/relationships/hyperlink" Target="http://vernadsky.info/" TargetMode="External"/><Relationship Id="rId7" Type="http://schemas.openxmlformats.org/officeDocument/2006/relationships/hyperlink" Target="http://www.educom.ru/ru/works/projects_fgos/index.php?sphrase_id=436772" TargetMode="External"/><Relationship Id="rId8" Type="http://schemas.openxmlformats.org/officeDocument/2006/relationships/hyperlink" Target="https://edugalaxy.intel.ru/index.php?act=elements" TargetMode="External"/><Relationship Id="rId9" Type="http://schemas.openxmlformats.org/officeDocument/2006/relationships/hyperlink" Target="https://edugalaxy.intel.ru/index.php?act=element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13:00Z</dcterms:created>
  <dc:creator>учебная часть</dc:creator>
  <dc:description/>
  <cp:keywords/>
  <dc:language>en-US</dc:language>
  <cp:lastModifiedBy>Рыжкина Наташа</cp:lastModifiedBy>
  <cp:lastPrinted>2015-08-17T09:30:00Z</cp:lastPrinted>
  <dcterms:modified xsi:type="dcterms:W3CDTF">2015-08-17T08:14:00Z</dcterms:modified>
  <cp:revision>12</cp:revision>
  <dc:subject/>
  <dc:title>ДЕПАРТАМЕНТ ОБРАЗОВАНИЯ ГОРОДА МОСКВЫ</dc:title>
</cp:coreProperties>
</file>