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5"/>
      </w:tblGrid>
      <w:tr>
        <w:trPr>
          <w:trHeight w:val="915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профессионального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СКОВСКИЙ ИНСТИТУТ ОТКРЫТОГО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ФЕДРА ПРОФЕССИОНАЛЬНОГО ОБУ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4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5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524" w:hRule="atLeast"/>
        </w:trPr>
        <w:tc>
          <w:tcPr>
            <w:tcW w:w="464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66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основы теоретических и экспериментальных исследований в технологическом образовании и</w:t>
              <w:br/>
              <w:t>предметной области «Технология»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3723" w:leader="none"/>
              </w:tabs>
              <w:ind w:left="4820" w:right="1626" w:hanging="0"/>
              <w:jc w:val="left"/>
              <w:rPr/>
            </w:pPr>
            <w:r>
              <w:rPr/>
              <w:t>Автор курса:</w:t>
            </w:r>
          </w:p>
          <w:p>
            <w:pPr>
              <w:pStyle w:val="Normal"/>
              <w:ind w:left="4820" w:hanging="0"/>
              <w:jc w:val="left"/>
              <w:rPr/>
            </w:pPr>
            <w:r>
              <w:rPr/>
              <w:t>Никишин Николай Александрович</w:t>
            </w:r>
          </w:p>
          <w:p>
            <w:pPr>
              <w:pStyle w:val="Normal"/>
              <w:ind w:left="4820" w:hanging="0"/>
              <w:jc w:val="left"/>
              <w:rPr/>
            </w:pPr>
            <w:r>
              <w:rPr/>
              <w:t xml:space="preserve">Доцент кафедры </w:t>
            </w:r>
          </w:p>
          <w:p>
            <w:pPr>
              <w:pStyle w:val="Normal"/>
              <w:ind w:left="4820" w:hanging="0"/>
              <w:jc w:val="left"/>
              <w:rPr/>
            </w:pPr>
            <w:r>
              <w:rPr/>
              <w:t>профессионального обучения</w:t>
            </w:r>
          </w:p>
          <w:p>
            <w:pPr>
              <w:pStyle w:val="Normal"/>
              <w:ind w:left="48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left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20" w:hanging="0"/>
              <w:jc w:val="left"/>
              <w:rPr/>
            </w:pPr>
            <w:r>
              <w:rPr/>
              <w:t xml:space="preserve">кафедры профессионального обучения </w:t>
            </w:r>
          </w:p>
          <w:p>
            <w:pPr>
              <w:pStyle w:val="Normal"/>
              <w:spacing w:lineRule="auto" w:line="360"/>
              <w:ind w:left="4820" w:hanging="0"/>
              <w:jc w:val="left"/>
              <w:rPr/>
            </w:pPr>
            <w:r>
              <w:rPr/>
              <w:t>Протокол № 8  от 15 июня 2015</w:t>
            </w:r>
          </w:p>
          <w:p>
            <w:pPr>
              <w:pStyle w:val="Default"/>
              <w:spacing w:lineRule="auto" w:line="360"/>
              <w:ind w:left="4820" w:hanging="0"/>
              <w:rPr>
                <w:sz w:val="23"/>
                <w:szCs w:val="23"/>
              </w:rPr>
            </w:pPr>
            <w:r>
              <w:rPr/>
              <w:t>Зав. кафедрой____________Тузов Д. В.</w:t>
            </w:r>
          </w:p>
          <w:p>
            <w:pPr>
              <w:pStyle w:val="Default"/>
              <w:ind w:left="48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48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5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Цель реализации 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Header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ршенствование компетенций </w:t>
      </w:r>
      <w:r>
        <w:rPr>
          <w:sz w:val="28"/>
          <w:szCs w:val="28"/>
          <w:lang w:val="ru-RU"/>
        </w:rPr>
        <w:t>преподавателей технологии и смежных дисциплин в методике и практике планирования и реализации научно-исследовательских работ в технологическом образовании и предметной области «Технология»</w:t>
      </w:r>
      <w:r>
        <w:rPr>
          <w:sz w:val="28"/>
          <w:szCs w:val="28"/>
        </w:rPr>
        <w:t>.</w:t>
      </w:r>
    </w:p>
    <w:p>
      <w:pPr>
        <w:pStyle w:val="Header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уемые/формируемые компетенции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387"/>
        <w:gridCol w:w="1915"/>
        <w:gridCol w:w="40"/>
        <w:gridCol w:w="2079"/>
      </w:tblGrid>
      <w:tr>
        <w:trPr>
          <w:trHeight w:val="110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1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ессиональное обучение</w:t>
            </w:r>
          </w:p>
        </w:tc>
      </w:tr>
      <w:tr>
        <w:trPr>
          <w:trHeight w:val="34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1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1000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87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ать учебно-исследовательскую работу обучающихся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к поиску, созданию, распространению, применению новшеств и творчества в образовательном процессе для решения профессионально-педагогических  задач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 готов организовывать научно-исследовательскую работу в образовательном учреждении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 готов формулировать научно-исследовательские задачи в области профессионально-педагогической деятельности, решать их с помощью современных технологий и использовать отечественный и зарубежный опыт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2</w:t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 готов профессионально составлять научную документацию, доклады, статьи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</w:tr>
    </w:tbl>
    <w:p>
      <w:pPr>
        <w:pStyle w:val="Heade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2. Планируемые результаты обучения</w:t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5416"/>
        <w:gridCol w:w="1919"/>
        <w:gridCol w:w="2050"/>
      </w:tblGrid>
      <w:tr>
        <w:trPr>
          <w:trHeight w:val="8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на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1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Профессиональное обучение</w:t>
            </w:r>
          </w:p>
        </w:tc>
      </w:tr>
      <w:tr>
        <w:trPr>
          <w:trHeight w:val="3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1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1000</w:t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5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калавриа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гистра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ики, предлагаемые в качестве теоретического инструмента проведения научно-исследовательской работы учащихс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(журналы, проспекты конференций, интернет-источники и др.), способствующие поиску, созданию, распространению, применению новшеств и творчества в образовательном процессе для решения профессионально-педагогических зада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ческие основы математико-статистических, физических и др. методов решения научно-исследовательских зада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rPr/>
            </w:pPr>
            <w:r>
              <w:rPr/>
              <w:t>ПК-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нормативную базу составления научной документации, докладов, ста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</w:tr>
      <w:tr>
        <w:trPr>
          <w:trHeight w:val="7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калавриа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гистра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овременные методики и технологии научно-исследовательской работы для обеспечения опережающего характера подготовки специалист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  <w:p>
            <w:pPr>
              <w:pStyle w:val="Normal"/>
              <w:ind w:hanging="0"/>
              <w:rPr/>
            </w:pPr>
            <w:r>
              <w:rPr/>
              <w:t>ПК1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пользоваться нормативной базой составления научной документации, докладов ста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Категория обучающихся: </w:t>
      </w:r>
      <w:r>
        <w:rPr>
          <w:bCs/>
          <w:sz w:val="28"/>
          <w:szCs w:val="28"/>
        </w:rPr>
        <w:t>педагог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и учреждений СПО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</w:rPr>
        <w:t xml:space="preserve">1.4. Форма обучения: </w:t>
      </w:r>
      <w:r>
        <w:rPr>
          <w:bCs/>
          <w:sz w:val="28"/>
          <w:szCs w:val="28"/>
        </w:rPr>
        <w:t>очно-заочная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Режим занятий, срок освоения программы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занятий – 6 часов в неделю. Срок освоения программы – 72 часа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Содержание программы»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/>
        <w:t>Учебный (тематический) пла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1134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занятий, учеб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ind w:hanging="0"/>
              <w:rPr/>
            </w:pPr>
            <w:r>
              <w:rPr/>
              <w:t>Основы законодательства Российской Федерации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ильная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Тема 2.1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Общая характеристика теоретических и экспериментальных методов исследований в технологическом образовании и предметной области «Технолог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 xml:space="preserve">Приложение </w:t>
            </w:r>
            <w:r>
              <w:rPr>
                <w:rFonts w:eastAsia="HiddenHorzOCR;Arial Unicode MS"/>
                <w:lang w:val="en-US"/>
              </w:rPr>
              <w:t>Excel</w:t>
            </w:r>
            <w:r>
              <w:rPr>
                <w:rFonts w:eastAsia="HiddenHorzOCR;Arial Unicode MS"/>
              </w:rPr>
              <w:t xml:space="preserve"> как эффективное средство информационной поддержки научных 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Тема 2.3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Средства измерения и их метрологические характеристики. Основы метр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Тема 2.4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Использование априорной информации как подготовительный этап планирования исследования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5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корреляционного анализа и его практическое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6.</w:t>
            </w:r>
          </w:p>
          <w:p>
            <w:pPr>
              <w:pStyle w:val="Normal"/>
              <w:ind w:hanging="0"/>
              <w:rPr/>
            </w:pPr>
            <w:r>
              <w:rPr/>
              <w:t>Метод однофакторного дисперсионного анализа и его практическ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6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7.</w:t>
            </w:r>
          </w:p>
          <w:p>
            <w:pPr>
              <w:pStyle w:val="Normal"/>
              <w:ind w:hanging="0"/>
              <w:rPr/>
            </w:pPr>
            <w:r>
              <w:rPr/>
              <w:t>Метод двухфакторного дисперсионного анализа и его практическ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8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полного факторного эксперимента и его практическ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/>
              <w:t>Тема 2.9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дробных реплик полного факторного эксперимента и его практическое использовани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10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многомерного регрессионного анализа. Симплекс планирование в исследованиях вида «состав-свой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11.</w:t>
            </w:r>
          </w:p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нализ данных научных исследований в технологическом образовании как дисципл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2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ая програм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70"/>
        <w:gridCol w:w="555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х работ, 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Базовая час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институциональной реформы образования. Основные концептуальные основы развития столичного образова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фильная часть (предметно-методическая)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1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Общая характеристика теоретических и экспериментальных методов исследований в технологическом образовании и предметной области «Технологи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математико-статистических методов, используемых при исследовании  образовательных и технологических систем. Физические методы исследования в технологии. Государственные стандарты и документы, регламентирующие исследовательскую работу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ознакомление с документами на примерах конкретных задач. 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 xml:space="preserve">Приложение </w:t>
            </w:r>
            <w:r>
              <w:rPr>
                <w:rFonts w:eastAsia="HiddenHorzOCR;Arial Unicode MS"/>
                <w:lang w:val="en-US"/>
              </w:rPr>
              <w:t>Excel</w:t>
            </w:r>
            <w:r>
              <w:rPr>
                <w:rFonts w:eastAsia="HiddenHorzOCR;Arial Unicode MS"/>
              </w:rPr>
              <w:t xml:space="preserve"> как эффективное средство информационной поддержки научных исследова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 </w:t>
            </w:r>
          </w:p>
          <w:p>
            <w:pPr>
              <w:pStyle w:val="Normal"/>
              <w:ind w:hanging="0"/>
              <w:rPr/>
            </w:pPr>
            <w:r>
              <w:rPr/>
              <w:t>1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робно рассмотрен пакет анализа </w:t>
            </w:r>
            <w:r>
              <w:rPr>
                <w:lang w:val="en-US"/>
              </w:rPr>
              <w:t>Excel</w:t>
            </w:r>
            <w:r>
              <w:rPr/>
              <w:t xml:space="preserve"> его практические приложения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задач из практики технологического образования и технологии конструкционных материалов с использованием пакета анализ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112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Тема 2.3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Средства измерения и их метрологические характеристики. Основы метролог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 </w:t>
            </w:r>
          </w:p>
          <w:p>
            <w:pPr>
              <w:pStyle w:val="Normal"/>
              <w:ind w:hanging="0"/>
              <w:rPr/>
            </w:pPr>
            <w:r>
              <w:rPr/>
              <w:t>1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механические, электрические и др. средства измерения. Их метрологические характеристики, погрешности измерений. ГОСТы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4,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ы характерные задачи по измерению физических свойств конструкционных материалов с записью результата в соответствии с ГОС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ьзован пакет анализа </w:t>
            </w:r>
            <w:r>
              <w:rPr>
                <w:lang w:val="en-US"/>
              </w:rPr>
              <w:t>Excel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Тема 2.4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Использование априорной информации как подготовительный этап планирования исслед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мотрены методики экспертного опроса, анализ данных на базе критериев Спирмена и Кенделла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а конкретная задача, где экспертами выступают слушатели, с полной обработкой данных, расчетом коэффициента конкордации и оценкой уровня его надеж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ьзован пакет анализа </w:t>
            </w:r>
            <w:r>
              <w:rPr>
                <w:lang w:val="en-US"/>
              </w:rPr>
              <w:t>Excel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5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корреляционного анализа и его практическое приме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две основные задачи корреляционного анализ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4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ена степень линейной связи между технологическими параметрами конструкционных материалов посредством журналов производственных технологических лаборатор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ьзован пакет анализа </w:t>
            </w:r>
            <w:r>
              <w:rPr>
                <w:lang w:val="en-US"/>
              </w:rPr>
              <w:t>Excel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6.</w:t>
            </w:r>
          </w:p>
          <w:p>
            <w:pPr>
              <w:pStyle w:val="Normal"/>
              <w:ind w:hanging="0"/>
              <w:rPr/>
            </w:pPr>
            <w:r>
              <w:rPr/>
              <w:t>Метод однофакторного дисперсионного анализа и его практическое ис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ы основы однофакторного дисперсионного анализа. Примеры успешного применения в РФ и за рубежом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4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ы практические задач оценки существенности влияния факторов на конечный результат с привлечением пакета анализ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7.</w:t>
            </w:r>
          </w:p>
          <w:p>
            <w:pPr>
              <w:pStyle w:val="Normal"/>
              <w:ind w:hanging="0"/>
              <w:rPr/>
            </w:pPr>
            <w:r>
              <w:rPr/>
              <w:t>Метод двухфакторного дисперсионного анализа и его практическое ис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ы основы двухфакторного дисперсионного анализа. Примеры применения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ы практические задач ранжирования степени влияния факторов на конечный результат с привлечением пакета анализ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8.</w:t>
            </w:r>
          </w:p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етод полного факторного эксперимента и его практическое ис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ы основы полного факторного эксперимента. Вопросы планирования. Обработка и анализ результат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4,5 ча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 виртуальный эксперимент, основанный на реальной технологической ситуации, включающий постановку задачи, выбор плана, обработка результатов, построение математической модели и проверка ее на адекватност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ьзован пакет анализа </w:t>
            </w:r>
            <w:r>
              <w:rPr>
                <w:lang w:val="en-US"/>
              </w:rPr>
              <w:t>Excel.</w:t>
            </w:r>
            <w:r>
              <w:rPr/>
              <w:t xml:space="preserve"> 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/>
              <w:t>Тема 2.9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дробных реплик полного факторного эксперимента и его практическое использ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вопросы эффективности использования дробных реплик полного факторного эксперимента. Вопросы планирования. Обработка и анализ результат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 виртуальный эксперимент, основанный на реальной технологической ситуации включающий постановку задачи, выбор плана, обработка результатов, построение математической модели и проверка ее на адекватност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ьзован пакет анализа </w:t>
            </w:r>
            <w:r>
              <w:rPr>
                <w:lang w:val="en-US"/>
              </w:rPr>
              <w:t>Excel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Тема 2.10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HiddenHorzOCR;Arial Unicode MS"/>
              </w:rPr>
              <w:t>Метод многомерного регрессионного анализа. Симплекс-планирование в исследованиях вида «состав-свойство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</w:t>
            </w:r>
          </w:p>
          <w:p>
            <w:pPr>
              <w:pStyle w:val="Normal"/>
              <w:ind w:hanging="0"/>
              <w:rPr/>
            </w:pPr>
            <w:r>
              <w:rPr/>
              <w:t>1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 наиболее эффективный метод построения модели технологического процесса, а также основы симплекс-планирования в технологии производства конструкционных материал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 виртуальный эксперимент, основанный на реальной технологической ситуации, включающий постановку задачи, выбор плана, обработка результатов, построение математической модели и проверку ее на адекватность. Использован пакет анализа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 2.11.</w:t>
            </w:r>
          </w:p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нализ данных научных исследований в технологическом образовании как дисципли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 </w:t>
            </w:r>
          </w:p>
          <w:p>
            <w:pPr>
              <w:pStyle w:val="Normal"/>
              <w:ind w:hanging="0"/>
              <w:rPr/>
            </w:pPr>
            <w:r>
              <w:rPr/>
              <w:t>1ча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а схема научного исследования, основанная на математико-статистических, физических, технических средствах анализа, позволяющая получить адекватную математическую модель исследуемого процесса или его фрагмент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hanging="0"/>
              <w:rPr/>
            </w:pPr>
            <w:r>
              <w:rPr/>
              <w:t>5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роизведена схема реального исследования свойств конструкционного материала. Результаты представлены в соответствии с требованиями нормативных документов.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3. «Формы аттестации и оценочные материалы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  <w:r>
        <w:rPr>
          <w:sz w:val="28"/>
          <w:szCs w:val="28"/>
        </w:rPr>
        <w:t xml:space="preserve"> оценки качества освоения программы осуществляется в форме выполнения практических индивидуальных контрольных задач по всем темам курса, размещенных на портале информационной поддержки ГАОУ ВПО МИО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поддержки курс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примера выполним один из вариантов Практической работы №2.7., имеющий нижеследующее услов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пределить значимость влияний фактора А и фактора В на прочность конструкционного материала (в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), если получены следующие экспериментальные результаты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. Влияние факторов А и В на прочность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850"/>
        <w:gridCol w:w="81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фактора А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фактора 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учную или используя пакет анализ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двухфакторного дисперсионного анализа, построим табл.2 дисперсионного анализа.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е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рассе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степеней 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диспер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ору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ору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отношение по фактору А = 575/4 = 144; критическое значение для 4 и 12 степеней свободы равно 108 при уровне значимости 0,001, т. е. лишь в одном случае из тысячи вывод о влиянии фактора А будет неверны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отношение по фактору В = 209/4 = 52, что позволяет сделать заключение, аналогичное предыдущем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вод: оба фактора, А и В, существенно влияют на прочность, однако влияние фактора А примерно вдвое сильнее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отовое задание помещают в информационную среду. Задание считается выполненным, если оно верно решено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 (зачета) обучающиеся представляют все выполненные задания и готовы защитить представленные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ебно-методическое обеспечение и информационное обеспечение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/>
          <w:sz w:val="28"/>
          <w:szCs w:val="28"/>
          <w:lang w:eastAsia="ru-RU"/>
        </w:rPr>
        <w:t>Закон Российской Федерации от 10.07.1992 № 3266-1 «Об образовании» (в редакции Федерального закона от 17.07.2009 №148-Ф-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идняев Н. А. Теория планирования экспериментов и анализ статистических данных. Учебное пособие для бакалавров и магистров. МГТУ им. Баумана. Москва. ЮРАЙТ. 2015. </w:t>
      </w:r>
      <w:r>
        <w:rPr>
          <w:rFonts w:eastAsia="Times New Roman"/>
          <w:sz w:val="28"/>
          <w:szCs w:val="28"/>
          <w:lang w:val="en-US" w:eastAsia="ru-RU"/>
        </w:rPr>
        <w:t>Biblio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online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лэзи В. Справочник  проектировщика. Строительная физика. Пер. с нем. Техносфера. Москва.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Эшби Д. Конструкционные материалы. Пер. с англ. Интеллект. Долгопрудный (МФТИ).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Кудинов А. А. Строительная теплофизика. Учебное пособие. Москва. Инфра.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еляев С. В. Акустика помещений. Изд. ЛКИ. Москва.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ндрианов К. А и др. Строительная физика. Лабораторные работы. Тамбовский гос. техн. университет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СТ 24026–80. Исследовательские испытания. Планирование эксперимента. Терм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  <w:lang w:val="en-US"/>
        </w:rPr>
        <w:t>. Research tests. Experiment planning. Te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ion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мов В. В., Чернова Н. Н. Статистические методы планирования экстремальных экспериментов, Наука, Москва,196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ьютерный класс, включающий АРМ преподавателя и каждого из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 и 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видеоконспекты занятий и инструкции по выполнению заданий, размещенные на портале информационной поддержки ДПО ГАОУ ВПО МИО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курса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">
    <w:name w:val="Heading #3_"/>
    <w:qFormat/>
    <w:rPr>
      <w:b/>
      <w:sz w:val="26"/>
      <w:shd w:fill="FFFFFF" w:val="clear"/>
      <w:lang w:bidi="ar-SA"/>
    </w:rPr>
  </w:style>
  <w:style w:type="character" w:styleId="Style17">
    <w:name w:val="Название Знак"/>
    <w:qFormat/>
    <w:rPr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  <w:outlineLvl w:val="2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mioo.sem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7:00Z</dcterms:created>
  <dc:creator>Бурмакина</dc:creator>
  <dc:description/>
  <cp:keywords/>
  <dc:language>en-US</dc:language>
  <cp:lastModifiedBy>Рыжкина Наташа</cp:lastModifiedBy>
  <dcterms:modified xsi:type="dcterms:W3CDTF">2015-08-17T08:18:00Z</dcterms:modified>
  <cp:revision>9</cp:revision>
  <dc:subject/>
  <dc:title/>
</cp:coreProperties>
</file>