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ПСИХОЛОГИИ ОБРАЗОВАНИЯ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/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Метафорические карты как инструмент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го психоло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 курса: </w:t>
            </w:r>
          </w:p>
          <w:p>
            <w:pPr>
              <w:pStyle w:val="Normal"/>
              <w:spacing w:lineRule="auto" w:line="276"/>
              <w:ind w:left="48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хаматулина Е.А., кандидат психологических наук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психологи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0 от 23 июн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Е.А.Мухаматулина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еализации программы – обучение педагогов-психологов проективным  методам работы с метафорическими картами, как профессиональным  инструментом людей помогающих профессий.  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center"/>
        <w:rPr/>
      </w:pPr>
      <w:r>
        <w:rPr/>
        <w:t>Совершенствуемые/новые компетенции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092"/>
        <w:gridCol w:w="1170"/>
        <w:gridCol w:w="1983"/>
      </w:tblGrid>
      <w:tr>
        <w:trPr>
          <w:trHeight w:val="2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петенц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сихолого-педагогическое  образование 050400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тов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онимать высокую социальную значимость профессии. Ответственно и качественно выполнять профессиональные задачи с соблюдением  принципов профессиональной э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тов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к рефлексии способов и результатов своих профессиональны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выстраивать развивающие ситуации, благоприятные для развития личности и способностей ребе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ПП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ен к 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СП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/>
        <w:t>Планируемые результат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80"/>
        <w:gridCol w:w="180"/>
        <w:gridCol w:w="1008"/>
        <w:gridCol w:w="1985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правление подготовк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сихолого-педагогическое образование 0504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оретические основы и принципы практического применения проективных методов в психоло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еть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петен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блюдать этические нормы и стандарты в своей консультатив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ьзовать проективные методы работы   в целях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самосознания  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КПП-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фессионально консультировать субъектов образовательного процесса  по личностным проблемам, используя метафорические карты, как инструмент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ПП-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иагностировать и понимать затруднения и проблемы человека, их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СП-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билизовывать творческие силы и ресурсы человека для изменения его проблем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КПП-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1pt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11pt2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ьзовать способы оценки эффективности и совершенствования консультати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ПП-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-психологи  общеобразовательных организаций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о-заочная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36 часов аудиторных занятий по 6 часов в  день, 1 раз  в неделю</w:t>
      </w:r>
      <w:r>
        <w:br w:type="page"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024"/>
        <w:gridCol w:w="1575"/>
        <w:gridCol w:w="1843"/>
        <w:gridCol w:w="18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разделов (модулей)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 (час.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ы учебных занятий учебных рабо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актические, лабораторные, семинарские занятия, психологический тренинг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зовая часть. Основы законодательства РФ в области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основы достижения обучающимися личностных результатов в процессе группов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фильная часть. Предметно-методическая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ы работы с метафорическими картами как с проективным методо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ые стратегии и техники работы с картами как с визуальной метафор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можности применения метафорических карт в индивидуальном и детско-родительском психологическом консультир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рупповая работа с применением метафорических кар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ый 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 Учебная программа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1"/>
        <w:gridCol w:w="1701"/>
        <w:gridCol w:w="4962"/>
      </w:tblGrid>
      <w:tr>
        <w:trPr>
          <w:trHeight w:val="46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иды учебных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зовая часть</w:t>
            </w:r>
          </w:p>
        </w:tc>
      </w:tr>
      <w:tr>
        <w:trPr>
          <w:trHeight w:val="196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основы достижения обучающимися личностных результатов в процессе группов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нализ понятия «личностные результаты освоения основной образовательной программы», психологический смысл, цели, функции, теоретические основы и условия достижения в процессе групповой и индивидуальной работы педагога-психолога. 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 1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Основы работы с метафорическими картами как с проективным методом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к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,  психологический практикум, 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оретические основы и принципы практического применения проективных методов в психологии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. Специфика  работы с ассоциативными картами, история создания метафорических карт как психологического инструмента. Принципы,  возможности и ограничения использования метафорических карт в практической работе психолога,  обзор основных типов используемых колод.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стратегии и техники работы с картами как с визуальной метафор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ий практикум, 8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емонстрация и обсуждение основных стратегий работы с метафорическими  картами (открытый и закрытый выбор, работа с картами изобразительными, вербальными и символическими). Демонстрация и обсуждение основных техник работы с картами как с визуальной метафорой.  Дидактический сеанс психологического консультирования с использованием метафорических карт,   рефлексия полученного опыта,   анализ  психологического смысла и механизмов воздействия конкретных техник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можности применения метафорических карт в индивидуальном и детско-родительском психологическом консультирован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ий практикум, 8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возможности применения метафорических карт в процессе индивидуальной  консультативной работы с детьми разных возрастов, педагогами и родителями.  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идактический сеанс психологического консультирования с использованием метафорических карт,   рефлексия полученного опыта,   анализ  психологического смысла и механизмов воздействия конкретных техник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овая работа с применением метафорических 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ий практикум, 8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ификация групп по целям и стилю работы ведущего (обучающие группы, тренинговые, терапевтические). Анализ психологического смысла, упражнений с использованием карт и оценка возможности их применения в разных группах.  Обсуждение возможных модификаций упражнений и создание авторских психологических процедур с учетом целей и специфики групповой работ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ка качества освоения программы проводится в два этапа: первый – тестирование, второй - защита курсовой работы. Для признания результата тестирования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положительн</w:t>
      </w:r>
      <w:r>
        <w:rPr>
          <w:b w:val="false"/>
          <w:i w:val="false"/>
          <w:sz w:val="28"/>
          <w:szCs w:val="28"/>
          <w:lang w:val="ru-RU"/>
        </w:rPr>
        <w:t>ое</w:t>
      </w:r>
      <w:r>
        <w:rPr>
          <w:b w:val="false"/>
          <w:i w:val="false"/>
          <w:sz w:val="28"/>
          <w:szCs w:val="28"/>
        </w:rPr>
        <w:t xml:space="preserve"> количество правильных ответов должно составлять не менее 2/3 от общего числа вопросов. 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стирование (открытого типа) содержит задания, предполагающие свободное изложение. Данная форма теста используется для проверки теоретических знаний, а также уровня рефлексии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способов и результатов профессиональной деятельности обучающихся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sz w:val="28"/>
          <w:szCs w:val="28"/>
        </w:rPr>
        <w:t>Задания текущего и промежуточного контроля размещены на портале информационной поддержки ДПО ГАОУ ВПО МИОО mioo.seminfo.ru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 w:val="false"/>
          <w:i w:val="false"/>
          <w:sz w:val="28"/>
          <w:szCs w:val="28"/>
        </w:rPr>
        <w:t>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мерный перечень тестовых задан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метафорические карты еще называют ассоциативными, проективными, терапевтическими? Какое название вы считаете наиболее точным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йте основные правила работы с метафорическими карт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идах работы практического психолога работа с картами, как с метафорой, уместна и эффективн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достоинства метафорических карт как инструмента психологическ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типы метафорических карт вы знаете? Опишите специфику каждого из них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т ли  ограничения использования метафорических карт? Каковы он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йте основные стратегии работы с карт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основные техники работы с картами как с метафор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работу с метафорическими картами нельзя считать диагностикой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различия между использованием метафорических карт для фокусировки проблемы и  проективной диагностикой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вы возрастные ограничения работы с картам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специфика применения метафорических карт в работе с детьм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образом карты можно применять в работе с семьей? С детско-родительской парой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задачи консультирования можно решить с помощью метафорических карт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виды групповой работы.  В каких из них метафорические карты наиболее эффективн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х стадиях групповой работы уместно применение метафорических карт? В какой форме?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ример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вопросов для заче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карт в индивидуальном консультирова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карт в групповой работ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карт в работе с педагог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карт в преподава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шите пример использования метафорических карт в индивидуальной работе с деть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шите и проанализируйте пример использования карт в работе с педагог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шите и проанализируйте пример применения карт в работе с естественной детской группой (классом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пример применения карт в работе с психологической группо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уйте специфику визуального материала и опишите, каким образом он может влиять на выбор той или иной карточной колоды для решений конкретной психологической задач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и сочетания метафорических карт с другими методиками психологической работы, которыми вы владеет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й смысл сопоставления изображения как метафоры со словом и схематическим изображением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и и смысл использования метафорических карт в вашей практическ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информационное обеспечение программы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ое содержание ДПП опубликовано на портале информационной поддержки ДПО ГАОУ ВПО МИОО mioo.seminfo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смолов А.Г. Стратегия социокультурной модернизации образования: на пути к преодолению кризиса идентичности и построению гражданского обще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А.Г. Асмолов /Вопросы образовани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2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Блэк М. Метафора /Теория метафоры. М.: Прогресс, 1990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чков И.В. Метафорический тренинг – М.: Ось-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ачков И.В. Групповые методы в работе школьного пси</w:t>
        <w:softHyphen/>
        <w:t>холога. М.: Ось-89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озрастные и индивидуальные особенности образного мышления учащихся / Под ред. И.С.Якиманской. М.: Педагогика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ыготский Л.С. Психология искусства. Мн.: Современное слово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ыготский Л.С. Психология. М.: Изд-во ЭКСМО-Пресс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риншпун И.Б. Эффективности символа /Школьный психолог.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005. -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№ 9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ац Г.Б., Мухаматулина Е.А. Метафорические карты. Руководство для психолога – М.: Генезис. 201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иршке В. Клубника за окном. Ассоциативные карты для коммуникации и творчеств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bCs/>
          <w:sz w:val="28"/>
          <w:szCs w:val="28"/>
        </w:rPr>
        <w:t>, 201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ллс Дж., Кроули Р. Терапевтические метафоры для детей и внутреннего ребенка. М., 199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орозовская Е.Р. Мир проективных карт. Обзор колод, упражнения – М.: Генезис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ессиональный стандарт педагога (концепция и содержание). [Электронный ресурс].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://минобрнауки.рф/%D0%B4%D0%BE%D0%BA%D1%83%D0%BC%D0%B5%D0%BD%D1%82%D1%8B/307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.К. Хащанская в сб. Материалы IV Всероссийской научно-практической конференции «Культуроориентированные модели образования: теория и практика»,  АППО СП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2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h-cards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achunion.org.ua/cards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rt-psychology.org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ta-cards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rPr/>
      </w:pPr>
      <w:r>
        <w:rPr>
          <w:bCs w:val="false"/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Материально-технические условия реализации программы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 в учебном процессе с использованием компьютерного и мультимедийного оборудования, аудио- и видеоаппаратуры. Лаборатория творчества Арт-психологическая студ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тал доступен только для зарегистрированных пользова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2">
    <w:name w:val="Основной текст + 11 pt2"/>
    <w:qFormat/>
    <w:rPr>
      <w:rFonts w:cs="Times New Roman"/>
      <w:b/>
      <w:b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16" w:before="0" w:after="0"/>
      <w:ind w:left="720" w:hanging="0"/>
      <w:contextualSpacing/>
    </w:pPr>
    <w:rPr>
      <w:rFonts w:eastAsia="Times New Roman"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h-cards.ru/" TargetMode="External"/><Relationship Id="rId4" Type="http://schemas.openxmlformats.org/officeDocument/2006/relationships/hyperlink" Target="http://coachunion.org.ua/cards/" TargetMode="External"/><Relationship Id="rId5" Type="http://schemas.openxmlformats.org/officeDocument/2006/relationships/hyperlink" Target="http://art-psychology.org/" TargetMode="External"/><Relationship Id="rId6" Type="http://schemas.openxmlformats.org/officeDocument/2006/relationships/hyperlink" Target="http://www.meta-card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1:00Z</dcterms:created>
  <dc:creator>Таня</dc:creator>
  <dc:description/>
  <cp:keywords/>
  <dc:language>en-US</dc:language>
  <cp:lastModifiedBy>Репина Татьяна</cp:lastModifiedBy>
  <cp:lastPrinted>2014-04-21T15:05:00Z</cp:lastPrinted>
  <dcterms:modified xsi:type="dcterms:W3CDTF">2015-11-10T08:29:00Z</dcterms:modified>
  <cp:revision>11</cp:revision>
  <dc:subject/>
  <dc:title>ДЕПАРТАМЕНТ ОБРАЗОВАНИЯ ГОРОДА МОСКВЫ</dc:title>
</cp:coreProperties>
</file>