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СОЦИАЛЬНО-ГУМАНИТАРНЫХ ДИСЦИПЛИН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jc w:val="center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Программа дополнительного профессионального образования (повышения квалификации) Подготовка учителя основной школы к переходу на ФГОС. Модуль 2. Система оценивания образовательных и личностных результатов при обучении истории и обществознанию в условиях введения ФГОС ОО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урса: </w:t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, к.и.н.,</w:t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Д.А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социально-гуманитарных дисциплин</w:t>
            </w:r>
          </w:p>
          <w:p>
            <w:pPr>
              <w:pStyle w:val="Normal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8 от 16 апрел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Н.Н. Кали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keepLines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совершенствование профессиональной компетентности учителя истории и обществознания  в области оценивания образовательных и личностных результатов</w:t>
      </w:r>
      <w:r>
        <w:rPr>
          <w:rFonts w:cs="Times New Roman" w:ascii="Times New Roman" w:hAnsi="Times New Roman"/>
          <w:sz w:val="28"/>
          <w:szCs w:val="24"/>
        </w:rPr>
        <w:t xml:space="preserve"> обучения в </w:t>
      </w:r>
      <w:r>
        <w:rPr>
          <w:rFonts w:cs="Times New Roman" w:ascii="Times New Roman" w:hAnsi="Times New Roman"/>
          <w:sz w:val="28"/>
          <w:szCs w:val="28"/>
        </w:rPr>
        <w:t>условиях введения новых образовательных стандартов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HiddenHorzOCR;MS Mincho" w:cs="Times New Roman"/>
          <w:b/>
          <w:b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auto" w:line="360" w:before="120" w:after="0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вершенствуемые компетенции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103"/>
        <w:gridCol w:w="1188"/>
        <w:gridCol w:w="1200"/>
        <w:gridCol w:w="177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426"/>
        <w:rPr/>
      </w:pPr>
      <w:r>
        <w:rPr/>
        <w:t>1.2. Планируемые результаты обуче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5086"/>
        <w:gridCol w:w="1220"/>
        <w:gridCol w:w="33"/>
        <w:gridCol w:w="1102"/>
        <w:gridCol w:w="1903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достижений обучающихся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личностные метапредметные и предметные результаты достижений обучающихс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Категория слушателей</w:t>
      </w:r>
      <w:r>
        <w:rPr>
          <w:rFonts w:cs="Times New Roman" w:ascii="Times New Roman" w:hAnsi="Times New Roman"/>
          <w:sz w:val="28"/>
          <w:szCs w:val="28"/>
        </w:rPr>
        <w:t>: педагоги, имеющие высшее педагогическое образование, осуществляющие профессиональную деятельность в области обучения истории и обществознания на основной и старших ступенях общего образова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Режим занятий, срок обучения</w:t>
      </w:r>
      <w:r>
        <w:rPr>
          <w:rFonts w:cs="Times New Roman" w:ascii="Times New Roman" w:hAnsi="Times New Roman"/>
          <w:sz w:val="28"/>
          <w:szCs w:val="28"/>
        </w:rPr>
        <w:t>: 6 часов в неделю, 72 час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</w:rPr>
        <w:t>Раздел 2. «</w:t>
      </w:r>
      <w:r>
        <w:rPr>
          <w:bCs/>
          <w:i w:val="false"/>
          <w:iCs/>
          <w:sz w:val="28"/>
          <w:szCs w:val="28"/>
          <w:lang w:val="ru-RU"/>
        </w:rPr>
        <w:t>Содержание программы</w:t>
      </w:r>
      <w:r>
        <w:rPr>
          <w:bCs/>
          <w:i w:val="false"/>
          <w:iCs/>
          <w:sz w:val="28"/>
          <w:szCs w:val="28"/>
        </w:rPr>
        <w:t>»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/>
      </w:pPr>
      <w:bookmarkStart w:id="0" w:name="bookmark2"/>
      <w:bookmarkEnd w:id="0"/>
      <w:r>
        <w:rPr/>
        <w:t>2.1. Учебный (тематический) план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495"/>
        <w:gridCol w:w="842"/>
        <w:gridCol w:w="982"/>
        <w:gridCol w:w="1405"/>
        <w:gridCol w:w="1545"/>
        <w:gridCol w:w="43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Наименование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   учебных занятий, учебных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2"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1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6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1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6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цепция и содержание профессионального стандарта педагог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odytext11pt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dytext11pt2"/>
                <w:b w:val="false"/>
                <w:bCs/>
                <w:sz w:val="24"/>
                <w:szCs w:val="24"/>
              </w:rPr>
              <w:t>1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методологические основания и ключевые особенности ФГОС основного и общего образования.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ОС второго поколения как система требований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Тестиров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1pt2"/>
                <w:bCs/>
                <w:sz w:val="24"/>
                <w:szCs w:val="24"/>
              </w:rPr>
              <w:t>Профильная часть (предметно-методическая деятельност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рмативные механизмы введения и реализации ФГОС ОО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4"/>
                <w:szCs w:val="24"/>
              </w:rPr>
              <w:t>2.1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9" w:hanging="0"/>
              <w:jc w:val="left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Примерная основная образовательная программа как ведущий механизм реализации ФГО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4"/>
                <w:szCs w:val="24"/>
              </w:rPr>
              <w:t>2.1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имерных образовательных программ: планируемые результаты освоения обучающимися образовательных програм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Составление рабочей программы по предме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rStyle w:val="Bodytext11pt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Bodytext11pt"/>
                <w:color w:val="000000"/>
                <w:sz w:val="24"/>
                <w:szCs w:val="24"/>
              </w:rPr>
              <w:t>. Система оценки достижения  планируемых результатов освоения образовательных програм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4"/>
                <w:szCs w:val="24"/>
              </w:rPr>
              <w:t>2.2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овременные средства оценивания результатов обуч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4"/>
                <w:szCs w:val="24"/>
              </w:rPr>
              <w:t>2.2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альный подход в системе оценив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11pt"/>
                <w:sz w:val="24"/>
                <w:szCs w:val="24"/>
              </w:rPr>
              <w:t>2.2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предметных и метапредметных результа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Практическая работа. Создание контрольно-измерительных материал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2.2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личностных результатов (портфолио, индивидуальный проект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Bodytext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b/>
                <w:iCs/>
              </w:rPr>
              <w:t>Итоговый 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зач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Bodytext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/>
        <w:t>2.2. Учебная программ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83"/>
        <w:gridCol w:w="484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зовая часть</w:t>
            </w:r>
          </w:p>
        </w:tc>
      </w:tr>
      <w:tr>
        <w:trPr>
          <w:trHeight w:val="15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цепция и содержание профессионального стандарта педаго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валификации педагога. Специфика деятельности педагога в сфере общего среднего образования. Профессиональные требования к учителю истории и обществознания.</w:t>
            </w:r>
          </w:p>
        </w:tc>
      </w:tr>
      <w:tr>
        <w:trPr>
          <w:trHeight w:val="22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методологические основания и ключевые особенности ФГОС  основного и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второго поколения как система треб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оздания образовательных стандартов в системе общего образования Российской Федерац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разработки стандартов общего образования. Анализ отечественного опыта стандартизации. Образовательный стандарт первого поколения как стандарт содержания образования.</w:t>
            </w:r>
          </w:p>
        </w:tc>
      </w:tr>
      <w:tr>
        <w:trPr>
          <w:trHeight w:val="19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теоретико-методологические основы Федеральных государственных образовательных стандартов основного общего образования. Системно-деятельностный подход в образовательных стандартах общего образовани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Style w:val="Bodytext11pt1"/>
                <w:bCs/>
                <w:iCs/>
                <w:sz w:val="24"/>
                <w:szCs w:val="24"/>
              </w:rPr>
              <w:t>Профильная часть (предметно-методическая</w:t>
            </w:r>
            <w:r>
              <w:rPr>
                <w:rStyle w:val="Bodytext11pt1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механизмы введения и реализации ФГОС О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2 ч)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1. </w:t>
            </w:r>
            <w:r>
              <w:rPr>
                <w:rStyle w:val="Bodytext11pt"/>
                <w:sz w:val="24"/>
                <w:szCs w:val="24"/>
              </w:rPr>
              <w:t>Примерная основная образовательная программа как ведущий механизм реализации ФГОС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основания, статус, роль и место соответствующей примерной основной образовательной программы в системе документов, обеспечивающих введение и реализацию новых стандартов общего образования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имерной основной образовательной программы. Содержание и ключевые особенности целевого, содержательного и организационного разделов примерных основных образовательных программ основного общего образования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имерных образовательных программ: планируемые результаты освоения обучающимися образователь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2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а, содержание и функции планируемых результатов. Личностные, предметные и метапредметные планируемые результаты. Ведущие целевые установки и основные планируемые результаты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своени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 и обществоведческих курсов.</w:t>
            </w:r>
          </w:p>
        </w:tc>
      </w:tr>
      <w:tr>
        <w:trPr>
          <w:trHeight w:val="7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Модуль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Style w:val="Bodytext11pt"/>
                <w:color w:val="000000"/>
                <w:sz w:val="24"/>
                <w:szCs w:val="24"/>
              </w:rPr>
              <w:t>Система оценки достижения планируемых результатов освоения</w:t>
              <w:br/>
              <w:t xml:space="preserve">образовательных программ. </w:t>
            </w:r>
            <w:r>
              <w:rPr>
                <w:sz w:val="24"/>
                <w:szCs w:val="24"/>
                <w:lang w:val="en-US" w:eastAsia="en-US"/>
              </w:rPr>
              <w:t>(48 ч)</w:t>
            </w:r>
          </w:p>
        </w:tc>
      </w:tr>
      <w:tr>
        <w:trPr>
          <w:trHeight w:val="184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оценивания результатов обуч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6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онда оценочных средств. Диагностика и контроль обучения. Структурные компоненты фонда оценочных средст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комплексного оценивания метапредметных результатов.</w:t>
            </w:r>
          </w:p>
        </w:tc>
      </w:tr>
      <w:tr>
        <w:trPr>
          <w:trHeight w:val="98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6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современных подходов к оценочной деятельности. Рейтинговая система контроля.</w:t>
            </w:r>
          </w:p>
        </w:tc>
      </w:tr>
      <w:tr>
        <w:trPr>
          <w:trHeight w:val="211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альный подход в системе оценив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6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ритериального подхода в оценивании учебных достижений учащихся.</w:t>
            </w:r>
            <w:r>
              <w:rPr>
                <w:rFonts w:cs="Times New Roman" w:ascii="Times New Roman" w:hAnsi="Times New Roman"/>
                <w:color w:val="8F94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положен в основу государственных стандартов нового поколения и контрольно-измерительных материалов единого государственного экзамена и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6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существления критериального подход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</w:tr>
      <w:tr>
        <w:trPr>
          <w:trHeight w:val="131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1pt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предметных и метапредметных результат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Style18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Особенности оценки метапредметных и предметных результатов. Внутренняя оценка и внешняя оценка. Уровни оценки предметных результатов. Виды оценивания.</w:t>
            </w:r>
          </w:p>
        </w:tc>
      </w:tr>
      <w:tr>
        <w:trPr>
          <w:trHeight w:val="150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yle18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8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етентностно-ориентированных заданий. Кейс-метод. Портфолио. Метод проекта. Модели оценки предметных результатов обучения (контрольные работы, тестовые задания, мониторинг). Модель оценки метапредметных результатов обучения.</w:t>
            </w:r>
          </w:p>
        </w:tc>
      </w:tr>
      <w:tr>
        <w:trPr>
          <w:trHeight w:val="150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Система оценки личностных результатов (портфолио, индивидуальный проект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4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новой системы оценки личностных результатов обучения (учитель, обучающийся). Программы деятельности классного руководителя.</w:t>
            </w:r>
          </w:p>
          <w:p>
            <w:pPr>
              <w:pStyle w:val="Normal"/>
              <w:autoSpaceDE w:val="false"/>
              <w:rPr>
                <w:rStyle w:val="Style18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 обучающегося в ходе его личностного развития. Программы формирования личностных универсальных учебных действий.</w:t>
            </w:r>
          </w:p>
        </w:tc>
      </w:tr>
      <w:tr>
        <w:trPr>
          <w:trHeight w:val="12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, 8 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системы оценки личностных результатов обучения: индивидуальные проекты, банк современных уроков, портфолио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3. «Формы аттестации и оценочные материал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по базовой части программы осуществляется в форме теста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sz w:val="28"/>
          <w:szCs w:val="28"/>
        </w:rPr>
        <w:t>Текущий контроль осуществляется в пространстве информационной поддержки курса в виде заданий, размещаемых в оболочке и подлежащих проверке преподавателем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567" w:right="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кущий контроль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роверяемые при помощи тестирования с предоставлением выбора ответов. Например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основам законодательства РФ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метьте уровни общего образования, установленны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ое общее образ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е общее образ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е образ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школьное образ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е общее образ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акие требования включают в себя Федеральные государственные образовательные стандарт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словиям реализации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труктуре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валификации работников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анитарно-эпидемиологическим нормам освоения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Промежуточ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фильной части программы – выполнение практических заданий по модулям программы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: Составление рабочей программы по предмету. Обучающиеся должны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цели и задачи изучения предмета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предметные и метапредметные результаты изуч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основные виды деятельности ученика на уровне учебных действ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Создание контрольно-измерительных материалов по истории, обществознанию. Обучающиеся должны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омплекты тестовых заданий разного типа (открытого и закрытого)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выбор технологии составления КИМ (срезовые, тематические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Форма итогов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здание технологической карты урока в соответствии с требованиями ФГОС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ые оценки по всем разделам программы, выносимым на зачет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ребования к аттестационной работе</w:t>
        <w:br/>
        <w:t>(основаны на планируемых результатах обучения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хнологическую карту урока с применением одной из современных педагогически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ритерии оценивания деятельности учащихс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ланируемые результаты: личностные, предметные, метапредме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Bodytext2Exac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работа </w:t>
      </w:r>
      <w:r>
        <w:rPr>
          <w:rFonts w:cs="Times New Roman" w:ascii="Times New Roman" w:hAnsi="Times New Roman"/>
          <w:b/>
          <w:sz w:val="28"/>
          <w:szCs w:val="28"/>
        </w:rPr>
        <w:t>оценивается положительн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если в ней представлены следующие позици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планируемые результаты: личностные, предметные, метапредме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и критерии к оцениванию деятельност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щиты технологической карты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«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ая литература: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Style18"/>
          <w:rFonts w:cs="Times New Roman" w:ascii="Times New Roman" w:hAnsi="Times New Roman"/>
          <w:sz w:val="28"/>
          <w:szCs w:val="28"/>
        </w:rPr>
        <w:t>Асмолов А. Г. Системно-деятельностный подход к разработке стандартов нового поколения // Педагогика. – 2009. - № 4. – С. 18-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огатенкова Н. В., Муштавинская И. В. Технология развития критического мышления на уроках истории и краеведения. СПб, 2011. – 1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утенко А. В., Ходос Е. А. Критическое мышление: метод, теория, практика. Учеб.-метод. пособие. М., 2010. – 130 с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3" w:leader="none"/>
          <w:tab w:val="left" w:pos="288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Style w:val="Style18"/>
          <w:rFonts w:cs="Times New Roman" w:ascii="Times New Roman" w:hAnsi="Times New Roman"/>
          <w:sz w:val="28"/>
          <w:szCs w:val="28"/>
        </w:rPr>
        <w:t>Бухаркина М.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Style18"/>
          <w:rFonts w:cs="Times New Roman" w:ascii="Times New Roman" w:hAnsi="Times New Roman"/>
          <w:sz w:val="28"/>
          <w:szCs w:val="28"/>
        </w:rPr>
        <w:t>Ю., Полат Е.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Style18"/>
          <w:rFonts w:cs="Times New Roman" w:ascii="Times New Roman" w:hAnsi="Times New Roman"/>
          <w:sz w:val="28"/>
          <w:szCs w:val="28"/>
        </w:rPr>
        <w:t>С. Современные педагогические и информационные технологии в системе образования: Учебное пособие / под ред. Е. С. Полат. М.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2010.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 – 22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яземский Е. Е. Школьное историческое образование в современной России. М., 2010. – 11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яземский Е. Е., Стрелова О. Ю. Как сегодня преподавать историю в школе. </w:t>
      </w:r>
      <w:r>
        <w:rPr>
          <w:rStyle w:val="Style18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9. – 145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ир-Бек С. И., Муштавинская И. В. Развитие критического мышления на уроке. Пособ. для учителя. М., 2013. – 15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ларин М. В Педагогическая технология в учебном процессе, М.,2010 – 2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сензова Г. Ю. Перспективные школьные технологии. М., 2011.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мерные программы по учебным предметам. История 5-9. М., 2012 – 9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мерные программы по учебным предметам. Обществознание 5-9. М., 2012. – 92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аплина Е. В. Современные образовательные технологии и профильная школа. «1 Сентября», М.,2010. </w:t>
      </w:r>
      <w:r>
        <w:rPr>
          <w:rStyle w:val="Style18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аплина Е. В. Методическое пособие по истории Древнего мира. М, 2010 – 192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Саплина Е. В. Методическое пособие по Истории Ро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 М.,2012 – 186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овременные педагогические технологии в основной школе  в условиях ФГОС. М, 2014 – 190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Селевко Г. К. Современные образовательные технологии. М., 2010. – 245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Сорина Г. В. Критическое мышление: история и современный статус//Вестник Московского университета. Серия 7. Философия. № 6. 2003. С. 97-110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Технология оценивания образовательных результатов. Волгоград, 2014 – 140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9. Трайнев В. А., Трайнев И. В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нсивные педагогические игровые технологии в гуманитарном образовании (методология и практика). М., 2009. – 86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Чуракова О. В. Ключевые компетенции как результат общего образования. Метод проектов в образовательном процессе. Дидактические материалы для обучения педагогов. Самара: Профи, 2002. – 75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Энциклопедия педагогических технологий: Материалы для специалиста образовательного учреждения. М., 2012. – 83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е образование. Федеральный образовательный портал: учреждения, программы, стандарты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ИКТ в образовании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ict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«Конгресс конференций «ИТО в образовании»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ito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ая коллекция ЦОР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государство учителей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interg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евое объединение методистов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om.fio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доступа к центральному хранилищу электронных образовательных ресурсов, разработанных ФЦИОР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or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Лямцевой С. П. «Технология дебатов на уроках истории»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estival.1september.ru/articles/505991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ресурсы сети Интернет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atalog.io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е окно доступа к образовательным ресурсам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шев И. Новые педагогические технологии в школьной библиотеке: образовательная технология развития критического мышления средствами чтения и письма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.1september.ru/2004/17/15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тья из книги Муштавинской И. В. «Рефлексивные модели обучения. Технология развития критического мышления», с.308-3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http://volchki.ru/74-mushtavinskaja-i.v.-refleksivnye-modeli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тья Молокова И. Л. Технология «Развитие критического мышления» на уроках истории: «Реформы Столыпина: «тихая револю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http://festival.1september.ru/articles/415972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формационный портал ЕГЭ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1.ege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Федерального института педагогических измерений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fipi.ru/</w:t>
        </w:r>
      </w:hyperlink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и мультимедийное оборудование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, класс, оборудованный мультимедийным проектором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обучающие программы:</w:t>
      </w:r>
    </w:p>
    <w:p>
      <w:pPr>
        <w:pStyle w:val="P9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сервисы </w:t>
      </w:r>
      <w:r>
        <w:rPr>
          <w:rStyle w:val="S2"/>
          <w:rFonts w:cs="Times New Roman" w:ascii="Times New Roman" w:hAnsi="Times New Roman"/>
          <w:sz w:val="28"/>
          <w:szCs w:val="28"/>
          <w:lang w:val="en-US"/>
        </w:rPr>
        <w:t>Google</w:t>
      </w:r>
    </w:p>
    <w:p>
      <w:pPr>
        <w:pStyle w:val="P9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сервисы </w:t>
      </w:r>
      <w:r>
        <w:rPr>
          <w:rStyle w:val="S2"/>
          <w:rFonts w:cs="Times New Roman" w:ascii="Times New Roman" w:hAnsi="Times New Roman"/>
          <w:sz w:val="28"/>
          <w:szCs w:val="28"/>
          <w:lang w:val="en-US"/>
        </w:rPr>
        <w:t>Wordle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2"/>
          <w:rFonts w:cs="Times New Roman" w:ascii="Times New Roman" w:hAnsi="Times New Roman"/>
          <w:sz w:val="28"/>
          <w:szCs w:val="28"/>
          <w:lang w:val="en-US"/>
        </w:rPr>
        <w:t>Tagxedo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2"/>
          <w:rFonts w:cs="Times New Roman" w:ascii="Times New Roman" w:hAnsi="Times New Roman"/>
          <w:sz w:val="28"/>
          <w:szCs w:val="28"/>
          <w:lang w:val="en-US"/>
        </w:rPr>
        <w:t>Twiddla</w:t>
      </w:r>
    </w:p>
    <w:p>
      <w:pPr>
        <w:pStyle w:val="P9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еоинформационная систем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 и аудиовизуальные средства обучения и др.:</w:t>
      </w:r>
    </w:p>
    <w:p>
      <w:pPr>
        <w:pStyle w:val="P9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ЭОР на сайтах ЕК ЦОР и Ф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ЦИОР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6">
    <w:name w:val="Название Знак"/>
    <w:qFormat/>
    <w:rPr>
      <w:rFonts w:eastAsia="Calibri"/>
      <w:sz w:val="28"/>
      <w:lang w:val="en-US"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Heading3">
    <w:name w:val="Heading #3_"/>
    <w:qFormat/>
    <w:rPr>
      <w:b/>
      <w:sz w:val="26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ito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interg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festival.1september.ru/articles/505991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b.1september.ru/2004/17/15.htm" TargetMode="External"/><Relationship Id="rId13" Type="http://schemas.openxmlformats.org/officeDocument/2006/relationships/hyperlink" Target="http://volchki.ru/74-mushtavinskaja-i.v.-refleksivnye-modeli.html" TargetMode="External"/><Relationship Id="rId14" Type="http://schemas.openxmlformats.org/officeDocument/2006/relationships/hyperlink" Target="http://festival.1september.ru/articles/415972/" TargetMode="External"/><Relationship Id="rId15" Type="http://schemas.openxmlformats.org/officeDocument/2006/relationships/hyperlink" Target="http://www1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5:00Z</dcterms:created>
  <dc:creator>соцгумобр</dc:creator>
  <dc:description/>
  <cp:keywords/>
  <dc:language>en-US</dc:language>
  <cp:lastModifiedBy>Репина Татьяна</cp:lastModifiedBy>
  <dcterms:modified xsi:type="dcterms:W3CDTF">2015-09-28T08:21:00Z</dcterms:modified>
  <cp:revision>10</cp:revision>
  <dc:subject/>
  <dc:title/>
</cp:coreProperties>
</file>