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915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ФЕДРА ФИЛОЛОГИЧЕСК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66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й урок русского языка: теория, практика, моделирование уроков разных типов в соответствии с новыми требованиями ФГОС ОО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820" w:right="16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ы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ушкина О.Н., д.п.н., доцент;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 В.Э., д.ф.н., профессор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филологического образования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3 от 21 сентября 2015г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__Л.В.Дудо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5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чителями русского языка уровня своих профессиональных компетенций в части подготовки и проведения урока в общеобразовательном учебном заведении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36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уем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/>
        <w:t xml:space="preserve"> компетенции</w:t>
      </w:r>
    </w:p>
    <w:tbl>
      <w:tblPr>
        <w:tblW w:w="1009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1188"/>
        <w:gridCol w:w="1200"/>
        <w:gridCol w:w="2040"/>
      </w:tblGrid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ция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15" w:right="3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2" w:right="5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</w:t>
            </w:r>
          </w:p>
        </w:tc>
      </w:tr>
      <w:tr>
        <w:trPr>
          <w:trHeight w:val="35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8" w:right="7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1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и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9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4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2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1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2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нести ответственность за результаты своей профессиональной дея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1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беспечения обучающихся, подготовки их к сознательному выбору професс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а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32"/>
        <w:gridCol w:w="1134"/>
        <w:gridCol w:w="1275"/>
        <w:gridCol w:w="1985"/>
      </w:tblGrid>
      <w:tr>
        <w:trPr>
          <w:trHeight w:val="566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79" w:right="19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98" w:right="6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и</w:t>
            </w:r>
          </w:p>
          <w:p>
            <w:pPr>
              <w:pStyle w:val="Normal"/>
              <w:widowControl w:val="false"/>
              <w:autoSpaceDE w:val="false"/>
              <w:ind w:left="518" w:right="4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</w:t>
            </w:r>
          </w:p>
        </w:tc>
      </w:tr>
      <w:tr>
        <w:trPr>
          <w:trHeight w:val="29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right="7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2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и</w:t>
            </w:r>
          </w:p>
        </w:tc>
      </w:tr>
      <w:tr>
        <w:trPr>
          <w:trHeight w:val="29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3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</w:tr>
      <w:tr>
        <w:trPr>
          <w:trHeight w:val="29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Требования, предъявляемые к моделированию современного учебного занятия в рамках реализации ФГОС 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проблемы методики преподавания русского языка и педагог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подходы к обучению русскому языку, ориентированные на обеспечение высокого качества учебно-воспит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 xml:space="preserve">Современные методы и технологии обучения русскому языку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методы диагностирования достижений обучающихся в предметной области «русский язык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 xml:space="preserve">Виды современного взаимодействия учителя и учащихся, реализующие системно-деятельностный подход на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учебном занят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48" w:right="192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</w:tr>
      <w:tr>
        <w:trPr>
          <w:trHeight w:val="345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Использовать современные методические подходы при моделировании и реализации учебного занятия по предмету «русский язы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Выбирать для учебного занятия методический и технологический инструментарий, позволяющий оптимальным образом решать поставлен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Формировать содержание учебного занятия в соответствии с его целью и задачами, предусматривая способы преодоления трудностей овладения материалом учащимися с различным уровнем языков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Вести текущий контроль на уроке с учетом промежуточного и итог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Поддерживать эффективный контакт с учащимися в ходе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Анализировать процесс и результат учебных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51"/>
        <w:shd w:fill="auto" w:val="clear"/>
        <w:spacing w:lineRule="auto" w:line="360" w:before="0" w:after="0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Preformatted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Категория обучающихся: </w:t>
      </w:r>
      <w:r>
        <w:rPr>
          <w:rFonts w:cs="Times New Roman" w:ascii="Times New Roman" w:hAnsi="Times New Roman"/>
          <w:bCs/>
          <w:sz w:val="28"/>
          <w:szCs w:val="28"/>
        </w:rPr>
        <w:t>учителя русского языка.</w:t>
      </w:r>
    </w:p>
    <w:p>
      <w:pPr>
        <w:pStyle w:val="Preformatted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о-заочная.</w:t>
      </w:r>
    </w:p>
    <w:p>
      <w:pPr>
        <w:pStyle w:val="Preformatted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36 часов; 6 часов в день, 1 раз в неделю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«Содержание программ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ебно-тематический план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1"/>
        <w:gridCol w:w="1025"/>
        <w:gridCol w:w="1134"/>
        <w:gridCol w:w="1984"/>
        <w:gridCol w:w="1393"/>
      </w:tblGrid>
      <w:tr>
        <w:trPr>
          <w:trHeight w:val="1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контроля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активные занят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законодательства РФ в области образован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и содержа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ый урок русского языка и литературы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временные подходы к обучению русскому языку. У</w:t>
            </w:r>
            <w:r>
              <w:rPr>
                <w:bCs/>
                <w:iCs/>
              </w:rPr>
              <w:t>рок как основная</w:t>
            </w:r>
            <w:r>
              <w:rPr/>
              <w:t xml:space="preserve"> организационная единица учебного процесс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щедидактические методы обучения на уроке русского языка. Трудные компоненты содержания урока русского язы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</w:rPr>
              <w:t xml:space="preserve">Современные технологии проведения урока русского языка.  </w:t>
            </w:r>
            <w:r>
              <w:rPr/>
              <w:t xml:space="preserve"> Роль текста в современном процессе обучения русскому язык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Работа со словом на современном уроке русского языка. 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</w:rPr>
              <w:t>Уроки формирования культуры работы со словар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</w:rPr>
              <w:t xml:space="preserve">Планирование урока русского языка. Конспект урока. </w:t>
            </w:r>
            <w:r>
              <w:rPr>
                <w:bCs/>
              </w:rPr>
              <w:t>Анализ эффективности урока русского я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Итоговая аттестация: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/ реферат (по выбору учащегося)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ч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я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мм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985"/>
        <w:gridCol w:w="5413"/>
      </w:tblGrid>
      <w:tr>
        <w:trPr>
          <w:trHeight w:val="86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ы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ых 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о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6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ие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8" w:right="33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л 1. 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аз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ть</w:t>
            </w:r>
          </w:p>
        </w:tc>
      </w:tr>
      <w:tr>
        <w:trPr>
          <w:trHeight w:val="117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2. Основы законодательства РФ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ейшие изменения законодательства Российской Федерации в области образования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и содержание Федеральных государственных образовательных стандартов основно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и, задачи, структура и основные понятия ФГОС. Личностные, метапредметные и предметные результаты обучения. 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ые методики и технологии обучения, обеспечивающие эффективную организацию учебного процесса; 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собенности применения и ожидаемые результаты при использовании современных технологий в конкретной отрасли знания (науки) и предметной области, в рамках которой осуществляется профессиональная деятельность 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часть (предметно-методическая)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методика проведения учебного занятия по русскому языку в свете внедрения нового ФГОС</w:t>
            </w:r>
          </w:p>
        </w:tc>
      </w:tr>
      <w:tr>
        <w:trPr>
          <w:trHeight w:val="4135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обучению русскому языку. Урок как основная организационная единица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right="-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й процесс обучения русскому языку как полипарадигмальный. Сравнительно-историческая, системно-структурная и антропоцентрическая научные парадигмы в развитии лингвометодики. Личностно- ориентированный подход к обучению русскому языку в антропоцентрической образовательной парадигме. Понятие о языковой личности учащегося, структура языковой личности. Видоизменения в деятельности учителя в условиях современного образования (цель, способы решения учебной задачи, типы домашних заданий, система оценок).  Полифония методических подходов к современному обучению русскому языку: компетентностный, коммуникативно-деятельностный, культуро-ориентированный, текстоориентированный.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3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 в форме заседания экспертного сове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цели урока с общими целями учебного процесса. Понятие системы уроков. Педагогические, психологические и предметные стороны урока. Стандартная структура урока как последовательность его обязательных этапов. Современные требования к уроку (по М.М. Поташнику). Особые требования к уроку русского языка: а) языковая и коммуникативная направленность; б) текстовая основа; в) стилевая дифференциация материала; г) общекультурная направленность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логия уроков: 1) по основной дидактической цели; 2) по основному способу проведения уроков; 3) по основным этапам учебного процесса. Нетрадиционные формы проведения уроков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учебников в свете требований ФГОС и определение заложенных в них подходов. Определение личностных, метапредметных и предметных задач выбранного слушателем урока по русскому языку. Выбор типа урока и подхода для их достижения. Мини-проект: «Составление общей характеристики урока русского языка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дидактические методы обучения на уроке русского языка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удные компоненты содержания урока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/>
            </w:pPr>
            <w:r>
              <w:rPr/>
              <w:t>Понятие метода и технологии. Общедидактические методы осуществления задач урока (по Ю.К. Бабанскому): словесные, наглядные; практические, индуктивные и дедуктивные, репродуктивные и проблемно-поисковые методы; методы стимулирования и мотивации учебной деятельности, методы контроля и самоконтрол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ные компоненты содержания урока русского языка: орфография, пунктуация, морфология, синтаксис, лексика, культура речи.</w:t>
            </w:r>
          </w:p>
          <w:p>
            <w:pPr>
              <w:pStyle w:val="Western"/>
              <w:spacing w:before="0" w:after="0"/>
              <w:ind w:left="142" w:firstLine="70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 занятие в форме круглого стол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бор технологии для проведения урока по русскому языку. Мини-проект: «План-конспект урока русского языка».</w:t>
            </w:r>
          </w:p>
        </w:tc>
      </w:tr>
      <w:tr>
        <w:trPr>
          <w:trHeight w:val="2536" w:hRule="exact"/>
        </w:trPr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ременные технологии проведения урока русского язык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Роль текста в современном процессе обучения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бразовательной технологии.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Педагогические технологии на основе активизации и интенсификации деятельности учащихся (активные методы):. Метапредметные технологии и технологии проблемного обучения. Технологии групповой и индивидуальной учебной деятельности. Технология проведения дискуссий. </w:t>
            </w:r>
            <w:r>
              <w:rPr>
                <w:rFonts w:cs="Times New Roman" w:ascii="Times New Roman" w:hAnsi="Times New Roman"/>
                <w:szCs w:val="24"/>
              </w:rPr>
              <w:t xml:space="preserve">ИКТ-технологии и современные образовательные ресурсы.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Игровые технологии. </w:t>
            </w:r>
            <w:r>
              <w:rPr>
                <w:rFonts w:cs="Times New Roman" w:ascii="Times New Roman" w:hAnsi="Times New Roman"/>
                <w:szCs w:val="24"/>
              </w:rPr>
              <w:t>Традиционные задания в нетрадиционной форме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0" w:hRule="exac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 в форме методической мастерско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Текст как дидактическая единица, как единица контроля, как единица обучения. Функции текста в современном процессе обучения русскому языку. Роль текста в формировании языковой личности учащегося, его языкового эстетического идеала. Модели урока русского языка, в основе которых лежит работа с текстом: от слова к тексту; на основе текста; от авторского текста – к собственному. Анализ конкретных примеров. Текстовая деятельность как ведущий способ деятельности в процессе обучения русскому языку. Первичная и вторичная текстовая деятельность, текстовая компетентность учащихся. Система обучения школьников различным видам анализа и интерпретации текста. Работа с текстом в рамках подготовки к ЕГЭ и ГИА. Уроки анализа и лингвокультурологической характеристики текстов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тегративная роль текста в современном учебном процессе.</w:t>
            </w:r>
          </w:p>
        </w:tc>
      </w:tr>
      <w:tr>
        <w:trPr>
          <w:trHeight w:val="1977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бота со словом на современном уроке русского языка. Уроки формирования культуры работы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оль работы со словарем в процессе обучения русскому языку. Возможности и типология уроков формирования культуры работы со словарем.  Работа со словарями различных типов (орфографическими, орфоэпическими, фразеологическими, лингвострановедческими и т.п.)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en-US"/>
              </w:rPr>
            </w:r>
          </w:p>
        </w:tc>
      </w:tr>
      <w:tr>
        <w:trPr>
          <w:trHeight w:val="2258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9" w:right="294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Словарная работа на уроках русского языка и развития речи как способ формирования орфографической грамотности учащихся, как средство обогащения словарного запаса учащихся, как средство формирования их мировоззрения.  Обучение лексике и фразеологии в культуроведческом аспекте. Комплексная работа со словом. Концептуальный анализ слова.</w:t>
            </w:r>
          </w:p>
        </w:tc>
      </w:tr>
      <w:tr>
        <w:trPr>
          <w:trHeight w:val="1951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ланирование урока русского языка. Конспект и технологическая карта урока.  Анализ достижения личностных, метапредмет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препропредметных результатов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лекц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пределение «кривой трудности» урока. Соблюдение принципа «одной трудности». Определение форм контроля. Расчет времени на осуществление каждой задачи, выполнение каждого задания и пауз урока. Ролевое распределение урока. Подготовка речи и действий учителя.</w:t>
            </w:r>
          </w:p>
        </w:tc>
      </w:tr>
      <w:tr>
        <w:trPr>
          <w:trHeight w:val="27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9" w:right="294" w:hanging="0"/>
              <w:jc w:val="center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-конспект и технологическая карта урока. Цели анализа эффективности урока русского языка, анализируемые признаки, критерии анализа, выводы и предложения по результатам анализа. Оформление результатов анализа.</w:t>
            </w:r>
          </w:p>
          <w:p>
            <w:pPr>
              <w:pStyle w:val="Western"/>
              <w:spacing w:before="0" w:after="0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Проекты: «Технологическая карта урока»; «План-конспект урока» (по выбору слушателя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96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bookmarkStart w:id="0" w:name="bookmark14"/>
      <w:bookmarkStart w:id="1" w:name="bookmark1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-2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ии и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44" w:after="0"/>
        <w:ind w:right="-2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44" w:after="0"/>
        <w:ind w:right="-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1.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84" w:after="0"/>
        <w:ind w:left="0" w:right="-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ы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84" w:after="0"/>
        <w:ind w:left="1287" w:right="-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характеристика урока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84" w:after="0"/>
        <w:ind w:left="1287" w:right="-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проведения уро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ы: творческие письменные учебно-методические работы, выполненные слушателями и отражающие уровень овладения знаниями и умениями, необходимыми для реализации требований ФГОСы ООО и ОСО на учебном занятии по русскому языку в общеобразовательном учебном заведен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207"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постановка целей урока, направленных на взаимосвязанное достижение личностных, метапредметных и предметных результатов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й выбор методического подхода, образовательной технологии и общедидактических методов для достижения поставленных ц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культурной направленности уро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текстовых материа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0"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гомогенность материалов уро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81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84" w:after="0"/>
        <w:ind w:right="-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г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81" w:after="0"/>
        <w:ind w:right="-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: проекты (по выбору слушателя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1287" w:right="-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ческая карта урок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81" w:after="0"/>
        <w:ind w:left="1287" w:right="-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-конспект урок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81" w:after="0"/>
        <w:ind w:right="-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Western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остность урока, методическая обоснованность выделения шагов урока, их взаимосвязанность, ясность и профессиональная грамотность составления учебно-методического документа </w:t>
      </w:r>
      <w:r>
        <w:rPr>
          <w:sz w:val="28"/>
          <w:szCs w:val="28"/>
        </w:rPr>
        <w:t>1) «Технологическая карта урока» / «План-конспект урока»</w:t>
      </w:r>
      <w:r>
        <w:rPr>
          <w:bCs/>
          <w:iCs/>
          <w:sz w:val="28"/>
          <w:szCs w:val="28"/>
        </w:rPr>
        <w:t>, у</w:t>
      </w:r>
      <w:r>
        <w:rPr>
          <w:sz w:val="28"/>
          <w:szCs w:val="28"/>
        </w:rPr>
        <w:t>мение обосновывать выбор целей урока и средств их достижения со ссылками на ФГОСы ООО и ОС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рефера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й компетенции учителей русского языка в части подготовки и проведения уро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плекса предметных компетенций на уроках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текста в формировании компетенций учащихся в предметной области «русский язык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рудными правилами орфоэпии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рудными случаями употребления лексики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рудными правилами морфологии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рудными правилами словообразования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рудными правилами синтаксиса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гровых технологий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компьютерных технологий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идеотехнологий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экскурсионных технологий в процессе обучения русскому язык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межкультурной коммуникации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и место страноведения на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взаимодействия учителя и учеников на современном уроке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овышения интереса учащихся к уроку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анализа урока русского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ультуры работы над словарем в процессе современного обучения русскому язык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уроков русского языка, построенных по модели «на основе текста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уроков русского языка, построенных по модели «от слова – к тексту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уроков русского языка, построенных по модели «от авторского текста – к созданию собственного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тивный подход к обучению русскому языку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ые возможности текста в обучении русскому язык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«погружение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деловая 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пресс-конферен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соревнование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изован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с групповыми формами работ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взаимообучение учеников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ые игр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творчество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консульта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аукцион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, который ведут школьники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заче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сомнен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творческий отче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формул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конкурс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нар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обобщен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фантаз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«суд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поиска правд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лекция «Парадоксы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концер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диалог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«следствие ведут знатоки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ролевая 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конферен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семинар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ль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-«круговая тренировка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предметные уроки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0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экскурс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80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-игра. «Поле чудес», «Что? Где? Когда?». Технология использования в школьном литературном образовании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, О.С. Искусство современного урока. М.: Издательский центр «Академия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ц, И.Ю. Методический блокнот учителя русского языка. –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, А.Д. Обучение и воспитание на уроках русского языка. – М.: Просвещение, 1990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, А.Д. Тексты-миниатюры на уроках русского языка / А.Д. Дейкина, Ф.А. Новожилова. – М.: Флинта: Наука. – 1998. – 14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кина, А.Д. Формирование языковой личности с ценностным взглядом на русский язык: методологические проблемы преподавания русского языка / А.Д. Дейкина. - М.-Оренбург: ООО «Агентство «Пресса», 2009.- 30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а, Н.А. Текст в системе обучения русскому языку в школе: Учебное пособие для студентов пед. вузов. – М.: Флинта, Наука, 1998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/Сост.: Л.Н. Алексеева, Е.Л. Зайцева, А.А. Устиловская. М.: Центр «Школьная книга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 М.М. Требования к современному уроку: Методическое пособие. М.: Центр педагогического образования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 М.М., Левит, М.В. Как подготовить и провести открытый урок: (Современная технология). М.: Педагогическое общество России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, М.М., Левит, М.В. Как помочь учителю в освоении ФГОС. – М. Педагогическое общество России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Русский язык. 5-9 классы: проект. – 2-е изд. – М.: Просвещение, 2010. – 112 с. –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русского языка: Пособие для учителя / Сост. Л.А. Тростенцова и др. –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 А.В. Практикум по дидактике и современным методикам обучения. С.-Пб.: «Питер»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това, Е.Г. Урок русского языка в современной школе: типы, структура, методика: учеб. пос. для студ. Пед. вузов. – М.: Дрофа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: проект. — М.: Просвещение, 2010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Е.С. Методика преподавания русского языка: коммуникативно-деятельностный подход: учебное пособие / Е.С. Антонова. – М.: КНОРУС, 2007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, Е.В. Основы методики развития речи учащихся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ский, Ю.К. Избранные педагогические труды. М.: Педагоги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, Л.И. Работа над текстом на уроке русского языка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русского литературного языка. М.: Русский язык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ников, А.В. Методы и приемы преподавания русского языка с точки зрения развивающего обучения // Русский язык в школе. – 1985. -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, А.П., Букатов, В.М. Режиссура урока, общения и поведения учителя. М.: МПС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10: Русский язык: Универсальные материалы для подготовки учащихся / ФИПИ. М.: Интеллект-Цент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нос, В.И. и др. Развитие речи: теория и практика обучения: 5-7 кл.: Кн. для учителя / В.И.Капинос, Н.Н.Сергеева, М.С.Соловейчик. – М.: Просвещение, 1991.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русского языка в школе: Учеб. пособие для студентов пед. ин-тов по спец. № 2101 «Рус. яз. и лит.» / М.Т. Баранов, Т.А. Ладыженская, М.Р. Львов и др.; Под ред. М.Т. Баранова. – М.: Просвещение. – 200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 языку в школе / Е.А. Быстрова, С.И. Львова, В.И. Капинос и др.; Под ред. Е.А. Быстровой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русскому языку как государственному / Н.М. Шанский, Е.А. Быстрова, Т.С. Кудрявцева, И.В. Корнута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: Русский язык/Сост. Э.Д. Днепров, А.Г. Аркадьев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в, А.В. Методика русского языка в средней школе. Учебник для студентов пед. ин-тов по специальности № 2101 «Русский язык и литература». – М.: Просвещение, 1980. – 414 с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Первое сентября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1september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Культура письменной речи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ramma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Язык и книга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lovnik.rusg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Сообщество уч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martboard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m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www.limu.com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Учеба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he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На урок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y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Материально-технические условия реализации программы</w:t>
      </w:r>
      <w:bookmarkEnd w:id="1"/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пьютерное и мультимедийное оборудование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ьютер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ор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терактивная доска (опционно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inherit;Times New Roman" w:hAnsi="inherit;Times New Roman" w:cs="inherit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slovnik.rusgor.ru/" TargetMode="External"/><Relationship Id="rId4" Type="http://schemas.openxmlformats.org/officeDocument/2006/relationships/hyperlink" Target="http://www.smartboar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1:00Z</dcterms:created>
  <dc:creator>Таня</dc:creator>
  <dc:description/>
  <cp:keywords/>
  <dc:language>en-US</dc:language>
  <cp:lastModifiedBy>Репина Татьяна</cp:lastModifiedBy>
  <cp:lastPrinted>2014-04-21T15:05:00Z</cp:lastPrinted>
  <dcterms:modified xsi:type="dcterms:W3CDTF">2015-11-24T13:07:00Z</dcterms:modified>
  <cp:revision>8</cp:revision>
  <dc:subject/>
  <dc:title>Форма макета программы повышения квалификации</dc:title>
</cp:coreProperties>
</file>