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>
          <w:trHeight w:val="915" w:hRule="atLeast"/>
        </w:trPr>
        <w:tc>
          <w:tcPr>
            <w:tcW w:w="9285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ЕПАРТАМЕНТ ОБРАЗОВАНИЯ ГОРОДА МОСКВЫ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автономное образовательное учреждение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го образования города Москвы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СКОВСКИЙ ИНСТИТУТ ОТКРЫТ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ФЕДРА ФИЛОЛОГИЧЕСК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464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42" w:type="dxa"/>
            <w:tcBorders/>
          </w:tcPr>
          <w:p>
            <w:pPr>
              <w:pStyle w:val="Heading"/>
              <w:spacing w:lineRule="auto" w:line="276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24" w:hRule="atLeast"/>
        </w:trPr>
        <w:tc>
          <w:tcPr>
            <w:tcW w:w="4643" w:type="dxa"/>
            <w:tcBorders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Heading"/>
              <w:spacing w:lineRule="auto" w:line="276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ГАОУ ВО МИОО </w:t>
            </w:r>
          </w:p>
          <w:p>
            <w:pPr>
              <w:pStyle w:val="Heading"/>
              <w:spacing w:lineRule="auto" w:line="276"/>
              <w:ind w:left="17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И. Рытов</w:t>
            </w:r>
          </w:p>
          <w:p>
            <w:pPr>
              <w:pStyle w:val="Heading"/>
              <w:spacing w:lineRule="auto" w:line="276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6" w:hRule="atLeast"/>
        </w:trPr>
        <w:tc>
          <w:tcPr>
            <w:tcW w:w="9285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профессиональная программа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компетенции эксперта по литерату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роверке заданий с развернутым ответом ГИА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4820" w:right="1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урса:</w:t>
            </w:r>
          </w:p>
          <w:p>
            <w:pPr>
              <w:pStyle w:val="Normal"/>
              <w:spacing w:before="0" w:after="0"/>
              <w:ind w:left="4820"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тейникова Н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к.п.н., профессор</w:t>
            </w:r>
          </w:p>
          <w:p>
            <w:pPr>
              <w:pStyle w:val="Normal"/>
              <w:spacing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spacing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филологического образования</w:t>
            </w:r>
          </w:p>
          <w:p>
            <w:pPr>
              <w:pStyle w:val="Normal"/>
              <w:spacing w:lineRule="auto" w:line="360" w:before="0" w:after="0"/>
              <w:ind w:left="48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04 декабря 2015г.</w:t>
            </w:r>
          </w:p>
          <w:p>
            <w:pPr>
              <w:pStyle w:val="Normal"/>
              <w:spacing w:lineRule="auto" w:line="360" w:before="0" w:after="0"/>
              <w:ind w:left="4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_____________Л.В.Дудо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Характеристика программы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Цель реализации программы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профессиональных компетенций специалистов в области проверки и оценки выполнения заданий с развернутым ответом экзаменационных работ ГИА-11  по литературе.</w:t>
      </w:r>
    </w:p>
    <w:p>
      <w:pPr>
        <w:pStyle w:val="Normal"/>
        <w:widowControl w:val="false"/>
        <w:spacing w:lineRule="auto" w:line="360" w:before="0" w:after="12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120"/>
        <w:ind w:firstLine="567"/>
        <w:jc w:val="center"/>
        <w:rPr/>
      </w:pPr>
      <w:r>
        <w:rPr/>
        <w:t>Совершенствуемые/новые компетенции</w:t>
      </w:r>
    </w:p>
    <w:tbl>
      <w:tblPr>
        <w:tblW w:w="485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7"/>
        <w:gridCol w:w="5206"/>
        <w:gridCol w:w="856"/>
        <w:gridCol w:w="976"/>
        <w:gridCol w:w="1908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е подготовки </w:t>
              <w:br/>
              <w:t xml:space="preserve"> Педагогическое образование </w:t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авриат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нести ответственность за результаты своей профессиональной деятельно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систематизированные теоретические и практические знания гуманитарных и социальных наук при решении социальных и профессиональных задач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ность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94" w:right="62" w:firstLine="962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взаимодействию с учениками, родителями, коллегами, социальными партнерам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120" w:after="120"/>
        <w:jc w:val="center"/>
        <w:rPr/>
      </w:pPr>
      <w:r>
        <w:rPr/>
        <w:t>1.2. Планируемые результаты обучения</w:t>
      </w:r>
    </w:p>
    <w:tbl>
      <w:tblPr>
        <w:tblW w:w="988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"/>
        <w:gridCol w:w="5280"/>
        <w:gridCol w:w="850"/>
        <w:gridCol w:w="993"/>
        <w:gridCol w:w="1984"/>
      </w:tblGrid>
      <w:tr>
        <w:trPr/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ое образование</w:t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napToGrid w:val="false"/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napToGrid w:val="false"/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napToGrid w:val="false"/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авриа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napToGrid w:val="false"/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определяющие структуру и содержание контрольных измерительных материалов ГИА-11 по литературе и критериев оценивания экзаменационных работ, выполненных на основе этих контрольных измерительных материалов (далее КИМ ГИ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 и оценки ответов выпускников на задания с развернутым ответом по литерат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содержание КИМ по литерат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авриа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napToGrid w:val="false"/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5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 объективно оценивать ответы выпускников на задания с развернутым ответом: задания с развернутым ответом по данному тексту / фрагменту текста, сопоставительный анализ текста / фрагмента текста с другими произведениями, сочинение по заданному направ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spacing w:lineRule="auto" w:line="240" w:before="0" w:after="0"/>
              <w:ind w:left="-177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результаты проверки, соблюдая установленные технические треб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3. Категория обучающихс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я русского языка и литературы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с опытом проверки ГИА-11 по литературе;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без опыта проверки ГИА-11 по литературе.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4. Форма обуч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но-заочная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5. Режим занятий, срок освоения 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ции 16 часов, практические 20 часов.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bookmarkStart w:id="0" w:name="bookmark3"/>
      <w:r>
        <w:rPr>
          <w:rFonts w:cs="Times New Roman" w:ascii="Times New Roman" w:hAnsi="Times New Roman"/>
          <w:b/>
          <w:bCs/>
          <w:sz w:val="28"/>
          <w:szCs w:val="28"/>
        </w:rPr>
        <w:t xml:space="preserve">здел 2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Содержание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outlineLvl w:val="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/>
      </w:pPr>
      <w:r>
        <w:rPr/>
        <w:t>2.1. Учебный (тематический) план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4007"/>
        <w:gridCol w:w="849"/>
        <w:gridCol w:w="1111"/>
        <w:gridCol w:w="1925"/>
        <w:gridCol w:w="1358"/>
      </w:tblGrid>
      <w:tr>
        <w:trPr>
          <w:trHeight w:val="2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азделов (модулей) и те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час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ых занятий, учебных рабо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806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Лек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активные занят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3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Профильная часть (предметно-методическ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кументы, нормативы по проведению и проверке ГИА-11 по литерату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проведения ЕГЭ по литературе в 2016 г. Стандарт обучения и Кодификатор ЕГЭ по литературе. Основные задачи ГИА-11 по литературе</w:t>
            </w:r>
          </w:p>
          <w:p>
            <w:pPr>
              <w:pStyle w:val="Normal"/>
              <w:suppressAutoHyphens w:val="true"/>
              <w:spacing w:lineRule="auto" w:line="240"/>
              <w:ind w:left="4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11pt"/>
                <w:sz w:val="24"/>
                <w:szCs w:val="24"/>
              </w:rPr>
              <w:t>1.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ИМ по литературе (кодификатор, спецификатор)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0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11pt"/>
                <w:sz w:val="24"/>
                <w:szCs w:val="24"/>
              </w:rPr>
              <w:t>1.1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Э как элемент общероссийской системы оценки качества образования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ивания экзаменационны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0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ие подходы к оцениванию выполнения заданий с развёрнутым ответом в экзаменационной работе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тературе (ГИА-1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11pt"/>
                <w:sz w:val="24"/>
                <w:szCs w:val="24"/>
              </w:rPr>
              <w:t>1.2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/>
            </w:pPr>
            <w:r>
              <w:rPr>
                <w:rStyle w:val="Bodytext11pt1"/>
                <w:b w:val="false"/>
                <w:bCs w:val="false"/>
                <w:sz w:val="24"/>
                <w:szCs w:val="24"/>
              </w:rPr>
              <w:t>Особенности психолого-педагогической подготовки эксперта по проверке работ ГИА-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Style w:val="Bodytext11pt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11pt"/>
                <w:sz w:val="24"/>
                <w:szCs w:val="24"/>
              </w:rPr>
              <w:t>1.2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ценивания работ по литературе в ЕГЭ прошлых лет и при проверке ГИА-11 в 2016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11pt"/>
                <w:sz w:val="24"/>
                <w:szCs w:val="24"/>
              </w:rPr>
              <w:t>1.2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аданий экзаменационной работы по уровням усвоения учебного содержания курса. Задания с развернутым ответом, их место и назначение в структуре КИ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11pt"/>
                <w:sz w:val="24"/>
                <w:szCs w:val="24"/>
              </w:rPr>
              <w:t>1.2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проверки и оценки выполнения заданий с развернутым ответом ГИА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11pt"/>
                <w:sz w:val="24"/>
                <w:szCs w:val="24"/>
              </w:rPr>
              <w:t>1.2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проверки и оценки сочинения по заданному направлению анализа художественного произведения / творчества автора в системе ГИА-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зачёт</w:t>
            </w:r>
          </w:p>
        </w:tc>
      </w:tr>
      <w:tr>
        <w:trPr>
          <w:trHeight w:val="283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0" w:hanging="0"/>
              <w:jc w:val="center"/>
              <w:rPr>
                <w:rStyle w:val="Bodytext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Итоговая аттес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2.2. Сетевая форма обуч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предусмотрена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2.3. Учебная программ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26"/>
        <w:gridCol w:w="545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bookmark5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чебных занятий, учебных рабо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ru-RU"/>
              </w:rPr>
              <w:t>Профильная часть (предметно-методичес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нормативы по проведению и проверке ГИА-11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проведения ЕГЭ по литературе в 2016 г. Стандарт обучения и Кодификатор ЕГЭ по литературе. Основные задачи ГИА-11 по литератур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А-11 как элемент общероссийской системы оценки качества образования.</w:t>
            </w:r>
          </w:p>
          <w:p>
            <w:pPr>
              <w:pStyle w:val="Footnote"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объективной оценки общеобразовательной подготовки выпускников, обеспечение равных условий при поступлении в вузы и ссузы. Проблема обеспечения преемственности общего и профессион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вно-методические материалы Федеральной службы по надзору в сфере образования и науки, ФГБУ «Федеральный центр тестирования»  и ФИПИ по проведению ГИА-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КИМ по литературе (кодификатор, спецификатор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контроль в современном учебном процессе. Специфика стандартизированных форм контроля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отбора содержания КИМ по предмету. Отражение в КИМ специфики содержания и структуры учебного предмета. 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, определяющие структуру и содержание КИМ 2015 г. по предмету. 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пы заданий: комплексный анализ текста, сопоставительный анализ текста, сочинение на заданную тему. Распределение заданий экзаменационной работы по уровням усвоения учебного содержания кур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заданий КИМ по содержанию, проверяемым умениям и способам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Э как элемент общероссийской системы оценки качества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ивания экзаменационных раб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оценивания заданий с развернутым ответом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критериев для каждого типа задания: комплексного анализа текста, сопоставительного анализа текста, сочинения на заданную тему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дходы к оцениванию выполнения заданий с развёрнутым ответом в экзаменационной работе по литературе (ГИА-11)</w:t>
            </w:r>
          </w:p>
        </w:tc>
      </w:tr>
      <w:tr>
        <w:trPr>
          <w:trHeight w:val="42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firstLine="30"/>
              <w:rPr/>
            </w:pPr>
            <w:r>
              <w:rPr>
                <w:rStyle w:val="Bodytext11pt1"/>
                <w:b w:val="false"/>
                <w:bCs w:val="false"/>
                <w:sz w:val="24"/>
                <w:szCs w:val="24"/>
              </w:rPr>
              <w:t>Особенности психолого-педагогической подготовки эксперта по проверке работ ГИА-1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Style w:val="Bodytext11pt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11pt1"/>
                <w:b w:val="false"/>
                <w:bCs w:val="false"/>
                <w:sz w:val="24"/>
                <w:szCs w:val="24"/>
              </w:rPr>
              <w:t xml:space="preserve">- Психологические особенности старшего подросткового и юношеско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11pt1"/>
                <w:b w:val="false"/>
                <w:bCs w:val="false"/>
                <w:sz w:val="24"/>
                <w:szCs w:val="24"/>
              </w:rPr>
              <w:t xml:space="preserve">- Психология восприятия текста художественного произведения школьниками начала </w:t>
            </w:r>
            <w:r>
              <w:rPr>
                <w:rStyle w:val="Bodytext11pt1"/>
                <w:b w:val="false"/>
                <w:bCs w:val="false"/>
                <w:sz w:val="24"/>
                <w:szCs w:val="24"/>
                <w:lang w:val="en-US"/>
              </w:rPr>
              <w:t>XXI</w:t>
            </w:r>
            <w:r>
              <w:rPr>
                <w:rStyle w:val="Bodytext11pt1"/>
                <w:b w:val="false"/>
                <w:bCs w:val="false"/>
                <w:sz w:val="24"/>
                <w:szCs w:val="24"/>
              </w:rPr>
              <w:t xml:space="preserve"> столе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11pt1"/>
                <w:b w:val="false"/>
                <w:bCs w:val="false"/>
                <w:sz w:val="24"/>
                <w:szCs w:val="24"/>
              </w:rPr>
              <w:t xml:space="preserve">- Объективность проверки экзаменационных работ и субъективное мнение экспер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11pt1"/>
                <w:b w:val="false"/>
                <w:bCs w:val="false"/>
                <w:sz w:val="24"/>
                <w:szCs w:val="24"/>
              </w:rPr>
              <w:t>- Этика проведения апелляции работ выпуск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Bodytext11pt1"/>
                <w:b w:val="false"/>
                <w:bCs w:val="false"/>
                <w:sz w:val="24"/>
                <w:szCs w:val="24"/>
              </w:rPr>
              <w:t xml:space="preserve">- Психология поведения эксперта во время проведения апелляции экзаменационных работ. </w:t>
            </w:r>
          </w:p>
        </w:tc>
      </w:tr>
      <w:tr>
        <w:trPr>
          <w:trHeight w:val="717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ценивания работ по литературе в ЕГЭ прошлых лет и при проверке ГИА-11 в 2016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е итоги ЕГЭ: анализ достижений и проблем в организации; итоги по предметам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научно-методические подходы к проверке и оценке выполнения заданий ГИА-11 по литературе. Специфические подходы к системе оценивания выполнения заданий ГИА-11 по литературе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шкал, используемых для оценки выполнения заданий ГИА-11 по литературе.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 оценивания ответов экзаменуемых на основе разработанных критериев с примерами характерных ответов и типичных ошибок. </w:t>
            </w:r>
          </w:p>
          <w:p>
            <w:pPr>
              <w:pStyle w:val="Footnot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ходы к решению нестандарт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экзаменационных работ. Отработка навыка проверки и оценки заданий по экзаменационным критер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уровня осмысления экзаменуемы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и и проблематики фрагмента эпического (лиро-эпического или драматического) тек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принадлежность к конкретной части (главе)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героя/ героев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и функций авторских изобразительно-выразитель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художественной формы.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аданий экзаменационной работы по уровням усвоения учебного содержания курса. Задания с развернутым ответом, их место и назначение в структуре К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ния с развернутым ответом, их место и назначение в структуре КИМ. 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пология основных элементов содержания и учебно-познавательной деятельности, проверяемых заданиями с развернутым ответом. 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логия заданий с развернутым ответом. Система оценивания заданий с развернутым ответом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ндартизованная процедура проверки и перепроверки выполнения заданий с развернутым ответом.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а бланка ответов №2. Протокол проверки ответов на задания в бланке №2.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третьего эксперта.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затруднения, расхождения экспертов при проверке экзаменацион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экзаменационных работ. Отработка навыка проверки и оценки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роверку  ответов экзаменационных работ учащихся (ЕГЭ 2014-2015 гг.) с последующим сравнением выставленных экспертами баллов и анализом их обоснования. </w:t>
            </w:r>
          </w:p>
          <w:p>
            <w:pPr>
              <w:pStyle w:val="Footnote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- Цель – достижение единства требований в оценке экспертов при оценивании экзаменационных работ, что обеспечивает: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здание слушателями курсов модельных работ в соответствии с предъявляемым к учащимся требованиям с последующей проверкой по критериям;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ценивание  работ учащихся с разнообразными вариантами типичных ошибок, недочётов;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, полностью соответствующих критериям высокой 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проверки и оценки выполнения заданий с развернутым ответом ГИА-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уровня осмысления экзаменуемым проблематики и своеобразия художественной формы изученного литературного произведения / произведений, особенностей лирики конкретного поэта в соответствии с указанным в задании направлением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ка уровня владения теоретико-литературными понят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jc w:val="both"/>
              <w:rPr>
                <w:rStyle w:val="3"/>
                <w:rFonts w:ascii="Times New Roman" w:hAnsi="Times New Roman" w:cs="Times New Roman"/>
              </w:rPr>
            </w:pPr>
            <w:r>
              <w:rPr>
                <w:rStyle w:val="3"/>
                <w:rFonts w:cs="Times New Roman" w:ascii="Times New Roman" w:hAnsi="Times New Roman"/>
              </w:rPr>
              <w:t>- Работа с предоставленными межрегиональным банком изображениями для сопоставления различных ответов на один и тот же вопрос, анализа оценки работ, вызвавших сложности в оценивании.</w:t>
            </w:r>
          </w:p>
          <w:p>
            <w:pPr>
              <w:pStyle w:val="Footnote"/>
              <w:widowControl/>
              <w:jc w:val="both"/>
              <w:rPr>
                <w:rStyle w:val="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проверки и оценки сочинения по заданному направлению анализа художественного произведения / творчества автора в системе ГИА-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а проверки мини-сочинения по заданному направл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тельный уровень сочинения и его оц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ка уровня владения теоретико-литературными понят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ы цитирования в сочинении и их 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ка композиционной цельности и логичности сочи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чевые ошибки в КИМ по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284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. «Формы аттестации и оценочные материал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1440" w:hanging="87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кущий контро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ор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очная рабо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ценочные материалы</w:t>
      </w:r>
      <w:r>
        <w:rPr>
          <w:rFonts w:cs="Times New Roman" w:ascii="Times New Roman" w:hAnsi="Times New Roman"/>
          <w:sz w:val="28"/>
          <w:szCs w:val="28"/>
          <w:lang w:eastAsia="ru-RU"/>
        </w:rPr>
        <w:t>: оценка работ экзаменуемых (2014, 2015 гг.) – фрагмент эпического, лиро-эпического или драматического произведения (задание №8); сопоставительный анализ приведенного фрагмента с произведениями других авторов (задание №9); анализ лирического произведения в заданном направлении (задание №15); сопоставительный анализ лирического произведения с произведениями других авторов в заданном направлении (задание №1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36920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25160" cy="279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ор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сьменный зачё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ценочные материалы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оверить по критериям экзаменационные ответы учащихся (даны в материалах ФИПИ, предоставлены РЦОИ по запрос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2. Итоговая аттест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орма</w:t>
      </w:r>
      <w:r>
        <w:rPr>
          <w:rFonts w:cs="Times New Roman" w:ascii="Times New Roman" w:hAnsi="Times New Roman"/>
          <w:sz w:val="28"/>
          <w:szCs w:val="28"/>
          <w:lang w:eastAsia="ru-RU"/>
        </w:rPr>
        <w:t>: зачё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ценочные материалы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оверить полную экзаменационную работу выпускника по критер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«Организационно-педагогические условия реализации программ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. Учебно-методическое обеспечение и информационное обеспечение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рмативные документ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обрнауки России от 07.07.15 г. № 693 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Ф от 26.12.13 г. № 1400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№1400 от 26.12.2013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№ 9 от 16 января 2015 г. «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№ 1400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Рособрнадзора № 794-10 от 23.03.2015 «Об установлении минимального количества баллов единого государственного экзамена, необходимого для поступления на обучение по программам бакалавриата и программам специалитета, и минимального количества баллов единого государственного экзамена, подтверждающего освоение образовательной программы среднего общего образования»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алько В.П. Инструменты диагностики качества знаний учащихся // Школьные технологии. – 2006. – №2. – С.138–150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ытко Н.М. Диагностическая деятельность педагога: учеб. пособие для студентов высш. учеб. заведений – М.: Академия, 2006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iCs/>
          <w:sz w:val="28"/>
          <w:szCs w:val="28"/>
        </w:rPr>
        <w:t>Гамезо М.В., Петрова Е.А., Орлова Л.М.</w:t>
      </w:r>
      <w:r>
        <w:rPr>
          <w:sz w:val="28"/>
          <w:szCs w:val="28"/>
        </w:rPr>
        <w:t xml:space="preserve"> Возрастная и педагогическая психология: Учеб. пособие. — М.: Педагогическое общество России, 2009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Э. Литература: типовые экзаменационные варианты: 30 вариантов / Под ред. С.А. Зинина. – М.: Изд-во «Национальное образование», 2016. – 208 с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ротаева Е.В.</w:t>
      </w:r>
      <w:r>
        <w:rPr>
          <w:color w:val="000000"/>
          <w:sz w:val="28"/>
          <w:szCs w:val="28"/>
        </w:rPr>
        <w:t xml:space="preserve"> Психологические основы педагогического взаимодействия. – Москва: Профит Стайл, 2007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iCs/>
          <w:sz w:val="28"/>
          <w:szCs w:val="28"/>
        </w:rPr>
        <w:t>Романичева Е.С., Сосновская И.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ведение в методику обучения литературе: учеб. пособие. – М.: Флинта: Наука, 2012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iCs/>
          <w:sz w:val="28"/>
          <w:szCs w:val="28"/>
        </w:rPr>
        <w:t>Хуторской А.В.</w:t>
      </w:r>
      <w:r>
        <w:rPr>
          <w:sz w:val="28"/>
          <w:szCs w:val="28"/>
        </w:rPr>
        <w:t xml:space="preserve"> Технологии проектирования ключевых и предметных компетенций. – М., 2008. 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ова Т.И. Современные средства оценивания результатов обучения в школе – М.: Педагог. общ-во России, 2007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36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Единая коллекция цифровых образовательных ресурсов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school-collection.edu.ru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Единое окно доступа к образовательным ресурсам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indow.edu.ru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Федеральный центр информационно-образовательных ресурсов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fcior.edu.ru/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Каталог образовательных ресурсов сети Интернет для школы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katalog.iot.ru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федеральной службы по надзору в сфере образования и науки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obrnadsor.gov.ru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edu.ru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Единого государственного экзамена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ege.edu.ru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го института педагогических измерений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fipi.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2. Материально-технические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ое и мультимедийное оборудовани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дистанционной поддержки курсов Московского института открыт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сноски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Heading3">
    <w:name w:val="Heading #3_"/>
    <w:qFormat/>
    <w:rPr>
      <w:b/>
      <w:bCs/>
      <w:sz w:val="26"/>
      <w:szCs w:val="26"/>
      <w:shd w:fill="FFFFFF" w:val="clear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Bodytext11pt1">
    <w:name w:val="Body text + 11 pt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Знак Знак"/>
    <w:qFormat/>
    <w:rPr>
      <w:rFonts w:ascii="Calibri" w:hAnsi="Calibri" w:cs="Calibri"/>
      <w:lang w:val="ru-RU"/>
    </w:rPr>
  </w:style>
  <w:style w:type="character" w:styleId="3">
    <w:name w:val="Заголовок 3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Courier New" w:hAnsi="Courier New" w:eastAsia="Calibri" w:cs="Courier New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katalog.iot.ru/" TargetMode="External"/><Relationship Id="rId8" Type="http://schemas.openxmlformats.org/officeDocument/2006/relationships/hyperlink" Target="http://www.obrnadsor.gov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ge.edu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mioo.seminf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08:00Z</dcterms:created>
  <dc:creator>Toshiba</dc:creator>
  <dc:description/>
  <cp:keywords/>
  <dc:language>en-US</dc:language>
  <cp:lastModifiedBy>Репина Татьяна</cp:lastModifiedBy>
  <dcterms:modified xsi:type="dcterms:W3CDTF">2016-01-13T08:09:00Z</dcterms:modified>
  <cp:revision>6</cp:revision>
  <dc:subject/>
  <dc:title/>
</cp:coreProperties>
</file>